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я 2014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риказ Министерства образования и науки РФ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Минюсте РФ 23 ма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324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 частью 4  статьи 49  Федерального  закона   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  2012 г.  N 273-ФЗ  "Об  образовании  в  Российской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3, N 19, ст. 2326; N 23, ст. 2878; N 27,  ст. 3462;  N 30,   ст. 40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48,  ст. 6165;  2014,  N 6,  ст. 562,  ст. 566)  и  подпунктом  5.2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о  Министерстве  образования  и  науки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го постановлением Правительства Российской Федерации от 3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3 г. N 466 (Собрание  законодательства  Российской  Федерации, 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3, ст. 2923; N 33, ст. 4386; N 37, ст. 4702; 2014, N 2, ст. 126; N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582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по согласованию с  Министерством  труда  и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Российской Федерации прилагаемый  Порядок  проведения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 организаций,  осуществляющих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Установить,  что  квалификационные  категории,   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м работникам государственных и муниципаль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до утверждения  Порядка,  указанного  в  пункте 1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а, сохраняются в течение срока, на который они были устано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знать утратившим силу приказ Министерства образования и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24 марта 2010 г.  N 209  "О  Порядке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государственных и муниципаль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" (зарегистрирован Министерством юстиции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 апреля 2010 г., регистрационный N 1699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                                                     Д.В. 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аттестации педагогических работников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х образователь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в. приказом Министерства образования и науки РФ от 7 апрел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7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орядок  проведения   аттестации   педагогических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 осуществляющих  образовательную  деятельность  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), определяет правила, основные задачи и принципы   проведения аттестации педагогических работников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Порядок   применяется   к   педагогическим  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замещающим должности, поименованные в подразделе 2 раздела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ы   должностей   педагогических   работников   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х образовательную  деятельность,  должностей 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организаций, утвержденной  постановлением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от   8   августа   2013 г.       N 678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3, N 33, ст. 4381)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, когда замещение должностей осуществляется по совмести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й же или иной организации, а также путем совмещения должностей нар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ботой в той же организации, определенной трудовым договором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е работни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Аттестация  педагогических  работников  проводится 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я  соответствия  педагогических  работников  занимаемым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ям на основе оценки их профессиональной деятельности и по жел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(за исключением педагогических  работников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 профессорско-преподавательского  состава)  в  целях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*(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сновными задачами проведения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ирование  целенаправленного,  непрерывного  повышения  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педагогических работников,  их  методологической   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и личностного р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 необходимости  повышения  квалификации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е эффективности и качества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е  перспектив  использования  потенциальных     возмо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ёт  требований   федеральных   государственных 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ов к кадровым условиям реализации образовательных  программ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и кадрового состава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дифференциации  размеров  оплаты  труда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с учетом установленной квалификационной категории и объем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одавательской (педагогической)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Основными   принципами   проведения   аттестации 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гиальность,  гласность,  открытость,  обеспечивающие     объек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е к педагогическим работникам, недопустимость дискриминаци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Аттестация педагогических работников в целях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я занимаем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Аттестация  педагогических  работников  в  целях  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я  педагогических  работников  занимаемым   ими     дол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ся один раз в пять лет  на  основе  оценки  их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аттестационными  комиссиями,  самостоятельно   форм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(далее - аттестационная комиссия организации)*(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ттестационная комиссия организации  создается   распоря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м  работодателя  в  составе  председателя   комиссии,    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секретаря и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 состав  аттестационной  комиссии  организации  в   обяз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включается  представитель  выборного  органа   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ичной профсоюзной организации (при наличии такого орг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Аттестация педагогических работников проводи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ительным актом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 Работодатель   знакомит    педагогических          работник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ительным  актом,  содержащим  список  работников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аттестации, график проведения аттестации, под роспись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за 30 календарных дней до дня проведения их аттестации по граф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ля проведения аттестации на каждого педагогического 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ь вносит в аттестационную комиссию организации предст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представлении содержатся следующие сведения о   педагог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фамилия, имя, отчество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именование должности на дату проведения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ата заключения по этой должности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уровень образования и (или) квалификации  по  специальност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информация  о  получении   дополнительно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по профилю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 мотивированная    всесторонняя    и          объективная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х,   деловых   качеств,   результатов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педагогического   работника   по   выполнению  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возложенных на него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аботодатель знакомит педагогического работника с пред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роспись не позднее, чем за 30 календарных  дней  до  дня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. После ознакомления с представлением педагогический  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желанию  может  представить  в  аттестационную  комиссию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  сведения,   характеризующие   его       профессио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за период  с  даты  предыдущей  аттестации  (при  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- с даты поступления на рабо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отказе   педагогического   работника   от       ознакомл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м составляется акт, который подписывается  работодател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(не менее двух), в присутствии которых составлен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Аттестация  проводится  на  заседании  аттестационной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с участием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е аттестационной комиссии организации считается правомоч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а нём присутствуют не менее двух третей  от  общего  числа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тсутствия педагогического  работника  в  день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 на  заседании  аттестационной   комиссии       организ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ым причинам, его аттестация переносится на другую  дату,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ик аттестации вносятся соответствующие изменения, о чем работ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комит работника под роспись не менее чем за 30  календарных  дней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й даты проведения его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явке педагогического работника  на  заседание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организации без уважительной  причины  аттестационная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проводит аттестацию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Аттестационная комиссия организации рассматривает предст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сведения, представленные самим педагогическим работ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зующие  его  профессиональную  деятельность   (в       случа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 По   результатам   аттестации   педагогического    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ая комиссия организации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  занимаемой   должности   (указывается 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го работ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соответствует  занимаемой  должности  (указывается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го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Решение  принимается  аттестационной  комиссией   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аттестуемого педагогического работника открытым   голос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 голосов  членов  аттестационной 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прохождении  аттестации  педагогический  работник,   явля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аттестационной комиссии организации, не участвует в голосован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кандид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  случаях,  когда  не  менее  половины  членов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организации,  присутствующих  на  заседании,    проголосовал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соответствии работника  занимаемой  должности,   педаг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признается соответствующим занимаем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Результаты аттестации педагогического работника,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его  на  заседании  аттестационной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тся ему после подведения итог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Результаты аттестации  педагогических  работников    занос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,  подписываемый  председателем,   заместителем     председ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ем   и   членами    аттестационной    комиссии  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вшими на  заседании,  который  хранится  с   представл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ми  сведениями,  представленными  самими     педаг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, характеризующими их профессиональную деятельность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наличия), у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На педагогического работника, прошедшего аттестацию,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 рабочих дней со дня ее проведения секретарем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составляется выписка из  протокола,  содержащая  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и, имени, отчестве (при наличии)  аттестуемого,  наименовани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 дате   заседания   аттестационной 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голосования, о принятом аттестационной комиссие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и. Работодатель знакомит педагогического работника с  выпиской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а под роспись в течение трех рабочих дней после ее   с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а из протокола хранится в личном деле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 Результаты  аттестации  в  целях  подтверждения   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занимаемым ими должностям на основе  оцен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й деятельности педагогический работник вправе обжал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 Аттестацию  в  целях  подтверждения  соответствия   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не проходят следующие педагогические работ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едагогические работники, имеющие квалификационные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проработавшие  в  занимаемой  должности  менее  двух   л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в которой проводится аттес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беременные женщ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женщины, находящиеся в отпуске по беременности и р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лица, находящиеся в отпуске по уходу за ребенком до достижения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 трех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отсутствовавшие на рабочем месте более четырех месяцев подряд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заболе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я педагогических работников,  предусмотренных   под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г" и "д" настоящего пункта, возможна не ранее чем через два года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выхода из указанных отп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я педагогических работников, предусмотренных подпунктом "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ункта, возможна не ранее чем через год после  их  выход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 Аттестационные   комиссии   организаций   дают    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ю  о  возможности  назначения  на  соответствующи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лиц, не  имеющих  специальной  подготовк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жа работы, установленных в разделе "Требования к квалификации"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Квалификационные  характеристики  должностей  работников  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о   квалификационного   справочника   должностей     руков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и служащих*(3) и (или)  профессиональными  стандартами, 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х достаточным практическим опытом и компетентностью, выполн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нно и в полном объеме возложенные на них должностны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Аттестация педагогических работников в целях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 Аттестация  педагогических  работников  в  целях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валификационной категории проводитс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по их желани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зультатам аттестации педагогическим работникам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ая или высшая квалификационная катег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валификационная категория устанавливаетс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роком на  5  лет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действия квалификационной категории продл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Аттестация педагогических работников организаций, находя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и  федеральных  органов  исполнительной  власти,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ми   комиссиями,   формируемыми   федеральными 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, в ведении которых эти организации находятся, a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педагогических работников организаций, находящихся  в  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Российской Федерации, педагогических работников муниципа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ых  организаций,  проведение  данной   аттестации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ми  комиссиями,  формируемыми   уполномочен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 субъектов  Российской   Федерации   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е комиссии)*(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 При  формировании  аттестационных  комиссий     определяютс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ы, регламент работы, а также условия привлечения специалист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всестороннего  анализа   профессиональной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став   аттестационных   комиссий   включается    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профессионального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Аттестация педагогических работников проводится на основани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й, подаваемых непосредственно в  аттестационную  комиссию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мых педагогическими работниками в адрес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чте письмом с уведомлением о вручении или с  уведомлением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го         документа                  с      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телекоммуникационных сетей общего пользования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В заявлении о проведении  аттестации  педагогические   рабо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 квалификационные категории и должности, по которым они   жел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йти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Заявления  о  проведении  аттестации  подаются   педаг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 независимо от продолжительности работы в организации,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в период нахождения в отпуске по уходу за ребе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Заявления о проведении аттестации в целях  установления   выс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 по должности,  по  которой  аттестация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ся впервые, подаются педагогическими работниками не  ранее 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 два  года  после   установления   по   этой       должности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Истечение срока действия высшей квалификационной  категори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 право педагогического работника впоследствии  обраща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ую комиссию с заявлением о проведении его аттестации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высшей квалификационной категории по той же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Заявления педагогических  работников  о  проведении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аттестационными комиссиями в срок не более 30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о дня их получения, в течение котор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пределяется конкретный срок проведения аттестации  для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го работника индивидуально с учетом  срока  действия 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квалификационной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существляется письменное уведомление педагогических работник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е и месте проведения их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 Продолжительность  аттестации  для  каждого     педаг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 от начала её проведения и до принятия  решения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 составляет не более 6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Заседание аттестационной комиссии считается правомочным, ес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присутствуют не менее двух третей от общего числа ее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Педагогический работник имеет право лично присутствовать пр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  на   заседании   аттестационной   комиссии.     При   нея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го работника на заседание аттестационной комиссии аттес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ся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Первая  квалификационная  категория  педагогическим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бильных   положительных   результатов   освоения    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программ по итогам мониторингов, проводимых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бильных   положительных   результатов   освоения    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программ  по  итогам  мониторинга  системы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мого  в  порядке,  установленном  постановлением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5 августа 2013 г. N 662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 развития   у   обучающихся   способностей     к   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теллектуальной), творческой, физкультурно-спорти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го вклада в повышение качества образования, 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ов  обучения  и  воспитания,   транслирования   в  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х  опыта  практических  результатов  своей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активного  участия  в  работе  методических    объ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Высшая  квалификационная  категория  педагогическим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 обучающимися положительной динамики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программ по итогам мониторингов, проводимых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   обучающимися   положительных   результатов    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программ  по  итогам  мониторинга  системы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мого  в  порядке,  установленном  постановлением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5 августа 2013 г. N 662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 и   развития   способностей   обучающихся     к   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теллектуальной), творческой, физкультурно-спортивной деятельности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их участия в олимпиадах, конкурсах, фестивалях, соревно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го вклада в повышение качества образования, 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ов обучения  и  воспитания,  и  продуктивного  использования 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технологий, транслирования в педагогических   коллекти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ыта практических результатов своей профессиональной деятельност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экспериментальной и инновацио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ного участия в работе методических объединений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  организаций,   в   разработке       программно-мето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ждения образовательного процесса, профессиональных конкур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Оценка профессиональной деятельности педагогических работни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  установления   квалификационной    категории  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ей на основе результатов их работы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ми 36 и 37 настоящего Порядка, при условии,  что  их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а с соответствующими направлениям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. По результатам аттестации аттестационная комиссия принимает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ть первую (высшую) квалификационную категорию   (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педагогического  работника,   по   которой 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ая категор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 в установлении первой (высшей) квалификационной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должность, по которой педагогическому работнику от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ии квалификационной катег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.  Решение  аттестационной  комиссией  принимается  в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уемого педагогического работника открытым голосование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присутствующих на заседании членов аттестационной комиссии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енстве  голосов  аттестационная  комиссия   принимает       ре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и первой (высшей)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прохождении  аттестации  педагогический  работник,   явля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аттестационной комиссии, не  участвует  в  голосовании  по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аттестации  педагогического  работника, 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его на заседании  аттестационной  комиссии,  сообщаются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дведения итог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 Решение аттестационной комиссии оформляется протоколом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председателем,  заместителем  председателя,    секретар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аттестационной комиссии, принимавшими участие в голо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аттестационной  комиссии  вступает  в  силу  со     дн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. При принятии в отношении  педагогического  работника,   име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ую квалификационную категорию, решения  аттестационной  комиссии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 в  установлении  высшей  квалификационной  категории,    за 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яется первая квалификационная  категория  до  истечения    срока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. Педагогические работники,  которым  при  проведении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но в установлении квалификационной  категории,  обращаются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нию в аттестационную комиссию с заявлением о проведении аттест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 же квалификационную категорию не ранее чем через год со дня 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ей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. На основании  решений  аттестационных  комиссий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педагогических работников соответствующие федеральные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 или уполномоченные органы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 Российской  Федерации  издают   распорядительные     акты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и педагогическим работникам первой или высшей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со дня вынесения  решения  аттестационной  комиссией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аются на официальных сайтах указанных органов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. Результаты аттестации  в  целях  установления  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(первой или высшей) педагогический работник вправе обжал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.  Квалификационные  категории,   установленные     педагог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, сохраняются до окончания срока их действия  при  перехо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ую  организацию,  в  том  числе  расположенную  в  другом    су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) Часть 1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326; N 23, ст 2878; N 27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2) Часть 2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326; N 23, ст 2878; N 27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3) Приказ Министерства  здравоохранения  и  социального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26 августа 2010 г. N 761н "Об утверждении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го справочника должностей руководителей,  специалист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, раздел "Квалификационные характеристики должностей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" (зарегистрирован Министерством юстиц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 октября 2010 г.,  регистрационный  N 18638)  с  изменением,   внес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Министерства здравоохранения и социального развития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т 31 мая 2011 г. N 448н (зарегистрирован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1 июля 2011 г., регистрационный N 2124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4) Часть 3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326; 23, ст. 2878; N 27,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5) Постановление Правительства Российской Федерации от 5   авгу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3 г.  N 662  "Об  осуществлении  мониторинга  системы   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законодательства Российской Федерации, 2013, N 33, ст. 4378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я педагогов по новым правил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становлен новый порядок аттестации педагогических работников образовательных организаций. Он не касается профессорско-преподавательского состава.</w:t>
        <w:br/>
        <w:t>Аттестации подлежат все педагогические работники, включая совместителей.</w:t>
        <w:br/>
        <w:t>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. Периодичность проведения аттестации не изменилась - 1 раз в 5 лет. При этом работники, отсутствовавшие на работе по болезни более 4 месяцев подряд, проходят аттестацию не ранее чем через год после выхода на работу.</w:t>
        <w:br/>
        <w:t>Квалификационные категории (первая или высшая) устанавливаются педагогическим работникам по их желанию. Работники, имеющие квалификационную категорию, не проходят аттестацию в целях подтверждения соответствия занимаемой должности.</w:t>
        <w:br/>
        <w:t>Заявление на присвоение категории можно направить по почте или в электронном виде. Его также можно подать в период нахождения в отпуске по уходу за ребенком.</w:t>
        <w:br/>
        <w:t>Уточнены основания присвоения квалификационных категорий. При отказе в установлении категории работник может повторно обратиться за ее присвоением только через год.</w:t>
        <w:br/>
        <w:t>Ранее присвоенные квалификационные категории сохраняются в течение срока, на который они были установлены.</w:t>
        <w:br/>
        <w:t>Зарегистрировано в Минюсте РФ 23 мая 2014 г. Регистрационный № 32408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ИА "ГАРАНТ"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hotlaw/federal/544899/" \l "ixzz33Auw9e2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4"/>
          <w:szCs w:val="24"/>
          <w:u w:val="single"/>
          <w:lang w:eastAsia="ru-RU"/>
        </w:rPr>
        <w:t>http://www.garant.ru/hotlaw/federal/544899/#ixzz33Auw9e2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637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53:00Z</dcterms:created>
  <dc:creator>Опарина Елена Германовна</dc:creator>
  <dc:description/>
  <cp:keywords/>
  <dc:language>en-US</dc:language>
  <cp:lastModifiedBy>DNS2</cp:lastModifiedBy>
  <cp:lastPrinted>2014-08-28T11:36:00Z</cp:lastPrinted>
  <dcterms:modified xsi:type="dcterms:W3CDTF">2014-08-28T00:36:00Z</dcterms:modified>
  <cp:revision>4</cp:revision>
  <dc:subject/>
  <dc:title/>
</cp:coreProperties>
</file>