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ого образования дет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Хабаровский краевой центр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вития творчества детей и юношеств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Алгоритм составления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исследовательской работы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чащегос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автор: Гедик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Александра Александровна,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зав. отделом дополнительного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экологического образования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абаровск,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ое исследование – это особый вид познавательной деятельности, отличающийся от стихийного познания, от диагностики и от познания в искусстве. Целью научного исследования является получение новых для общества данных, либо моделирование известных в науке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данной работы – помочь начинающим исследователям – школьникам освоить форму научного произведения при написании научно-исследовательской работы. Предлагаемые материалы являются учебным пособием для учащихся Краевой очно-заочной экологической школы (КОЗЭШ) и используются при проведении очных мероприятий КОЗЭШ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их рекомендациях показана специфика научного исследования по сравнению с житейски-эмпирическим познанием и диагностическим обследованием, характеризуются элементы понятийного аппарата научной работы, раскрываются ее этапы, рассматриваются вопросы оформления, научного произ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этапов научного исследования в данном пособии делается акцент на информационном компоненте научно-исследовательской работ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оритм составления исследовательской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ая исследовательская работа состоит из следующих часте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(где отражены цель и задачи, актуальность проблемы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новная часть (в которой раскрывается содержание работы: теоретическая и практическая часть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(в котором содержатся итоги работы, выводы и рекомендации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(представляет собой перечень использованных книг и статей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ложение (наглядное представление опытных данных в виде таблиц, схем, диаграмм,  и т.д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62992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4pt;margin-top:49.6pt;width:17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Если перечисленные части работы выстроить в определенной последовательности, то получится </w:t>
      </w:r>
      <w:r>
        <w:rPr>
          <w:sz w:val="28"/>
          <w:szCs w:val="28"/>
          <w:u w:val="single"/>
        </w:rPr>
        <w:t>алгоритм составления научно-исследовательской работы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лгоритм – совокупнос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йствий, правила для решения данной задачи.</w:t>
      </w:r>
      <w:r>
        <w:rPr>
          <w:sz w:val="28"/>
          <w:szCs w:val="28"/>
        </w:rPr>
        <w:t xml:space="preserve"> 3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612140</wp:posOffset>
                </wp:positionV>
                <wp:extent cx="229235" cy="2292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48.2pt;width:18pt;height:1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Когда у учащегося возникает интерес к какой-либо экологической ситуации, то первое, что он делает (может и неосознанно), это формулирует </w:t>
      </w:r>
      <w:r>
        <w:rPr>
          <w:i/>
          <w:sz w:val="28"/>
          <w:szCs w:val="28"/>
        </w:rPr>
        <w:t xml:space="preserve">гипотезу, т.е. научное предположение, выдвигаемое для объяснения каких-либо явлений и требующее подтверждения. </w:t>
      </w:r>
      <w:r>
        <w:rPr>
          <w:sz w:val="28"/>
          <w:szCs w:val="28"/>
        </w:rPr>
        <w:t xml:space="preserve">  3</w:t>
      </w:r>
      <w:r>
        <w:rPr>
          <w:i/>
          <w:vanish/>
          <w:sz w:val="28"/>
          <w:szCs w:val="28"/>
        </w:rPr>
        <w:t xml:space="preserve">нт.е..ия в школе №4н С.А. Статистический метод ыка ля начинающих исследователей-педагогов ,ебное пособие для </w:t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</w:p>
    <w:p>
      <w:pPr>
        <w:pStyle w:val="Normal"/>
        <w:ind w:first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623060</wp:posOffset>
                </wp:positionV>
                <wp:extent cx="229235" cy="2292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27.8pt;width:18pt;height:1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Гипотеза может быть </w:t>
      </w:r>
      <w:r>
        <w:rPr>
          <w:sz w:val="28"/>
          <w:szCs w:val="28"/>
          <w:u w:val="single"/>
        </w:rPr>
        <w:t>рабочей</w:t>
      </w:r>
      <w:r>
        <w:rPr>
          <w:sz w:val="28"/>
          <w:szCs w:val="28"/>
        </w:rPr>
        <w:t xml:space="preserve">, когда представляет собой временное предположение для систематизации имеющегося фактического материала; и </w:t>
      </w:r>
      <w:r>
        <w:rPr>
          <w:sz w:val="28"/>
          <w:szCs w:val="28"/>
          <w:u w:val="single"/>
        </w:rPr>
        <w:t>научной (реальной)</w:t>
      </w:r>
      <w:r>
        <w:rPr>
          <w:sz w:val="28"/>
          <w:szCs w:val="28"/>
        </w:rPr>
        <w:t xml:space="preserve">, когда накоплен значительный фактический материал и появляется возможность выдвинуть «проект» решения, сформулировать положение, которое с определенными уточнениями и поправками может превратиться в научную теорию. Таким образом, можно сказать, что научная гипотеза – это уточненная, видоизмененная рабочая гипотеза. Различаются они и по объему накопленного материала: научная гипотеза строится на основе значительного фактического материала.  1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происходит формулирование рабочей гипотезы? Один из исходных пунктов – решение поставленной проблемы. Поскольку гипотеза содержит предположение, то это должно звучать и в ее формулировк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пример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Я предполагаю, что причиной повышения ПДК оксида углерод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) является строительство новой фабрики в данном район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облюдении правильного режима питания, освещения, двигательной активности и сна, плодовитость морской свинки увеличиваетс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 обучать детей младшего школьного возраста правилам поведения в лесу можно при условии проведения ролевых игр и конкурсов.</w:t>
      </w:r>
    </w:p>
    <w:p>
      <w:pPr>
        <w:pStyle w:val="Normal"/>
        <w:ind w:first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7719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9.7pt;width:17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Одновременно с гипотезой необходимо определить </w:t>
      </w:r>
      <w:r>
        <w:rPr>
          <w:i/>
          <w:sz w:val="28"/>
          <w:szCs w:val="28"/>
        </w:rPr>
        <w:t xml:space="preserve">объектную область исследования – это область, сфера науки и практики, в которой находится объект исследования.  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естественнонаучного направления объектными областями являются зоология, ботаника, промышленная экология, социальная экология, медицинская экология, гидробиология и т.д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86690</wp:posOffset>
                </wp:positionV>
                <wp:extent cx="229235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4.7pt;width:18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 xml:space="preserve">Объект исследования – явление или предмет, на которые направлена чья-либо деятельность или внимание.  </w:t>
      </w:r>
      <w:r>
        <w:rPr>
          <w:sz w:val="28"/>
          <w:szCs w:val="28"/>
        </w:rPr>
        <w:t xml:space="preserve"> 3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0</wp:posOffset>
                </wp:positionV>
                <wp:extent cx="227965" cy="228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8.5pt;width:17.9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Нельзя путать объект исследования с </w:t>
      </w:r>
      <w:r>
        <w:rPr>
          <w:i/>
          <w:sz w:val="28"/>
          <w:szCs w:val="28"/>
        </w:rPr>
        <w:t xml:space="preserve">предметом – это конкретная часть объекта, который изучается  </w:t>
      </w:r>
      <w:r>
        <w:rPr>
          <w:sz w:val="28"/>
          <w:szCs w:val="28"/>
        </w:rPr>
        <w:t>1   Так, человек – объект изучения многих областей (наук): медицины, психологии, демографии, философии и т.д. Но каждая из них изучает в человеке разные стороны. Предмет исследования медицины – строение и физиологические процессы, философии – мировоззрение человека, а демографии – численность его популяции. Таким образом, объект – это целое, а предмет является частью объекта. Изучается  именно предмет, т.е. конкретное свойство объект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в научно-исследовательской работе «Бутылированная вода как альтернативный источник питьевого водоснабжения»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u w:val="single"/>
        </w:rPr>
        <w:t>объектом</w:t>
      </w:r>
      <w:r>
        <w:rPr>
          <w:sz w:val="28"/>
          <w:szCs w:val="28"/>
        </w:rPr>
        <w:t xml:space="preserve"> исследования является бутылированная вода,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u w:val="single"/>
        </w:rPr>
        <w:t>предметом</w:t>
      </w:r>
      <w:r>
        <w:rPr>
          <w:sz w:val="28"/>
          <w:szCs w:val="28"/>
        </w:rPr>
        <w:t xml:space="preserve"> исследования – физические и химические свойства данной в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те «Экологическая оценка видового состава орнитофауны»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ъектом</w:t>
      </w:r>
      <w:r>
        <w:rPr>
          <w:sz w:val="28"/>
          <w:szCs w:val="28"/>
        </w:rPr>
        <w:t xml:space="preserve"> – птицы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метом</w:t>
      </w:r>
      <w:r>
        <w:rPr>
          <w:sz w:val="28"/>
          <w:szCs w:val="28"/>
        </w:rPr>
        <w:t xml:space="preserve"> – разнообразие их видов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Иначе говоря, объект уже объектной области, предмет – уже объекта. Границы между объектной областью, объектом и предметом условны, подвижны. То, что в одном случае является объектом исследования, в другом случае может стать предметом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 изучения должен отражаться в </w:t>
      </w:r>
      <w:r>
        <w:rPr>
          <w:sz w:val="28"/>
          <w:szCs w:val="28"/>
          <w:u w:val="single"/>
        </w:rPr>
        <w:t>теме</w:t>
      </w:r>
      <w:r>
        <w:rPr>
          <w:sz w:val="28"/>
          <w:szCs w:val="28"/>
        </w:rPr>
        <w:t xml:space="preserve"> научно-исследовательской работы. Так, из перечисленных ниже формулировок тем наиболее правильной будет перва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оценка современного состояния нерестилищ Цимаянского водохранилищ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естилища Цимаянского водохранилищ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маянское водохранилище и его будуще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экологического состояния нерестилищ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49860</wp:posOffset>
                </wp:positionV>
                <wp:extent cx="227965" cy="228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1.8pt;width:17.9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Тема – это предмет, основное содержание рассуждения, изложения, творчества.</w:t>
      </w:r>
      <w:r>
        <w:rPr>
          <w:sz w:val="28"/>
          <w:szCs w:val="28"/>
        </w:rPr>
        <w:t xml:space="preserve">   3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427355</wp:posOffset>
                </wp:positionV>
                <wp:extent cx="228600" cy="1714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33.65pt;width:17.95pt;height:1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ределив тему исследования, объект и предмет изучения, формулируют гипотезу и приступают к ее проверке. Для этого необходимо поставить цель. </w:t>
      </w:r>
      <w:r>
        <w:rPr>
          <w:i/>
          <w:sz w:val="28"/>
          <w:szCs w:val="28"/>
        </w:rPr>
        <w:t xml:space="preserve">Цель – предмет стремления, то, что надо, желательно осуществить.  </w:t>
      </w:r>
      <w:r>
        <w:rPr>
          <w:sz w:val="28"/>
          <w:szCs w:val="28"/>
        </w:rPr>
        <w:t xml:space="preserve">3    </w:t>
      </w:r>
      <w:r>
        <w:rPr>
          <w:i/>
          <w:sz w:val="28"/>
          <w:szCs w:val="28"/>
        </w:rPr>
        <w:t>Цель есть планируемый, ожидаемый результа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ожет начинаться со следующих слов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…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…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…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…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…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…  и т.д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Например, </w:t>
      </w:r>
      <w:r>
        <w:rPr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проекта «Экологическая оценка видового состава орнитофауны» является изучение видового разнообразия птиц и их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истематизац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 не должна дословно повторять тему работы или отличаться от нее лишь несколькими словами. Так, нельзя было бы сказать, что целью выше названной работы является изучение и экологическая оценка видового состава орнитофауны. Тема должна быть сформулирована кратко, а ее основные моменты расшифровываются уже в це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204470</wp:posOffset>
                </wp:positionV>
                <wp:extent cx="227965" cy="2286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6.1pt;width:17.9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Цель достигается через решение определенных задач. </w:t>
      </w:r>
      <w:r>
        <w:rPr>
          <w:i/>
          <w:sz w:val="28"/>
          <w:szCs w:val="28"/>
        </w:rPr>
        <w:t xml:space="preserve">Задача – сложный вопрос, проблема, требующие исследования и разрешения. </w:t>
      </w:r>
      <w:r>
        <w:rPr>
          <w:sz w:val="28"/>
          <w:szCs w:val="28"/>
        </w:rPr>
        <w:t>3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, поставленные в научно-исследовательской работе – это план (этапы) достижения цели исследования. Формулировка задачи должна начинаться с глаго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1380" w:hanging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ить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1380" w:hanging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1380" w:hanging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1380" w:hanging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ть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1380" w:hanging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анализировать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1380" w:hanging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ить…       и т.д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, если целью исследования является изучение причин возникновения сколиоза у младших школьников, то задачи исследования будут следующ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ind w:left="1080" w:hanging="360"/>
        <w:jc w:val="both"/>
        <w:rPr/>
      </w:pPr>
      <w:r>
        <w:rPr>
          <w:sz w:val="28"/>
          <w:szCs w:val="28"/>
        </w:rPr>
        <w:t>Провести обследование школьных помещений (классов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данные медицинских карточек учащихся, имеющих сколиоз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администрацию школы с результатами исследова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им образом, поэтапно выполняя задачи исследования, мы добиваемся достижения целей своей работы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610870</wp:posOffset>
                </wp:positionV>
                <wp:extent cx="229235" cy="2286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48.1pt;width:18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Решение задач связанно с использованием определенных методик. </w:t>
      </w:r>
      <w:r>
        <w:rPr>
          <w:i/>
          <w:sz w:val="28"/>
          <w:szCs w:val="28"/>
        </w:rPr>
        <w:t xml:space="preserve">Методика – совокупность методов практического выполнения какой-либо работы. Метод – способ теоретического исследования или практического осуществления чего-либо.   </w:t>
      </w:r>
      <w:r>
        <w:rPr>
          <w:sz w:val="28"/>
          <w:szCs w:val="28"/>
        </w:rPr>
        <w:t xml:space="preserve">3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250190</wp:posOffset>
                </wp:positionV>
                <wp:extent cx="227965" cy="2286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9.7pt;width:17.9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Существует несколько классификаций методов, в зависимости от того, какой принцип мы кладем в основу   1    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ровню проникновения в сущност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Методы эмпирического исследования - способы выявления и обобщения фактов непосредственно в опыте, практике: наблюдение, исследование, эксперимент и т.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теоретического исследования направлены на раскрытие внутренней структуры изучаемого предмета, механизмов его развития и функционирования: анализ и синтез, индукция и дедукция, аналогия, моделирование, сравнение, классификация, обобщение и т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функ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агнос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ясн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рек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обработка материала  и т.д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firstLine="360"/>
        <w:jc w:val="both"/>
        <w:rPr/>
      </w:pPr>
      <w:r>
        <w:rPr>
          <w:sz w:val="28"/>
          <w:szCs w:val="28"/>
        </w:rPr>
        <w:t>Из этого разнообразия методов необходимо выбрать такие, которые обеспечат максимальный эффект. При этом следует учитывать, чтобы выбранные методы соответствовали современным принципам научного исследования, т.е. давали надежные результаты и соответствовали логичной структуре работы, находились в гармоничной взаимосвязи с другими методами в единой методической схеме. В своей работе можно использовать как широко известные методики, так и не очень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бланке данный компонент исследования заполняется по схеме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pt" to="44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pt" to="179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6pt" to="386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№        </w:t>
      </w:r>
      <w:r>
        <w:rPr>
          <w:sz w:val="28"/>
          <w:szCs w:val="28"/>
        </w:rPr>
        <w:t>название метода         какое свойство  изучалось         полученные данные (размерность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1800" w:hanging="1260"/>
        <w:jc w:val="both"/>
        <w:rPr/>
      </w:pPr>
      <w:r>
        <w:rPr>
          <w:sz w:val="28"/>
          <w:szCs w:val="28"/>
        </w:rPr>
        <w:t xml:space="preserve">Методика заложения почвенного разреза --  вертикальный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филь почвы – глубина и мощность почвенных горизонтов (метры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852170</wp:posOffset>
                </wp:positionV>
                <wp:extent cx="227965" cy="22796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67.1pt;width:17.9pt;height:17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Очень часто в исследовании используется статистический метод обработки полученных данных. </w:t>
      </w:r>
      <w:r>
        <w:rPr>
          <w:i/>
          <w:sz w:val="28"/>
          <w:szCs w:val="28"/>
        </w:rPr>
        <w:t xml:space="preserve">Статистический метод представляет собой совокупность приемов по сбору, обработке, анализу и интерпретации количественных данных, характеризующих различные природные и социально-экономические объекты и явления    </w:t>
      </w:r>
      <w:r>
        <w:rPr>
          <w:sz w:val="28"/>
          <w:szCs w:val="28"/>
        </w:rPr>
        <w:t>4</w:t>
      </w:r>
      <w:r>
        <w:rPr>
          <w:i/>
          <w:sz w:val="28"/>
          <w:szCs w:val="28"/>
        </w:rPr>
        <w:t xml:space="preserve">     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й биологический объект имеет множество признаков, выражающихся в цифровой форме. Эти цифры – статистические показатели, которые позволяют получить исследователю количественное представление об изучаемом объекте – его масштабах (размере), динамике, особенностях развития, местоположения  и т.д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Любой метод изучения предполагает использование </w:t>
      </w:r>
      <w:r>
        <w:rPr>
          <w:sz w:val="28"/>
          <w:szCs w:val="28"/>
          <w:u w:val="single"/>
        </w:rPr>
        <w:t xml:space="preserve">материально - технического обеспечения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бланке данный компонент исследования заполняется по схеме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47320</wp:posOffset>
                </wp:positionV>
                <wp:extent cx="22796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6pt" to="35.9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4732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6pt" to="116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47320</wp:posOffset>
                </wp:positionV>
                <wp:extent cx="22796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6pt" to="269.9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№        </w:t>
      </w:r>
      <w:r>
        <w:rPr>
          <w:sz w:val="28"/>
          <w:szCs w:val="28"/>
        </w:rPr>
        <w:t>название       назначение (для чего)       способ применения (как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й индикатор – определение рН водного раствора почвенной вытяжки – поместить индикаторную бумагу в раствор и по шкале определить рН сре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Световой микроскоп – для рассмотрения пыльцы растения при увеличении – рассматривать объект через окуляр микроскоп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first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421005</wp:posOffset>
                </wp:positionV>
                <wp:extent cx="229235" cy="2286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33.15pt;width:18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я практическую часть исследования, необходимо придерживаться определенной </w:t>
      </w:r>
      <w:r>
        <w:rPr>
          <w:i/>
          <w:sz w:val="28"/>
          <w:szCs w:val="28"/>
        </w:rPr>
        <w:t xml:space="preserve">схемы – изложения, описания чего-либо в главных чертах. 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first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384810</wp:posOffset>
                </wp:positionV>
                <wp:extent cx="228600" cy="22923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30.3pt;width:17.95pt;height:1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опыта (эксперимента, наблюдения и т.д.) должна отражать суть этапов его выполнения и их взаимосвязь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опытно – экспериментальной работы    1 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</w:rPr>
        <w:t>Констатирующий эксперимент – проводится в начале исследования и ставит своей задачей выяснить на практике изучаемое исслед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</w:rPr>
        <w:t>Формирующий эксперимент – является основным этапом работы. Организуется проверка выдвинутой гипотезы, вводятся новые условия, изучается их влияние на свойства объекта. На этом этапе очень важны методика фиксации хода и результатов опытной работы и методика анализа полученных данных, их статистическая обработка, составление таблиц, графиков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эксперимент – дает возможность уточнить результаты проведенной работы (правильность или ошибочность гипотезы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бланке данный компонент исследования заполняется по схеме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пример, изучение явления плазмолиза и деплазмолиз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firstLine="18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75260</wp:posOffset>
                </wp:positionV>
                <wp:extent cx="1828800" cy="800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8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2057400" cy="800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3.8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готовить препарат                    поместить препарат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66040</wp:posOffset>
                </wp:positionV>
                <wp:extent cx="456565" cy="114300"/>
                <wp:effectExtent l="5715" t="8255" r="1079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114480"/>
                        </a:xfrm>
                        <a:prstGeom prst="rightArrow">
                          <a:avLst>
                            <a:gd name="adj1" fmla="val 50000"/>
                            <a:gd name="adj2" fmla="val 99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2pt;margin-top:5.2pt;width:35.9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107315</wp:posOffset>
                </wp:positionV>
                <wp:extent cx="457835" cy="113665"/>
                <wp:effectExtent l="5715" t="8890" r="1079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13760"/>
                        </a:xfrm>
                        <a:prstGeom prst="rightArrow">
                          <a:avLst>
                            <a:gd name="adj1" fmla="val 50000"/>
                            <a:gd name="adj2" fmla="val 1006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8.45pt;width:36pt;height:8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пидермиса кожицы                     под покровное стекло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ука                                                и добавить 1 М сахаро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81610</wp:posOffset>
                </wp:positionV>
                <wp:extent cx="1828800" cy="8001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3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81610</wp:posOffset>
                </wp:positionV>
                <wp:extent cx="2057400" cy="8166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4.3pt;width:161.95pt;height:6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репарат                   ввести под покровно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16205</wp:posOffset>
                </wp:positionV>
                <wp:extent cx="457200" cy="114935"/>
                <wp:effectExtent l="5080" t="8890" r="1143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840"/>
                        </a:xfrm>
                        <a:prstGeom prst="rightArrow">
                          <a:avLst>
                            <a:gd name="adj1" fmla="val 50000"/>
                            <a:gd name="adj2" fmla="val 99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9.15pt;width:35.95pt;height: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од микроскопом                          стекло 2-3 капли вод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7110</wp:posOffset>
                </wp:positionH>
                <wp:positionV relativeFrom="paragraph">
                  <wp:posOffset>43815</wp:posOffset>
                </wp:positionV>
                <wp:extent cx="114300" cy="572135"/>
                <wp:effectExtent l="8255" t="5715" r="7620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2040"/>
                        </a:xfrm>
                        <a:prstGeom prst="downArrow">
                          <a:avLst>
                            <a:gd name="adj1" fmla="val 50000"/>
                            <a:gd name="adj2" fmla="val 12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9.3pt;margin-top:3.45pt;width:8.95pt;height:4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113665" cy="571500"/>
                <wp:effectExtent l="8255" t="13335" r="762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71680"/>
                        </a:xfrm>
                        <a:prstGeom prst="upArrow">
                          <a:avLst>
                            <a:gd name="adj1" fmla="val 50000"/>
                            <a:gd name="adj2" fmla="val 1256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72pt;margin-top:5.85pt;width:8.9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32385</wp:posOffset>
                </wp:positionV>
                <wp:extent cx="1943100" cy="114300"/>
                <wp:effectExtent l="635" t="5715" r="571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leftArrow">
                          <a:avLst>
                            <a:gd name="adj1" fmla="val 50000"/>
                            <a:gd name="adj2" fmla="val 4243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08pt;margin-top:2.55pt;width:152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ледующий этап в исследовательской работе – наглядное представление опытных данных. Результаты проведенной работы отражаются в виде описательных формулировок, формул, цифровых данных, но нагляднее в виде графических материал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виде гистограммы:             В виде графика:            В виде круговой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иаграмм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2700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05pt;height:119.3pt" filled="f" o:ole="">
            <v:imagedata r:id="rId3" o:title=""/>
          </v:shape>
          <o:OLEObject Type="Embed" ProgID="" ShapeID="ole_rId2" DrawAspect="Content" ObjectID="_1576808634" r:id="rId2"/>
        </w:object>
      </w:r>
      <w:r>
        <w:rPr>
          <w:sz w:val="28"/>
          <w:szCs w:val="28"/>
        </w:rPr>
        <w:object w:dxaOrig="3240" w:dyaOrig="24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2pt;height:122.25pt" filled="f" o:ole="">
            <v:imagedata r:id="rId5" o:title=""/>
          </v:shape>
          <o:OLEObject Type="Embed" ProgID="" ShapeID="ole_rId4" DrawAspect="Content" ObjectID="_1644147780" r:id="rId4"/>
        </w:object>
      </w:r>
      <w:r>
        <w:rPr>
          <w:sz w:val="28"/>
          <w:szCs w:val="28"/>
        </w:rPr>
        <w:object w:dxaOrig="2880" w:dyaOrig="22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.05pt;height:113.25pt" filled="f" o:ole="">
            <v:imagedata r:id="rId7" o:title=""/>
          </v:shape>
          <o:OLEObject Type="Embed" ProgID="" ShapeID="ole_rId6" DrawAspect="Content" ObjectID="_296112073" r:id="rId6"/>
        </w:objec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бланка следует обобщать данные и представлять только самые важные, демонстрирующие ход эксперимента или доказывающие верность гипотезы. В рукописи исследовательской работы данный материал, как правило, оформляется в виде прило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ой частью работы являются </w:t>
      </w:r>
      <w:r>
        <w:rPr>
          <w:sz w:val="28"/>
          <w:szCs w:val="28"/>
          <w:u w:val="single"/>
        </w:rPr>
        <w:t>выводы</w:t>
      </w:r>
      <w:r>
        <w:rPr>
          <w:sz w:val="28"/>
          <w:szCs w:val="28"/>
        </w:rPr>
        <w:t xml:space="preserve">, к которым пришел автор и его </w:t>
      </w:r>
      <w:r>
        <w:rPr>
          <w:sz w:val="28"/>
          <w:szCs w:val="28"/>
          <w:u w:val="single"/>
        </w:rPr>
        <w:t>рекомендации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227965" cy="22923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9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1.4pt;width:17.9pt;height:1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ывод – умозаключение, содержит аналитическую оценку ситуации, намечает перспективы исследования.   </w:t>
      </w:r>
      <w:r>
        <w:rPr>
          <w:sz w:val="28"/>
          <w:szCs w:val="28"/>
        </w:rPr>
        <w:t>2    Необходимо помнить, что выводы должны быть краткими, обстоятельными и соответствовать поставленным задач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1pt;width:17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комендация – советы автора работы по решению данной проблемы.</w:t>
      </w:r>
      <w:r>
        <w:rPr>
          <w:sz w:val="28"/>
          <w:szCs w:val="28"/>
        </w:rPr>
        <w:t xml:space="preserve"> 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нный план, составленный по выбранной экологической ситуации будет являться алгоритмом составления научно-исследовательской работы. Если же бланк будет заполняться на основе готовой рукописи, то будет представлять собой </w:t>
      </w:r>
      <w:r>
        <w:rPr>
          <w:i/>
          <w:sz w:val="28"/>
          <w:szCs w:val="28"/>
        </w:rPr>
        <w:t>автореферат – краткое изложение содержания какого-либо исследования, написанное самим автором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орикова Л.В., Виноградова Н.А. Пишем реферат, доклад, выпускную квалификационную работу: Учебное пособие для студентов сред. и высш. учеб. заведений. – М.: Изд. центр «Академия», 2002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Культура научной речи: Учебное пособие к спецкурсу для начинающих исследователей-педагогов / Сост. В.Т. Садченко. – Хабаровск: ХК ИППК ПК, 2005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жегов С.И., Шведова Н.Ю. Толковый словарь русского языка / Российская академия наук, 4-е изд., дополненное. – М.: Азбуковник, 1999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етрова Н.Н., Сухинин С.А. Статистический метод // География в школе. – 2004. - №4. – с.51-5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3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bullet"/>
      <w:lvlText w:val="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6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0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2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5:32:00Z</dcterms:created>
  <dc:creator>Коридор</dc:creator>
  <dc:description/>
  <cp:keywords/>
  <dc:language>en-US</dc:language>
  <cp:lastModifiedBy>Гедик </cp:lastModifiedBy>
  <dcterms:modified xsi:type="dcterms:W3CDTF">2008-10-13T10:24:00Z</dcterms:modified>
  <cp:revision>147</cp:revision>
  <dc:subject/>
  <dc:title>Алгоритм составления научно-исследовательской работы</dc:title>
</cp:coreProperties>
</file>