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cap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caps/>
          <w:sz w:val="28"/>
          <w:szCs w:val="28"/>
        </w:rPr>
        <w:t>Изучение видового состава и численности амфибий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TimesNewRoman;Times New Roman"/>
          <w:b/>
          <w:b/>
          <w:bCs/>
          <w:caps/>
          <w:sz w:val="28"/>
          <w:szCs w:val="28"/>
        </w:rPr>
      </w:pPr>
      <w:r>
        <w:rPr>
          <w:rFonts w:cs="TimesNewRoman;Times New Roman" w:ascii="Arial Narrow" w:hAnsi="Arial Narrow"/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В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данном пособии </w:t>
      </w:r>
      <w:r>
        <w:rPr>
          <w:rFonts w:cs="TimesNewRoman;Times New Roman" w:ascii="Arial Narrow" w:hAnsi="Arial Narrow"/>
          <w:sz w:val="28"/>
          <w:szCs w:val="28"/>
        </w:rPr>
        <w:t>приведена методика организации исследования численности и возрастной структуры популяций амфибий в весенне-летний период. Описана схема выбора местообитаний для исследования, техника проведения маршрутного учета лягушек, техника простейших измерений и анализа возрастной структуры популяций лягушек на основе их размерных клас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Предложена схема анализа плотности населения разных возрастных групп лягушек в различных биотопах.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В истории и культуре человечества амфибии, также как и рептилии, всегда вызывали у людей чувство настороженного интереса и некоторого суеверного страха. В сказках и легендах многих народов мира, они являлись прототипами темных сил, зла и опасности. Несмотря на все эти предрассудки, амфибии – чрезвычайно нежные, интересные и необычные животны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Амфибии - это первый, наиболее примитивный класс наземных позвоночных животных. Их рыбообразные предки появились на Земле еще в девонском периоде (около 350 миллионов лет назад). Несмотря на долгую эволюцию, амфибии сохранили ряд примитивных, доставшихся от предков чер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Большинство современных амфибий (а они делятся на три отряда – Безногие, Apoda, Хвостатые, Caudata и Бесхвостые, Anura – всего 4500 видов) тесно связаны в своем жизненном цикле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>с водой</w:t>
      </w:r>
      <w:r>
        <w:rPr>
          <w:rFonts w:cs="TimesNewRoman;Times New Roman" w:ascii="Arial Narrow" w:hAnsi="Arial Narrow"/>
          <w:sz w:val="28"/>
          <w:szCs w:val="28"/>
        </w:rPr>
        <w:t>. Они откладывают в воду икру (яйца), здесь происходит развитие зародышей и личинок. Сами же взрослые амфибии (большинство видов) значительную часть своей жизни проводят на суше. Такая «двойная» жизнь, т.е. обитание в двух средах – в воде и на суше, отражена в русском и латинском названиях этих животных (Класс Земноводные, Amphibia). В отличие от других позвоночных, кожа амфибий лишена чешуй, перьев и волос; благодаря многочисленным железам она часто влажная на ощуп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В северных и умеренных климатических зонах Земли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разнообразие </w:t>
      </w:r>
      <w:r>
        <w:rPr>
          <w:rFonts w:cs="TimesNewRoman;Times New Roman" w:ascii="Arial Narrow" w:hAnsi="Arial Narrow"/>
          <w:sz w:val="28"/>
          <w:szCs w:val="28"/>
        </w:rPr>
        <w:t xml:space="preserve">амфибий невелико (большинство из них обитает в тропических широтах). Так, для большей части территории России число видов, обитающих в конкретной местности, не превышает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>пяти-восьми</w:t>
      </w:r>
      <w:r>
        <w:rPr>
          <w:rFonts w:cs="TimesNewRoman;Times New Roman" w:ascii="Arial Narrow" w:hAnsi="Arial Narrow"/>
          <w:sz w:val="28"/>
          <w:szCs w:val="28"/>
        </w:rPr>
        <w:t>. Связано это с «пойкилотермностью» амфибий, т.е. непостоянством температуры их тела и ее зависимостью от температуры окружающей среды. Холодный климат умеренных и северных широт не позволяет существовать здесь большому числу видов амфибий. Тем интереснее их изучение в суровых, почти непригодных для существования пойкилотермных животных условиях. С другой стороны, небольшое видовое разнообразие амфибий облегчает работу по их изучению с учебными целями. Кроме того, эти животные не так подвижны и осторожны, как другие позвоночные и их нетрудно поймать, рассмотреть с близкого расстояния, измерить, взвесить и т.д. Все это положительно влияет на возможности их прижизненного изучения со школьник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Целью </w:t>
      </w:r>
      <w:r>
        <w:rPr>
          <w:rFonts w:cs="TimesNewRoman;Times New Roman" w:ascii="Arial Narrow" w:hAnsi="Arial Narrow"/>
          <w:sz w:val="28"/>
          <w:szCs w:val="28"/>
        </w:rPr>
        <w:t>данной исследовательской работы является проведение количественного учета амфибий в окрестностях школы или экологического центра, с отловом амфибий и проведением анализа размерно-возрастной структуры их популяций в разных биотопах окружающей местности. Наиболее благоприятный период для проведения данной работы – конец весны – начало лета, т.е. период их наибольшей активности – размножения и мигр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Для проведения работы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понадобятся </w:t>
      </w:r>
      <w:r>
        <w:rPr>
          <w:rFonts w:cs="TimesNewRoman;Times New Roman" w:ascii="Arial Narrow" w:hAnsi="Arial Narrow"/>
          <w:sz w:val="28"/>
          <w:szCs w:val="28"/>
        </w:rPr>
        <w:t>емкости для отлова лягушек (ведра), линейки (штангенциркули) для измерений, лабораторные весы, полевые дневники и калькуляторы.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>Подготовка к проведению работы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На подготовительном этапе школьников следует ознакомить с ожидаемым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набором видов </w:t>
      </w:r>
      <w:r>
        <w:rPr>
          <w:rFonts w:cs="TimesNewRoman;Times New Roman" w:ascii="Arial Narrow" w:hAnsi="Arial Narrow"/>
          <w:sz w:val="28"/>
          <w:szCs w:val="28"/>
        </w:rPr>
        <w:t xml:space="preserve">амфибий данной местности и предполагаемыми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методами </w:t>
      </w:r>
      <w:r>
        <w:rPr>
          <w:rFonts w:cs="TimesNewRoman;Times New Roman" w:ascii="Arial Narrow" w:hAnsi="Arial Narrow"/>
          <w:sz w:val="28"/>
          <w:szCs w:val="28"/>
        </w:rPr>
        <w:t>работы. Для этого следует составить список видов амфибий своей местности, пользуясь имеющимися атласами, пособиями и определителями, а также вспомнить общие правила проведения маршрутных количественных учетов на предыдущих занятиях данной серии (учеты грибов – занятие №6, учет птиц – занятие № 7, осенний сезон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Поскольку целью работы является изучение видового состава, численности и возрастной структуры популяций амфибий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>в различных биотопах</w:t>
      </w:r>
      <w:r>
        <w:rPr>
          <w:rFonts w:cs="TimesNewRoman;Times New Roman" w:ascii="Arial Narrow" w:hAnsi="Arial Narrow"/>
          <w:sz w:val="28"/>
          <w:szCs w:val="28"/>
        </w:rPr>
        <w:t xml:space="preserve">, начать ее следует с составления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списка </w:t>
      </w:r>
      <w:r>
        <w:rPr>
          <w:rFonts w:cs="TimesNewRoman;Times New Roman" w:ascii="Arial Narrow" w:hAnsi="Arial Narrow"/>
          <w:sz w:val="28"/>
          <w:szCs w:val="28"/>
        </w:rPr>
        <w:t>обследуемых биотопов – также как это делается во всех работах данной серии по изучению биотопической изменчивости каких-либо показателей (занятия №6, №7, №10 осенний сезон, занятие № 5 зимний сезон, занятия №2, №3, №4, №10 весенний сезон, занятия №5, №9 летний сезон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Оптимальным, при проведении краткосрочного исследования (1-2 дня) силами небольшой группы школьников (10-15 человек), является включение в состав обследуемых и сравниваемых биотопов 4-5 наиболее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контрастных </w:t>
      </w:r>
      <w:r>
        <w:rPr>
          <w:rFonts w:cs="TimesNewRoman;Times New Roman" w:ascii="Arial Narrow" w:hAnsi="Arial Narrow"/>
          <w:sz w:val="28"/>
          <w:szCs w:val="28"/>
        </w:rPr>
        <w:t>из них («с точки зрения» амфибий). В этом смысле наиболее интересно проанализировать различия популяций амфибий по двум параметрам – по мере удаления от основного водоема, где они размножаются, и по степени засушливости (влажности) местообитания. В качестве примера можно предложить такую схему организации иссле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Во-первых, учет следует провести в двух биотопах в непосредственной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близости </w:t>
      </w:r>
      <w:r>
        <w:rPr>
          <w:rFonts w:cs="TimesNewRoman;Times New Roman" w:ascii="Arial Narrow" w:hAnsi="Arial Narrow"/>
          <w:sz w:val="28"/>
          <w:szCs w:val="28"/>
        </w:rPr>
        <w:t>от водоема (реки, озера, пруда): на открытой местности и в лесу (открытый берег и берег, заросший лесом или кустарником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Во-вторых, учет следует провести в двух-трех биотопах на среднем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удалении </w:t>
      </w:r>
      <w:r>
        <w:rPr>
          <w:rFonts w:cs="TimesNewRoman;Times New Roman" w:ascii="Arial Narrow" w:hAnsi="Arial Narrow"/>
          <w:sz w:val="28"/>
          <w:szCs w:val="28"/>
        </w:rPr>
        <w:t>от водоема. Это, например, могут быть поляны в лесу, или поля, а также различные типа леса на расстоянии 500-1000 м от водое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Третьей группой биотопов будут эти же местообитания, но на значительном удалении от водоема (3-5 км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Таким образом, обследованию с последующим сравнением, будут подвергнуты различные типы местообитаний, в каждом из которых будут проведены сходные исследования, а полученные данные сравн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Перед началом полевой работы всех учащихся разделяют на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рабочие группы </w:t>
      </w:r>
      <w:r>
        <w:rPr>
          <w:rFonts w:cs="TimesNewRoman;Times New Roman" w:ascii="Arial Narrow" w:hAnsi="Arial Narrow"/>
          <w:sz w:val="28"/>
          <w:szCs w:val="28"/>
        </w:rPr>
        <w:t>(бригады по 2-3 человека) – по числу обследуемых биотопов (или хотя бы групп биотопов, например близко, недалеко и далеко от водоема). Каждая бригада выходит в предназначенный ей биотоп, имея с собой карту местности, полевые дневники и емкости для сбора лягушек (ведра).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>Полевая работа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>Техника маршрутного учета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Наиболее простым и доступным для школьников методом учета амфибий является маршрутный учет на полосе постоянной ширины. Маршрут представляет собой линию (прямую или слегка извилистую) проходящую через биотоп или по берегу водое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Учетчик (учетчики) двигается по маршруту и учитывает (подсчитывает и заносит в полевой дневник) всех увиденных лягушек в полосе определенной ширины. Все животные, замеченные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вне полосы </w:t>
      </w:r>
      <w:r>
        <w:rPr>
          <w:rFonts w:cs="TimesNewRoman;Times New Roman" w:ascii="Arial Narrow" w:hAnsi="Arial Narrow"/>
          <w:sz w:val="28"/>
          <w:szCs w:val="28"/>
        </w:rPr>
        <w:t xml:space="preserve">учета, в учет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>не вносятся</w:t>
      </w:r>
      <w:r>
        <w:rPr>
          <w:rFonts w:cs="TimesNewRoman;Times New Roman" w:ascii="Arial Narrow" w:hAnsi="Arial Narrow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>Ширина полосы</w:t>
      </w:r>
      <w:r>
        <w:rPr>
          <w:rFonts w:cs="TimesNewRoman;Times New Roman" w:ascii="Arial Narrow" w:hAnsi="Arial Narrow"/>
          <w:sz w:val="28"/>
          <w:szCs w:val="28"/>
        </w:rPr>
        <w:t>, приходящаяся на одного учетчика, зависит от свойств местообитания и возможностей обнаружения находящихся там животных. Если местность открытая и хорошо просматривается, ширину полосы учета можно увеличить, если это кустарниковые заросли или высокая трава (прибрежная растительность) – сделать поуже. В среднем, опыт такой работы показывает, что учетчик может уверенно замечать лягушек в полосе шириной от 4 до 10 метров (по 2-5 метров по обе стороны от маршрута). При наличии нескольких учетчиков учет можно вести «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>цепью</w:t>
      </w:r>
      <w:r>
        <w:rPr>
          <w:rFonts w:cs="TimesNewRoman;Times New Roman" w:ascii="Arial Narrow" w:hAnsi="Arial Narrow"/>
          <w:sz w:val="28"/>
          <w:szCs w:val="28"/>
        </w:rPr>
        <w:t>» - тогда общая полоса учета будет больше и данные учета будут более достоверны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Исходя из этого, перед началом учета намечается примерный маршрут движения учетчиков через избранный биотоп. Если учет ведется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вдоль берега </w:t>
      </w:r>
      <w:r>
        <w:rPr>
          <w:rFonts w:cs="TimesNewRoman;Times New Roman" w:ascii="Arial Narrow" w:hAnsi="Arial Narrow"/>
          <w:sz w:val="28"/>
          <w:szCs w:val="28"/>
        </w:rPr>
        <w:t>водоема, первый учетчик идет прямо вдоль уреза воды, а второй - на расстоянии 5 метров от во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Дальше от воды учет проводить не следует - лучше провести его подальше (100 и более метров) и выделить это местообитание в отдельный биотоп. При проведении учета в удаленных от водоема биотопах, общую ширину учетной полосы можно сделать больше, т.е. проводить учет «цепью», т.е. силами нескольких учетч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При проведении учета группой каждый учетчик ведет свой собственный учет, т.е. заносит в полевой дневник всех встреченных лягушек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в пределах своей </w:t>
      </w:r>
      <w:r>
        <w:rPr>
          <w:rFonts w:cs="TimesNewRoman;Times New Roman" w:ascii="Arial Narrow" w:hAnsi="Arial Narrow"/>
          <w:sz w:val="28"/>
          <w:szCs w:val="28"/>
        </w:rPr>
        <w:t>полосы. Во избежание двойного учета одних и тех же животных, учетчики, идущие «цепью», должны согласовывать свои действия друг с другом – идти в одну линию не заходя вперед и не отставая, а также решать между собой, кто заносит в учет «спорных», пограничных между двумя учетчиками лягуше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При наличии в исследуемой местности нескольких видов лягушек во время учета следует вести их визуальное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>определение</w:t>
      </w:r>
      <w:r>
        <w:rPr>
          <w:rFonts w:cs="TimesNewRoman;Times New Roman" w:ascii="Arial Narrow" w:hAnsi="Arial Narrow"/>
          <w:sz w:val="28"/>
          <w:szCs w:val="28"/>
        </w:rPr>
        <w:t>. Если виды хорошо различаются между собой, учет особей каждого вида следует вести раздельно. Если виды визуально (издалека) не различаются, их определение следует провести позже, в лабораторных условиях, на основе анализа отловленных для измерений лягушек (см.ниж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Протяженность маршрута </w:t>
      </w:r>
      <w:r>
        <w:rPr>
          <w:rFonts w:cs="TimesNewRoman;Times New Roman" w:ascii="Arial Narrow" w:hAnsi="Arial Narrow"/>
          <w:sz w:val="28"/>
          <w:szCs w:val="28"/>
        </w:rPr>
        <w:t>учета зависит от двух факторов – общей ширины учетной полосы и численности лягушек. Чем полоса шире и чем лягушек больше, тем длина маршрута может быть меньше. Опыт подобных учетов говорит, что достоверные данные могут быть получены при ширине учетной полосы 10-15 метров и длине маршрута 500-600 метров, а если численность животных высока – после внесения в учет более 50-60 живот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Записи в полевой дневник </w:t>
      </w:r>
      <w:r>
        <w:rPr>
          <w:rFonts w:cs="TimesNewRoman;Times New Roman" w:ascii="Arial Narrow" w:hAnsi="Arial Narrow"/>
          <w:sz w:val="28"/>
          <w:szCs w:val="28"/>
        </w:rPr>
        <w:t>ведутся в строку путем накопления по «</w:t>
      </w:r>
      <w:r>
        <w:rPr>
          <w:rFonts w:cs="TimesNewRoman,BoldItalic;Times New Roman" w:ascii="Arial Narrow" w:hAnsi="Arial Narrow"/>
          <w:b/>
          <w:bCs/>
          <w:i/>
          <w:iCs/>
          <w:sz w:val="28"/>
          <w:szCs w:val="28"/>
        </w:rPr>
        <w:t>библиотечной</w:t>
      </w:r>
      <w:r>
        <w:rPr>
          <w:rFonts w:cs="TimesNewRoman;Times New Roman" w:ascii="Arial Narrow" w:hAnsi="Arial Narrow"/>
          <w:sz w:val="28"/>
          <w:szCs w:val="28"/>
        </w:rPr>
        <w:t xml:space="preserve">»системе: </w:t>
      </w:r>
      <w:r>
        <w:rPr>
          <w:rFonts w:cs="TimesNewRoman;Times New Roman" w:ascii="Arial Narrow" w:hAnsi="Arial Narrow"/>
          <w:sz w:val="28"/>
          <w:szCs w:val="28"/>
        </w:rPr>
        <w:drawing>
          <wp:inline distT="0" distB="0" distL="0" distR="0">
            <wp:extent cx="3884295" cy="200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Arial Narrow" w:hAnsi="Arial Narrow"/>
          <w:sz w:val="28"/>
          <w:szCs w:val="28"/>
        </w:rPr>
        <w:t xml:space="preserve"> - также, как при учетах грибов, птиц, следов и т.д. (см. занятия № 6, №7 осенний сезон, №7 зимний сезон, №9 весенний сезон). Помимо числа встреченных лягушек, в полевой дневник заносится общая информация о местообитании, в котором проводится учет, и условиях проведения учета (дата, административное и географическое положение местообитания, название и краткое описание биотопа, погодные условия в период проведения учета, авторы учет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Необходимым условием проведения учета является подсчет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пройденного с учетом расстояния </w:t>
      </w:r>
      <w:r>
        <w:rPr>
          <w:rFonts w:cs="TimesNewRoman;Times New Roman" w:ascii="Arial Narrow" w:hAnsi="Arial Narrow"/>
          <w:sz w:val="28"/>
          <w:szCs w:val="28"/>
        </w:rPr>
        <w:t>(проще всего это сделать шагами или по карте), а также точная ширина полосы учета. Эти данные будут использованы при расчете плотности населения животных и их также надо занести в полевой дневник по завершении учета.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>Отлов лягушек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Поскольку целью данной исследовательской работы является не только количественный учет лягушек, но и изучение возрастной структуры их популяций, одной из составляющих частей полевой работы является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отлов </w:t>
      </w:r>
      <w:r>
        <w:rPr>
          <w:rFonts w:cs="TimesNewRoman;Times New Roman" w:ascii="Arial Narrow" w:hAnsi="Arial Narrow"/>
          <w:sz w:val="28"/>
          <w:szCs w:val="28"/>
        </w:rPr>
        <w:t>лягушек. Отлов лягушек для последующих лабораторных измерений рациональнее всего организовать одновременно с маршрутным учетом. Самый простой способ – ловить всех встречающихся в полосе учета лягушек и складывать их в ведро с крышкой (предварительно налив на дно 2-3 см воды из ближайшего водоем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Отлов лягушек производят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руками </w:t>
      </w:r>
      <w:r>
        <w:rPr>
          <w:rFonts w:cs="TimesNewRoman;Times New Roman" w:ascii="Arial Narrow" w:hAnsi="Arial Narrow"/>
          <w:sz w:val="28"/>
          <w:szCs w:val="28"/>
        </w:rPr>
        <w:t xml:space="preserve">или небольшим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>сачком</w:t>
      </w:r>
      <w:r>
        <w:rPr>
          <w:rFonts w:cs="TimesNewRoman;Times New Roman" w:ascii="Arial Narrow" w:hAnsi="Arial Narrow"/>
          <w:sz w:val="28"/>
          <w:szCs w:val="28"/>
        </w:rPr>
        <w:t>. Ловля руками требует ловкости и некоторых навыков, но в результате оказывается более эффективной и доставляет много веселых минут (даже профессионалы ловят лягушек руками !). При проведении учета по берегу водоема сделать это непросто – как правило вспугнутые лягушки прыгают прямо в воду. При пользовании сачком их можно попытаться поймать в воде. Если сачка нет – придется ограничиться теми лягушками, которых удалось «отсечь» от воды и поймать на берег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Для проведения полноценных исследований возрастной структуры популяций лягушек в каждом биотопе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достаточно </w:t>
      </w:r>
      <w:r>
        <w:rPr>
          <w:rFonts w:cs="TimesNewRoman;Times New Roman" w:ascii="Arial Narrow" w:hAnsi="Arial Narrow"/>
          <w:sz w:val="28"/>
          <w:szCs w:val="28"/>
        </w:rPr>
        <w:t>поймать по 50-60 лягушек. Исходя из этого, при очень высокой их численности на учете нет необходимости ловить их на всем протяжении маршрута у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Нельзя ловить лягушек избирательно </w:t>
      </w:r>
      <w:r>
        <w:rPr>
          <w:rFonts w:cs="TimesNewRoman;Times New Roman" w:ascii="Arial Narrow" w:hAnsi="Arial Narrow"/>
          <w:sz w:val="28"/>
          <w:szCs w:val="28"/>
        </w:rPr>
        <w:t>– например самых крупных и малоподвижных. В этом случае данные о структуре популяции окажутся искаженными. При проведении отлова следует ловить всех – независимо от их размера и а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По завершении учета и отлова всех пойманных лягушек в ведрах доставляют на базу.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>Лабораторные измерения и расчеты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>Расчеты плотности населения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Расчеты плотности населения производятся для каждого из обследованных биотопов – маршрутов. Процедура эта очень проста: вначале вычисляется площадь обследованной территории - это ширина учетной полосы умноженная на протяженность маршрута. Если учет вели несколько человек, в расчет принимается суммарная ширина учетной полос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Всех встреченных на учете (внесенных в полевой дневник) лягушек относят к стандартной единице площади – гектару или квадратному километру. Таким образом получают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плотность населения </w:t>
      </w:r>
      <w:r>
        <w:rPr>
          <w:rFonts w:cs="TimesNewRoman;Times New Roman" w:ascii="Arial Narrow" w:hAnsi="Arial Narrow"/>
          <w:sz w:val="28"/>
          <w:szCs w:val="28"/>
        </w:rPr>
        <w:t>в особях на гектар (или квадратный километр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Пример: на учете протяженностью 500 метров тремя учетчиками было зарегистрировано соответственно 58, 32 и 62 лягушки. Каждый учетчик проводил учет на полосе шириной 4 метра (по 2 метра с каждой стороны от линии хода). Таким образом, обследованная площадь составила: (4 м х 3) х 500 = 6000 м2. При расчете на гектар эта территория составит 0,6 га (1 га = 100 х 100 м или 10 000 м2). На этой площади встречено: 58+32+62 = 152 лягушки. Вычисляем плотность лягушек на 1 гектар: (1/0,6) х 152 = 253 особи/га. Легко получить плотность на 1 км2: 253 х 100 (в 1 км2 - 100 га) = 25 300 особей/км2.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>Измерения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В лабораторных условиях всех пойманных лягушек измеряют и, по возможности, взвешивают. В принципе, при отсутствии весов или времени можно ограничиться измерениями – этого достаточно для определения возрастных классов лягушек. Взвешивание является альтернативным способом выявления возраста лягушек, но эти данные могут дать дополнительную полезную информацию о состоянии популяции лягушек. Другими словами, если есть лабораторные весы и время – можно проводить взвешивание, если нет - ограничиться измерениями размера.</w:t>
      </w:r>
    </w:p>
    <w:p>
      <w:pPr>
        <w:pStyle w:val="Normal"/>
        <w:autoSpaceDE w:val="false"/>
        <w:ind w:firstLine="540"/>
        <w:jc w:val="both"/>
        <w:rPr/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2628900" cy="356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Измерения </w:t>
      </w:r>
      <w:r>
        <w:rPr>
          <w:rFonts w:cs="TimesNewRoman;Times New Roman" w:ascii="Arial Narrow" w:hAnsi="Arial Narrow"/>
          <w:sz w:val="28"/>
          <w:szCs w:val="28"/>
        </w:rPr>
        <w:t>проводят по классической для амфибий схеме – линейкой или штангенциркулем измеряют длину тела каждой лягушки – от кончика морды до клоакального отверстия (рис. 1)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TimesNewRoman;Times New Roman"/>
          <w:sz w:val="28"/>
          <w:szCs w:val="28"/>
        </w:rPr>
      </w:pPr>
      <w:r>
        <w:rPr>
          <w:rFonts w:cs="TimesNewRoman;Times New Roman" w:ascii="Arial Narrow" w:hAnsi="Arial Narrow"/>
          <w:sz w:val="28"/>
          <w:szCs w:val="28"/>
        </w:rPr>
        <w:t>Измерения проводят по брюшной стороне тела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TimesNewRoman;Times New Roman"/>
          <w:sz w:val="28"/>
          <w:szCs w:val="28"/>
        </w:rPr>
      </w:pPr>
      <w:r>
        <w:rPr>
          <w:rFonts w:cs="TimesNewRoman;Times New Roman" w:ascii="Arial Narrow" w:hAnsi="Arial Narrow"/>
          <w:sz w:val="28"/>
          <w:szCs w:val="28"/>
        </w:rPr>
        <w:t xml:space="preserve">Проще всего измерять живых лягушек, держа их в руке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>брюшком вверх</w:t>
      </w:r>
      <w:r>
        <w:rPr>
          <w:rFonts w:cs="TimesNewRoman;Times New Roman" w:ascii="Arial Narrow" w:hAnsi="Arial Narrow"/>
          <w:sz w:val="28"/>
          <w:szCs w:val="28"/>
        </w:rPr>
        <w:t>. При переворачивании на спину они как правило успокаиваются и дают себя измер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Измерения удобно проводить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>вдвоем</w:t>
      </w:r>
      <w:r>
        <w:rPr>
          <w:rFonts w:cs="TimesNewRoman;Times New Roman" w:ascii="Arial Narrow" w:hAnsi="Arial Narrow"/>
          <w:sz w:val="28"/>
          <w:szCs w:val="28"/>
        </w:rPr>
        <w:t>: один измеряет, другой записывает. Можно делать это и втроем – один держит, другой измеряет, третий записыва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Данные замеров заносят в простейшую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таблицу </w:t>
      </w:r>
      <w:r>
        <w:rPr>
          <w:rFonts w:cs="TimesNewRoman;Times New Roman" w:ascii="Arial Narrow" w:hAnsi="Arial Narrow"/>
          <w:sz w:val="28"/>
          <w:szCs w:val="28"/>
        </w:rPr>
        <w:t xml:space="preserve">– сразу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по группам </w:t>
      </w:r>
      <w:r>
        <w:rPr>
          <w:rFonts w:cs="TimesNewRoman;Times New Roman" w:ascii="Arial Narrow" w:hAnsi="Arial Narrow"/>
          <w:sz w:val="28"/>
          <w:szCs w:val="28"/>
        </w:rPr>
        <w:t xml:space="preserve">(классам)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>размеров</w:t>
      </w:r>
      <w:r>
        <w:rPr>
          <w:rFonts w:cs="TimesNewRoman;Times New Roman" w:ascii="Arial Narrow" w:hAnsi="Arial Narrow"/>
          <w:sz w:val="28"/>
          <w:szCs w:val="28"/>
        </w:rPr>
        <w:t>. Размерные классы назначают произвольно, исходя из минимальных и максимальных размеров. Например, самая маленькая пойманная лягушка была размером 12 мм, а самая большая – 120 мм. Желательно н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начальном этапе разделить всех лягушек на 10-12 классов – по 8-10 мм в каждом и запись вести в форм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Размеры, м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лягуш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"/>
              <w:jc w:val="center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Размеры, м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лягуш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Размеры, м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лягушек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12-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53-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93-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23-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63-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103-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33-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73-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113-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43-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83-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 Narrow" w:hAnsi="Arial Narrow" w:cs="TimesNewRoman;Times New Roman"/>
          <w:sz w:val="28"/>
          <w:szCs w:val="28"/>
        </w:rPr>
      </w:pPr>
      <w:r>
        <w:rPr>
          <w:rFonts w:cs="TimesNewRoman;Times New Roman" w:ascii="Arial Narrow" w:hAnsi="Arial Narro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Число лягушек данного размерного класса ведут также как и на учете - накопительным «библиотечным»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Естественно, измерения проводят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раздельно </w:t>
      </w:r>
      <w:r>
        <w:rPr>
          <w:rFonts w:cs="TimesNewRoman;Times New Roman" w:ascii="Arial Narrow" w:hAnsi="Arial Narrow"/>
          <w:sz w:val="28"/>
          <w:szCs w:val="28"/>
        </w:rPr>
        <w:t>для каждой биотопической группы лягушек. Т.е. каждая группа учащихся проводит измерения «своих» лягушек, пойманных в одном биотопе. На каждый биотоп, таким образом, заводится своя таблица данных изме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При проведении взвешиваний данные о массе тела заносятся в аналогичную или эту же таблицу. Схема выделения весовых классов аналогична: взвешивается самая маленькая и самая большая лягушка, и весь диапазон весов разделяется примерно на 10 классов.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>Расчеты возрастных классов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На основе проведенных измерений производятся расчеты возрастной структуры популяций лягушек в разных биотоп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Принцип выявления возрастных классов основан на том, что лягушки размножаются один раз в год и вырастают за год примерно на одну и ту же величину, независимо от места своего обитания (размер и масса увеличиваются за год примерно в 1,5 - 2 раза). Соответственно, если в популяции лягушек выявляются несколько размерных классов (групп, градаций), то скорее всего эти классы будут соответствовать различным возрастам животных с интервалом в один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Расчеты включают два этапа. Первый этап – выявление истинных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размерных классов </w:t>
      </w:r>
      <w:r>
        <w:rPr>
          <w:rFonts w:cs="TimesNewRoman;Times New Roman" w:ascii="Arial Narrow" w:hAnsi="Arial Narrow"/>
          <w:sz w:val="28"/>
          <w:szCs w:val="28"/>
        </w:rPr>
        <w:t>(групп) лягушек. При проведении измерений разделение всех размеров на 10 классов было искусственным, произвольным. Более вероятно, что все лягушки при ближайшем рассмотрении разделятся на два, три или четыре размерно-возрастных класса. Минимальный размерный класс – лягушки текущего или прошлого года рождения (в зависимости от периода проведения исследования), следующий размерный класс – лягушки на год старше и так дале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Выявление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возрастных классов </w:t>
      </w:r>
      <w:r>
        <w:rPr>
          <w:rFonts w:cs="TimesNewRoman;Times New Roman" w:ascii="Arial Narrow" w:hAnsi="Arial Narrow"/>
          <w:sz w:val="28"/>
          <w:szCs w:val="28"/>
        </w:rPr>
        <w:t>– дело, конечно же субъективное, но опыт подобных исследований показывает, что как правило, возраста лягушек (с годичным интервалом) хорошо различаются между собой по данным измерений их размеров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TimesNewRoman;Times New Roman"/>
          <w:sz w:val="28"/>
          <w:szCs w:val="28"/>
        </w:rPr>
      </w:pPr>
      <w:r>
        <w:rPr>
          <w:rFonts w:cs="TimesNewRoman;Times New Roman" w:ascii="Arial Narrow" w:hAnsi="Arial Narrow"/>
          <w:sz w:val="28"/>
          <w:szCs w:val="28"/>
        </w:rPr>
        <w:t xml:space="preserve">Существуют более объективные способы выявления классов, с помощью статистических методов, однако при выполнении данной работы на данном объекте можно обойтись и без статистики. Просто надо внимательно посмотреть на таблицу и понять – какие размерные группы (среди выделенных 10-12) имеют друг с другом сходство больше, чем с другими. Поясним это на примере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0"/>
        <w:gridCol w:w="163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Размеры, м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Число лягуше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Размеры, м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Число лягуше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Размеры, м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Число лягушек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12-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53-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93-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23-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63-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103-1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33-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73-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113-1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43-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83-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Предположим, в результате измерений мы получили следующую таблицу: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TimesNewRoman;Times New Roman"/>
          <w:sz w:val="28"/>
          <w:szCs w:val="28"/>
        </w:rPr>
      </w:pPr>
      <w:r>
        <w:rPr>
          <w:rFonts w:cs="TimesNewRoman;Times New Roman" w:ascii="Arial Narrow" w:hAnsi="Arial Narro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При внимательном взгляде на эти данные видно, что все лягушки делятся грубо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на три группы </w:t>
      </w:r>
      <w:r>
        <w:rPr>
          <w:rFonts w:cs="TimesNewRoman;Times New Roman" w:ascii="Arial Narrow" w:hAnsi="Arial Narrow"/>
          <w:sz w:val="28"/>
          <w:szCs w:val="28"/>
        </w:rPr>
        <w:t>– размером 12-32 мм (1 возрастной класс), размером 43-62 мм (2-й класс) и размером 93-112 мм (3-й класс). Лягушки, относящиеся к «переходным» группам относят к ближайшим максимумам или же вообще игнорируют (исключают из дальнейшей обработк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Таким, образом, получают распределение лягушек по «возрастным» классам. Мы берем это слово в кавычки, поскольку данные о возрасте у нас не прямые (мы не измеряли возраст), а косвенные. Получаем следующую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>таблицу возрастных классов</w:t>
      </w:r>
      <w:r>
        <w:rPr>
          <w:rFonts w:cs="TimesNewRoman;Times New Roman" w:ascii="Arial Narrow" w:hAnsi="Arial Narrow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TimesNewRoman;Times New Roman"/>
          <w:sz w:val="28"/>
          <w:szCs w:val="28"/>
        </w:rPr>
      </w:pPr>
      <w:r>
        <w:rPr>
          <w:rFonts w:cs="TimesNewRoman;Times New Roman" w:ascii="Arial Narrow" w:hAnsi="Arial Narrow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Возрастные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Число лягуш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Первый возрастной класс (12-32 м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Второй возрастной класс (43-62 м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Третий возрастной класс (93-112 м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;Times New Roman"/>
                <w:sz w:val="28"/>
                <w:szCs w:val="28"/>
              </w:rPr>
            </w:pPr>
            <w:r>
              <w:rPr>
                <w:rFonts w:cs="TimesNewRoman;Times New Roman" w:ascii="Arial Narrow" w:hAnsi="Arial Narrow"/>
                <w:sz w:val="28"/>
                <w:szCs w:val="28"/>
              </w:rPr>
              <w:t>14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 Narrow" w:hAnsi="Arial Narrow" w:cs="TimesNewRoman;Times New Roman"/>
          <w:sz w:val="28"/>
          <w:szCs w:val="28"/>
        </w:rPr>
      </w:pPr>
      <w:r>
        <w:rPr>
          <w:rFonts w:cs="TimesNewRoman;Times New Roman" w:ascii="Arial Narrow" w:hAnsi="Arial Narro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На основе полученных данных можно строить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диаграммы </w:t>
      </w:r>
      <w:r>
        <w:rPr>
          <w:rFonts w:cs="TimesNewRoman;Times New Roman" w:ascii="Arial Narrow" w:hAnsi="Arial Narrow"/>
          <w:sz w:val="28"/>
          <w:szCs w:val="28"/>
        </w:rPr>
        <w:t>и сравнивать биотопы между собой (рис.2). На диаграммах можно отражать как абсолютное число пойманных в том или ином биотопе лягушек, так и процентное соотношение лягушек разных возрастов. Если в разных биотопах были обследованы разные по размеру площади – лучше наносить на диаграмму проценты, а не абсолютное число пойманных живот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 xml:space="preserve">Еще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нагляднее </w:t>
      </w:r>
      <w:r>
        <w:rPr>
          <w:rFonts w:cs="TimesNewRoman;Times New Roman" w:ascii="Arial Narrow" w:hAnsi="Arial Narrow"/>
          <w:sz w:val="28"/>
          <w:szCs w:val="28"/>
        </w:rPr>
        <w:t xml:space="preserve">нанести на диаграмму данные о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плотности </w:t>
      </w:r>
      <w:r>
        <w:rPr>
          <w:rFonts w:cs="TimesNewRoman;Times New Roman" w:ascii="Arial Narrow" w:hAnsi="Arial Narrow"/>
          <w:sz w:val="28"/>
          <w:szCs w:val="28"/>
        </w:rPr>
        <w:t xml:space="preserve">населения лягушек разных возрастов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>в разных биотопах</w:t>
      </w:r>
      <w:r>
        <w:rPr>
          <w:rFonts w:cs="TimesNewRoman;Times New Roman" w:ascii="Arial Narrow" w:hAnsi="Arial Narrow"/>
          <w:sz w:val="28"/>
          <w:szCs w:val="28"/>
        </w:rPr>
        <w:t>. Если на учете отлавливались не все лягушки, а только часть из них, то вначале надо подсчитать суммарную плотность лягушек в данном биотопе. Затем, после проведения измерений – рассчитать сколько лягушек какого возраста представлено в выборке. Затем рассчитать процентное соотношение разных возрастов лягушек в данном биотопе. И уже на завершающем этапе рассчитать какую долю плотности населения составляет какой возрастной класс лягушек. Эти данные уже можно нанести на диаграм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При таком способе изображения будет наглядно видна не только возрастная структура популяций в разных биотопах, но и численность лягушек – как общая, так и различных возрастных классов (рис. 2)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TimesNewRoman;Times New Roman"/>
          <w:sz w:val="28"/>
          <w:szCs w:val="28"/>
          <w:lang w:val="en-US" w:eastAsia="en-US"/>
        </w:rPr>
      </w:pPr>
      <w:r>
        <w:rPr>
          <w:rFonts w:cs="TimesNewRoman;Times New Roman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724910" cy="25044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;Times New Roman" w:ascii="Arial Narrow" w:hAnsi="Arial Narrow"/>
          <w:sz w:val="28"/>
          <w:szCs w:val="28"/>
        </w:rPr>
        <w:t>Рис. 2. Образец построения диаграммы возрастной структуры популяций лягушек в различных биотопах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TimesNewRoman;Times New Roman"/>
          <w:sz w:val="28"/>
          <w:szCs w:val="28"/>
        </w:rPr>
      </w:pPr>
      <w:r>
        <w:rPr>
          <w:rFonts w:cs="TimesNewRoman;Times New Roman" w:ascii="Arial Narrow" w:hAnsi="Arial Narro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Анализируя приведенный пример, можно заметить, что ближе к реке молодые (годовалые) лягушки преобладают над взрослыми, на среднем удалении от водоема их соотношение примерно равно, а вдали от водоема преобладают уже старые (трехлетние) лягушки. При этом общая численность лягушек уменьшается с удалением от водоема, и в открытых биотопах доля старых лягушек выш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,Bold;Times New Roman" w:ascii="Arial Narrow" w:hAnsi="Arial Narrow"/>
          <w:b/>
          <w:bCs/>
          <w:sz w:val="28"/>
          <w:szCs w:val="28"/>
        </w:rPr>
        <w:t xml:space="preserve">Анализируя </w:t>
      </w:r>
      <w:r>
        <w:rPr>
          <w:rFonts w:cs="TimesNewRoman;Times New Roman" w:ascii="Arial Narrow" w:hAnsi="Arial Narrow"/>
          <w:sz w:val="28"/>
          <w:szCs w:val="28"/>
        </w:rPr>
        <w:t xml:space="preserve">аналогичным образом полученные данные, следует ответить на следующие </w:t>
      </w:r>
      <w:r>
        <w:rPr>
          <w:rFonts w:cs="TimesNewRoman,Bold;Times New Roman" w:ascii="Arial Narrow" w:hAnsi="Arial Narrow"/>
          <w:b/>
          <w:bCs/>
          <w:sz w:val="28"/>
          <w:szCs w:val="28"/>
        </w:rPr>
        <w:t>вопросы</w:t>
      </w:r>
      <w:r>
        <w:rPr>
          <w:rFonts w:cs="TimesNewRoman;Times New Roman" w:ascii="Arial Narrow" w:hAnsi="Arial Narrow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1) В каких биотопах наблюдается максимальная плотность населения лягушек, а в каких – минимальная ? И почему ?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2) Изменяется ли плотность лягушек по биотопам и в зависимости от удаленности от водоема ?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3) Подразделяются ли все пойманные лягушки на возрастные классы или их размеры изменяются постепенно, в виде континуума ?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Arial Narrow" w:hAnsi="Arial Narrow"/>
          <w:sz w:val="28"/>
          <w:szCs w:val="28"/>
        </w:rPr>
        <w:t>4) Какие возрастные классы лягушек преобладают в том или ином биотопе и почему ?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TimesNewRoman,Bold;Times New Roman"/>
          <w:sz w:val="28"/>
          <w:szCs w:val="28"/>
        </w:rPr>
      </w:pPr>
      <w:r>
        <w:rPr>
          <w:rFonts w:cs="TimesNewRoman;Times New Roman" w:ascii="Arial Narrow" w:hAnsi="Arial Narrow"/>
          <w:sz w:val="28"/>
          <w:szCs w:val="28"/>
        </w:rPr>
        <w:t>5) Зависит ли возрастная структура популяции лягушек от структуры биотопа и удаленности от водоема и какой из этих факторов влияет на возрастную структуру в наибольшей степени ?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849" w:gutter="0" w:header="709" w:top="184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tScrip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tScript;Courier New" w:hAnsi="ArtScript;Courier New" w:eastAsia="ArtScript;Courier New" w:cs="ArtScript;Courier New"/>
        <w:b/>
        <w:b/>
        <w:color w:val="808080"/>
        <w:sz w:val="40"/>
        <w:szCs w:val="40"/>
      </w:rPr>
    </w:pPr>
    <w:r>
      <w:rPr>
        <w:rFonts w:eastAsia="ArtScript;Courier New" w:cs="ArtScript;Courier New" w:ascii="ArtScript;Courier New" w:hAnsi="ArtScript;Courier New"/>
        <w:b/>
        <w:color w:val="808080"/>
        <w:sz w:val="40"/>
        <w:szCs w:val="40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01320</wp:posOffset>
              </wp:positionV>
              <wp:extent cx="388620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6pt" to="305.95pt,31.6pt" stroked="t" o:allowincell="f" style="position:absolute">
              <v:stroke color="silver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tScript;Courier New" w:ascii="ArtScript;Courier New" w:hAnsi="ArtScript;Courier New"/>
        <w:sz w:val="40"/>
        <w:szCs w:val="40"/>
      </w:rPr>
      <w:tab/>
    </w:r>
    <w:r>
      <w:rPr>
        <w:rFonts w:cs="ArtScript;Courier New" w:ascii="ArtScript;Courier New" w:hAnsi="ArtScript;Courier New"/>
        <w:b/>
        <w:color w:val="808080"/>
        <w:sz w:val="36"/>
        <w:szCs w:val="36"/>
      </w:rPr>
      <w:t>Изучаем природу родного кра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3:00Z</dcterms:created>
  <dc:creator>Бухгалтерия</dc:creator>
  <dc:description/>
  <cp:keywords/>
  <dc:language>en-US</dc:language>
  <cp:lastModifiedBy>Влад</cp:lastModifiedBy>
  <dcterms:modified xsi:type="dcterms:W3CDTF">2012-03-21T05:33:00Z</dcterms:modified>
  <cp:revision>2</cp:revision>
  <dc:subject/>
  <dc:title>Сборник методов </dc:title>
</cp:coreProperties>
</file>