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41:00Z</dcterms:created>
  <dc:creator>privet</dc:creator>
  <dc:description/>
  <cp:keywords/>
  <dc:language>en-US</dc:language>
  <cp:lastModifiedBy>USER</cp:lastModifiedBy>
  <dcterms:modified xsi:type="dcterms:W3CDTF">2012-01-19T21:41:00Z</dcterms:modified>
  <cp:revision>2</cp:revision>
  <dc:subject/>
  <dc:title>Муниципальное образовательное учреждение                      дополнительного образования детей                                                         Детский Эколого-Биологический Центр «Натуралист»</dc:title>
</cp:coreProperties>
</file>