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  <w:t>Изучение лесных беспозвоночных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  <w:t xml:space="preserve">(часть 1: подстилка, древесина) 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Данное пособие </w:t>
      </w:r>
      <w:r>
        <w:rPr>
          <w:rFonts w:cs="TimesNewRoman;Times New Roman" w:ascii="Arial Narrow" w:hAnsi="Arial Narrow"/>
          <w:sz w:val="28"/>
          <w:szCs w:val="28"/>
        </w:rPr>
        <w:t>включает в себя описание общих правил проведения сборов и учетов численности беспозвоночных животных, а также приборов и оборудования для энтомологических исследований. Приводится общий план организации учебного занятия и методики сбора и учета беспозвоночных в лесной подстилке и на древесине: ручной разбор, использование биоценометра, лов на приманку, ловчими цилиндрами и канавками, способы выгонки беспозвоночных из субстрата и т.д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Основные методики изучения беспозвоночных животных связаны, главным образом, с двумя задачами – выявлением закономерностей организации их сообществ («научная» задача) и коллекционными сборами («прикладная» задача). Во многом, эти методики схожи и взаимно пересекаются. Связано это, в первую очередь, с необходимостью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тлова </w:t>
      </w:r>
      <w:r>
        <w:rPr>
          <w:rFonts w:cs="TimesNewRoman;Times New Roman" w:ascii="Arial Narrow" w:hAnsi="Arial Narrow"/>
          <w:sz w:val="28"/>
          <w:szCs w:val="28"/>
        </w:rPr>
        <w:t>животных в обоих случа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 последнее время идея коллекционирования беспозвоночных, особенно насекомых, ставится под сомнение в связи с проблемами охраны природы. Особенно это относится к коллекционированию бабочек многочисленными любителями природы, многие из которых – дети. Наилучший вариант «замещения» коллекционирования беспозвоночных – изучение их популяций с использованием научных методик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рижизненного </w:t>
      </w:r>
      <w:r>
        <w:rPr>
          <w:rFonts w:cs="TimesNewRoman;Times New Roman" w:ascii="Arial Narrow" w:hAnsi="Arial Narrow"/>
          <w:sz w:val="28"/>
          <w:szCs w:val="28"/>
        </w:rPr>
        <w:t>из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Изучени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видового богатства </w:t>
      </w:r>
      <w:r>
        <w:rPr>
          <w:rFonts w:cs="TimesNewRoman;Times New Roman" w:ascii="Arial Narrow" w:hAnsi="Arial Narrow"/>
          <w:sz w:val="28"/>
          <w:szCs w:val="28"/>
        </w:rPr>
        <w:t xml:space="preserve">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численности </w:t>
      </w:r>
      <w:r>
        <w:rPr>
          <w:rFonts w:cs="TimesNewRoman;Times New Roman" w:ascii="Arial Narrow" w:hAnsi="Arial Narrow"/>
          <w:sz w:val="28"/>
          <w:szCs w:val="28"/>
        </w:rPr>
        <w:t>животных - один из основных вопросов экологических исследований. Численность - важнейшая характеристика вида в конкретном сообществе и на ее основе можно анализировать целый ряд других экологических показателей, в частности - временное и пространственное разнообразие фаун, уровень которых часто считается показателем лучшего или худшего состояния эко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 связи с вышеизложенным,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целью </w:t>
      </w:r>
      <w:r>
        <w:rPr>
          <w:rFonts w:cs="TimesNewRoman;Times New Roman" w:ascii="Arial Narrow" w:hAnsi="Arial Narrow"/>
          <w:sz w:val="28"/>
          <w:szCs w:val="28"/>
        </w:rPr>
        <w:t>данной работы является изучение основных характеристик населения беспозвоночных животных в различных средах их обит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анное занятие является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ервой частью </w:t>
      </w:r>
      <w:r>
        <w:rPr>
          <w:rFonts w:cs="TimesNewRoman;Times New Roman" w:ascii="Arial Narrow" w:hAnsi="Arial Narrow"/>
          <w:sz w:val="28"/>
          <w:szCs w:val="28"/>
        </w:rPr>
        <w:t xml:space="preserve">работы по изучению беспозвоночных – в ней речь пойдет об изучении подстилки и древесины.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Во второй части </w:t>
      </w:r>
      <w:r>
        <w:rPr>
          <w:rFonts w:cs="TimesNewRoman;Times New Roman" w:ascii="Arial Narrow" w:hAnsi="Arial Narrow"/>
          <w:sz w:val="28"/>
          <w:szCs w:val="28"/>
        </w:rPr>
        <w:t>(занятие № 4, летний сезон) будут изучены животные травяного яруса и древесных крон, а также летающие насекомые. Беспозвоночные животные, обитающие в водной среде, изучаются на специальном занятии данной серии («Изучение водных беспозвоночных реки и оценка ее экологического состояния» - занятие № 7, летний сезон)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Некоторые этические правила проведения исследований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Неотъемлемой частью любых зоологических исследований является определение видов. При этом в случае с беспозвоночными животными, точно идентифицировать живой материал часто бывает затруднительно в связи с тем, что в большинстве случаев бывает необходимым анализировать мелкие подвижные структуры насекомых (количество члеников и волосков, особенности строения гениталий, форму чешуек и расположение жилок на крыльях и т.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К сожалению, при проведении серьезных научных исследований, животных усыпляют или умерщвляют. Более того, для опознания вида важным является осуществление серийных сборов (по несколько экземпляров каждого таксона или пола), в связи с тем, что даже самые основные диагностические признаки подвержены значительной изменчивости. Серийные сборы необходимы также и при выполнении целого ряда специфических экологических работ: изучении динамики численности и плотности населения насекомых, влияния факторов среды обитания на морфологические особенности строения особей, при оценке биотопического или субстратного разнообразия видов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месте с тем, в соответствии с законом Российской Федерации "Об охране и рациональном использовании животного мира" (статья 42) сбор 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"пополнение зоологических коллекций, находящихся в личной собственности граждан ... запрещается, за исключением коллекций, состоящих из трофеев охоты, рыболовства..."</w:t>
      </w:r>
      <w:r>
        <w:rPr>
          <w:rFonts w:cs="TimesNewRoman;Times New Roman" w:ascii="Arial Narrow" w:hAnsi="Arial Narrow"/>
          <w:sz w:val="28"/>
          <w:szCs w:val="28"/>
        </w:rPr>
        <w:t>. Таким образом, все собираемые школьниками зоологические материалы для хранения дома, в кружках или школах попадают под действие этой статьи и считаются незакон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Изъятие животных из природы разрешено лишь специализированным научно-исследовательским учреждениям и общественным объединениям, способным обеспечить грамотный сбор и хранение зоологически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ри выполнении учебно-исследовательских работ с учащимися следует ограничиваться методам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рижизненного </w:t>
      </w:r>
      <w:r>
        <w:rPr>
          <w:rFonts w:cs="TimesNewRoman;Times New Roman" w:ascii="Arial Narrow" w:hAnsi="Arial Narrow"/>
          <w:sz w:val="28"/>
          <w:szCs w:val="28"/>
        </w:rPr>
        <w:t xml:space="preserve">изучения беспозвоночных, в идеале – даж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без отлова </w:t>
      </w:r>
      <w:r>
        <w:rPr>
          <w:rFonts w:cs="TimesNewRoman;Times New Roman" w:ascii="Arial Narrow" w:hAnsi="Arial Narrow"/>
          <w:sz w:val="28"/>
          <w:szCs w:val="28"/>
        </w:rPr>
        <w:t>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Если отлов при проведении того или иного исследования все-таки необходим, то очень важно руководствоваться следующим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правилами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>- не умерщвлять животных без необхо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- не выносить их за пределы местообитаний, в которых они были пойманы, а если они все-таки выносятся – возвращать их на мест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- оставлять участок отлова ненарушенным (возвращать на место перевернутую подстилку, камни, бревна, доски и т.д.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Общие положения о методиках сбора и учета беспозвоночных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 выполнении данной работы учащимся придется иметь дело с отловом и учетом численности беспозвоночных животных. Для каждой экологической группы беспозвоночных и, соответственно, каждой среды их обитания имеется своя методика. Однако, далеко не каждая методика сбора (отлова) является одновременно методикой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Например, существует несколько методик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отлова</w:t>
      </w:r>
      <w:r>
        <w:rPr>
          <w:rFonts w:cs="TimesNewRoman;Times New Roman" w:ascii="Arial Narrow" w:hAnsi="Arial Narrow"/>
          <w:sz w:val="28"/>
          <w:szCs w:val="28"/>
        </w:rPr>
        <w:t xml:space="preserve">, которые не могут быть использованы для определения плотности населения беспозвоночных, – т.е. числа особей на единице пространства или объема местообитания. Так,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не являются </w:t>
      </w:r>
      <w:r>
        <w:rPr>
          <w:rFonts w:cs="TimesNewRoman;Times New Roman" w:ascii="Arial Narrow" w:hAnsi="Arial Narrow"/>
          <w:sz w:val="28"/>
          <w:szCs w:val="28"/>
        </w:rPr>
        <w:t>методиками учета численности такие методы сбора животных как лов насекомых на пищевые приманки, отлов мигрирующих животных, а также многочисленные методики, основанные на различных способах привлечения насекомых (на свет, на укрытия, на воду и т.д.). В лучшем случае, некоторые методики отлова могут быть использованы для определения относительной численности животных – на единицу времени отло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Методики учета </w:t>
      </w:r>
      <w:r>
        <w:rPr>
          <w:rFonts w:cs="TimesNewRoman;Times New Roman" w:ascii="Arial Narrow" w:hAnsi="Arial Narrow"/>
          <w:sz w:val="28"/>
          <w:szCs w:val="28"/>
        </w:rPr>
        <w:t>отличаются от методик простого сбора (отлова) тем, что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>1) они гораздо жестче стандартизированы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2) при учете численности одновременно проводятся различные количественные измерения среды обитания (субстрата) - его площади, структуры, объема обловленного пространства и т.п.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3) по окончании облова (учета) обязательно производится расчет плотности населения на единицу площади или объ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Именно с такими методиками и придется иметь дело при выполнении данного учебно-исследовательского задания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Организация работы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Целью данного учебного занятия является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знакомление </w:t>
      </w:r>
      <w:r>
        <w:rPr>
          <w:rFonts w:cs="TimesNewRoman;Times New Roman" w:ascii="Arial Narrow" w:hAnsi="Arial Narrow"/>
          <w:sz w:val="28"/>
          <w:szCs w:val="28"/>
        </w:rPr>
        <w:t xml:space="preserve">учащихся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с методиками </w:t>
      </w:r>
      <w:r>
        <w:rPr>
          <w:rFonts w:cs="TimesNewRoman;Times New Roman" w:ascii="Arial Narrow" w:hAnsi="Arial Narrow"/>
          <w:sz w:val="28"/>
          <w:szCs w:val="28"/>
        </w:rPr>
        <w:t xml:space="preserve">сбора и учета животных в лесной подстилке и на древесине, а также проведение реальных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учетов </w:t>
      </w:r>
      <w:r>
        <w:rPr>
          <w:rFonts w:cs="TimesNewRoman;Times New Roman" w:ascii="Arial Narrow" w:hAnsi="Arial Narrow"/>
          <w:sz w:val="28"/>
          <w:szCs w:val="28"/>
        </w:rPr>
        <w:t>их численности в разных природных местообит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Структура выполнения задания такова. Вначале учащихся знакомят с различными типами местообитаний беспозвоночных животных и соответствующими им экологическими группами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 лесу такими местообитаниями (условно снизу – вверх) являются: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почва, лесная подстилка, травяной ярус, древесина (стволы деревьев и пни), кроны кустарников и деревьев и воздушная среда</w:t>
      </w:r>
      <w:r>
        <w:rPr>
          <w:rFonts w:cs="TimesNewRoman;Times New Roman" w:ascii="Arial Narrow" w:hAnsi="Arial Narrow"/>
          <w:sz w:val="28"/>
          <w:szCs w:val="28"/>
        </w:rPr>
        <w:t>. В соответствии с этой структурой и строится исследовательская работа, – последовательно изучается каждое из этих местообитаний. Как уже было сказано выше, изучение этих природных сред разделено на две части: в первой изучаются лесная подстилка и древесина (данная работа), во второй (занятие № 4, летний сезон) – трава, кроны и воздушная сре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Во вводной (теоретической) части обоих занятий следует остановиться на общих правилах проведения сборов беспозвоночных животных и основных способах и орудиях их лова (по экологическим группам). Информация об орудиях и методах сбора содержится в следующих главах данного пособ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рактическую работу следует начать с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учебного занятия </w:t>
      </w:r>
      <w:r>
        <w:rPr>
          <w:rFonts w:cs="TimesNewRoman;Times New Roman" w:ascii="Arial Narrow" w:hAnsi="Arial Narrow"/>
          <w:sz w:val="28"/>
          <w:szCs w:val="28"/>
        </w:rPr>
        <w:t>по овладению методиками сбора и учета беспозвоночных в лесной подстилке и на древесине. На данном вводном полевом занятии вся группа работает совместно и во главе с преподавателем проводит «показательный» учет в каком-либо одном, типичном биотопе в ближайших окрестностях школы или учебного центра. Методики учетов в подстилке и на древесине изложены ниже в соответствующих гла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сновную часть </w:t>
      </w:r>
      <w:r>
        <w:rPr>
          <w:rFonts w:cs="TimesNewRoman;Times New Roman" w:ascii="Arial Narrow" w:hAnsi="Arial Narrow"/>
          <w:sz w:val="28"/>
          <w:szCs w:val="28"/>
        </w:rPr>
        <w:t xml:space="preserve">исследовательской работы организуют следующим образом. Группу учащихся разбивают на рабочие бригады по 2-3 человека и каждой группе дают задание – обследовать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азные биотопы </w:t>
      </w:r>
      <w:r>
        <w:rPr>
          <w:rFonts w:cs="TimesNewRoman;Times New Roman" w:ascii="Arial Narrow" w:hAnsi="Arial Narrow"/>
          <w:sz w:val="28"/>
          <w:szCs w:val="28"/>
        </w:rPr>
        <w:t>в районе проведения работ. В типичном случае средней полосы это могут быть 3-4 типа лесов (например, еловый, сосновый, смешанный, лиственный) и 2-3 типа лугов (суходольные, пойменные, сельхозугодья). В каждом их этих биотопов проводится по одному уче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Беспозвоночных древесины интереснее изучать не в разных биотопах, а на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разных субстратах</w:t>
      </w:r>
      <w:r>
        <w:rPr>
          <w:rFonts w:cs="TimesNewRoman;Times New Roman" w:ascii="Arial Narrow" w:hAnsi="Arial Narrow"/>
          <w:sz w:val="28"/>
          <w:szCs w:val="28"/>
        </w:rPr>
        <w:t>. Это могут быть следующие типы субстратов: стоящие мертвые стволы деревьев разных пород (ель, сосна, береза, другие), пни и лежачие стволы разной степени разложения. Для оценки степени разложения можно ввести градацию из 2-3 ступеней, например: свежее упавшие (свежеспиленные), полуразложившиеся, разложившиеся. Работы по изучению древесины также делаются по-бригад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Таким образом, каждой рабочей бригаде учащихся дается по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два задания</w:t>
      </w:r>
      <w:r>
        <w:rPr>
          <w:rFonts w:cs="TimesNewRoman;Times New Roman" w:ascii="Arial Narrow" w:hAnsi="Arial Narrow"/>
          <w:sz w:val="28"/>
          <w:szCs w:val="28"/>
        </w:rPr>
        <w:t>: провести один учет подстилки в одном из биотопов и учет одного типа древес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о завершении полевой работы все бригады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бъединяют </w:t>
      </w:r>
      <w:r>
        <w:rPr>
          <w:rFonts w:cs="TimesNewRoman;Times New Roman" w:ascii="Arial Narrow" w:hAnsi="Arial Narrow"/>
          <w:sz w:val="28"/>
          <w:szCs w:val="28"/>
        </w:rPr>
        <w:t>свои данные для анализа пространственной изменчивости беспозвоночных по биотопам и типам субстр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 связи с трудностям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пределения </w:t>
      </w:r>
      <w:r>
        <w:rPr>
          <w:rFonts w:cs="TimesNewRoman;Times New Roman" w:ascii="Arial Narrow" w:hAnsi="Arial Narrow"/>
          <w:sz w:val="28"/>
          <w:szCs w:val="28"/>
        </w:rPr>
        <w:t xml:space="preserve">беспозвоночных до вида, при выполнении данной работы можно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граничиться </w:t>
      </w:r>
      <w:r>
        <w:rPr>
          <w:rFonts w:cs="TimesNewRoman;Times New Roman" w:ascii="Arial Narrow" w:hAnsi="Arial Narrow"/>
          <w:sz w:val="28"/>
          <w:szCs w:val="28"/>
        </w:rPr>
        <w:t>анализом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1) Общие таксономические списки беспозвоночных, найденных в разных биотопах (на разных субстрат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2) Видовое богатство (число видов) в разных биотопах (на разных субстрат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3) Суммарная плотность населения беспозвоночных в разных биотопах (на разных субстрат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4) Плотность населения отдельных (доминирующих) таксонов в разных биотопах (на разных субстрата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од таксоном понимается любая единица систематической классификации, до которой удалось определить тот или иной объект, - от вида (в лучшем случае) вплоть до класса (например, пауки ssp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езультаты </w:t>
      </w:r>
      <w:r>
        <w:rPr>
          <w:rFonts w:cs="TimesNewRoman;Times New Roman" w:ascii="Arial Narrow" w:hAnsi="Arial Narrow"/>
          <w:sz w:val="28"/>
          <w:szCs w:val="28"/>
        </w:rPr>
        <w:t>исследований проще всего представить в виде таблиц, например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95"/>
        <w:gridCol w:w="1595"/>
        <w:gridCol w:w="1595"/>
        <w:gridCol w:w="1595"/>
        <w:gridCol w:w="1596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Таксоны/биотопы (типы субстрат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Еловый лес (стволы еле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Сосновый лес (стволы сосе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Лиственный лес (стволы бере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Сухой луг (пни свеж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Влажный луг (пни разлож.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Пау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Многонож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И т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Различия числа видов и плотности по биотопам или субстратам нагляднее (помимо табличной формы) также изложить в виде столбчатых диаграмм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борудование для сбора беспозвоночных в лесной подстилке и на древесине </w:t>
      </w:r>
      <w:r>
        <w:rPr>
          <w:rFonts w:cs="TimesNewRoman;Times New Roman" w:ascii="Arial Narrow" w:hAnsi="Arial Narrow"/>
          <w:sz w:val="28"/>
          <w:szCs w:val="28"/>
        </w:rPr>
        <w:t xml:space="preserve">Приборов для сбора и учета беспозвоночных животных требуется немного, причем большинство из них пригодно для сбора различных систематических и экологических групп. Для сбора животных понадобятся белая ткань или полиэтиленовая пленка, мощный нож, пинцеты, эксгаустеры, баночки для сбора животных (морилки). Для изучения лесной подстилки хорошо также иметь энтомологическое сито и биоценометр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Основной прибор, используемый при сборе мелких беспозвоночных -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эксгаустер</w:t>
      </w:r>
      <w:r>
        <w:rPr>
          <w:rFonts w:cs="TimesNewRoman;Times New Roman" w:ascii="Arial Narrow" w:hAnsi="Arial Narrow"/>
          <w:sz w:val="28"/>
          <w:szCs w:val="28"/>
        </w:rPr>
        <w:t>, или всасыватель (рис. 1). Это ручной «мини-пылесос», который позволяет засасывать мелких животных в специальную сборную камеру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drawing>
          <wp:inline distT="0" distB="0" distL="0" distR="0">
            <wp:extent cx="3655695" cy="1506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>Рис. 1. Эксгаустер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Эксгаустер представляет собой стеклянную или пластмассовую колбу с резиновой трубкой. Его легко изготовить самостоятельно из любой стеклянной баночки, бутылочки или колбы с широким горлышком. В ее пробку (резиновую или корковую) нужно вставить две трубки, например из прозрачных шариковых ручек. Трубки могут быть одинаковой длины, но одну из них нужно вставить в банку глубоко (до самого дна), а другую – на 2-3 см. Таким образом, одна трубка будет торчать из банки совсем немного (2-3 см), а другая – на 8-10 см. На короткую трубку надевают резиновую трубку длиной 20-40 см – и эксгаустер готов. Резиновую трубку берут в рот, банку держат в руке и подносят длинную трубку-ручку к объекту, который нужно поймать. Затем его засасывают вместе с воздухом внутрь банки, где он и остается. Для предотвращения попадания насекомых в выходную резиновую трубку, на ее конец надевают колпачок из мелкой сетки или мар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Сбор насекомых эксгаустером производится с любой поверхности: с почвы, с растений, с поддонов, в любых других случаях, когда собрать мелких насекомых другими средствами затруднительно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32790</wp:posOffset>
            </wp:positionV>
            <wp:extent cx="3886200" cy="2576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Энтомологическое сито </w:t>
      </w:r>
      <w:r>
        <w:rPr>
          <w:rFonts w:cs="TimesNewRoman;Times New Roman" w:ascii="Arial Narrow" w:hAnsi="Arial Narrow"/>
          <w:sz w:val="28"/>
          <w:szCs w:val="28"/>
        </w:rPr>
        <w:t>состоит из матерчатого цилиндра длиной 1 м, в середину которого вшито сито с размером ячеек 2 х 2,5 мм (4-5 мм2)(рис. 2). В верхнюю часть цилиндра вшит металлический обруч, а его нижняя часть завязывается веревкой. Диаметр мешка и сита - 20-25 см. Материал для изготовления мешка - холст или капрон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Рис. 2. Энтомологическое сито: А - внешний вид сита, приготовленного для работы; B - устройство сита. </w:t>
      </w:r>
      <w:r>
        <w:rPr>
          <w:rFonts w:cs="TimesNewRoman,Italic;Times New Roman" w:ascii="Arial Narrow" w:hAnsi="Arial Narrow"/>
          <w:i/>
          <w:iCs/>
          <w:sz w:val="28"/>
          <w:szCs w:val="28"/>
        </w:rPr>
        <w:t xml:space="preserve">а </w:t>
      </w:r>
      <w:r>
        <w:rPr>
          <w:rFonts w:cs="TimesNewRoman;Times New Roman" w:ascii="Arial Narrow" w:hAnsi="Arial Narrow"/>
          <w:sz w:val="28"/>
          <w:szCs w:val="28"/>
        </w:rPr>
        <w:t xml:space="preserve">- верхнее отверстие и обруч, </w:t>
      </w:r>
      <w:r>
        <w:rPr>
          <w:rFonts w:cs="TimesNewRoman,Italic;Times New Roman" w:ascii="Arial Narrow" w:hAnsi="Arial Narrow"/>
          <w:i/>
          <w:iCs/>
          <w:sz w:val="28"/>
          <w:szCs w:val="28"/>
        </w:rPr>
        <w:t xml:space="preserve">b </w:t>
      </w:r>
      <w:r>
        <w:rPr>
          <w:rFonts w:cs="TimesNewRoman;Times New Roman" w:ascii="Arial Narrow" w:hAnsi="Arial Narrow"/>
          <w:sz w:val="28"/>
          <w:szCs w:val="28"/>
        </w:rPr>
        <w:t xml:space="preserve">- срединная металлическая сетка, </w:t>
      </w:r>
      <w:r>
        <w:rPr>
          <w:rFonts w:cs="TimesNewRoman,Italic;Times New Roman" w:ascii="Arial Narrow" w:hAnsi="Arial Narrow"/>
          <w:i/>
          <w:iCs/>
          <w:sz w:val="28"/>
          <w:szCs w:val="28"/>
        </w:rPr>
        <w:t xml:space="preserve">c </w:t>
      </w:r>
      <w:r>
        <w:rPr>
          <w:rFonts w:cs="TimesNewRoman;Times New Roman" w:ascii="Arial Narrow" w:hAnsi="Arial Narrow"/>
          <w:sz w:val="28"/>
          <w:szCs w:val="28"/>
        </w:rPr>
        <w:t>– шнурок для стягивания нижнего отверстия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 изучении беспозвоночных подстилки можно также использовать набор почвенных сит. Обычно они сделаны из алюминия и представляют собой надеваемые друг на друга сита с ячейками различного размера – от крупных вверху до самых мелких внизу. Такое многослойное сито позволит легче проводить сортировку материала и насекомых по размерам. Количество сит в комплекте и размер ячеек зависит от целей исследования и обычно состоит из трех: верхнее сито с ячейками 4 мм, среднее – с ячейками 2 мм и нижнее - с ячейками 1 мм. Под  нижним ситом должен быть поддон кастрюля со сплошным дном - здесь будут скапливаться самые мелкие насекомые и трух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Биоценометр </w:t>
      </w:r>
      <w:r>
        <w:rPr>
          <w:rFonts w:cs="TimesNewRoman;Times New Roman" w:ascii="Arial Narrow" w:hAnsi="Arial Narrow"/>
          <w:sz w:val="28"/>
          <w:szCs w:val="28"/>
        </w:rPr>
        <w:t>представляет собой металлический цилиндр или металлический ящик без дна и крышки со сторонами 50 х 50 см (т.е. площадью 0,25 кв. м) и такой же высотой с острым нижним краем. Этот цилиндр или ящик вбивается в почву кувалдой на максимально возможную глубину (до 50 см), а затем откапывается снаружи с помощью лопаты и вынимается вместе со всем содержимым (почва, подстилка, травянистая растительность). Биоценометр позволяет очень точно проводить учет всех беспозвоночных, обитающих в подстилке и верхнем ярусе почвы. Однако прибор этот очень тяжелый, с ним трудно работать, и используется он почти исключительно профессиона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Морилки </w:t>
      </w:r>
      <w:r>
        <w:rPr>
          <w:rFonts w:cs="TimesNewRoman;Times New Roman" w:ascii="Arial Narrow" w:hAnsi="Arial Narrow"/>
          <w:sz w:val="28"/>
          <w:szCs w:val="28"/>
        </w:rPr>
        <w:t>– это любые емкости для временного хранения и транспортирования пойманных животных в лабораторию. В качестве морилок можно использовать любую прозрачную посуду подходящего размера - от пузырька из-под таблеток до литровой банки. Главное, чтобы посуда была прозрачной и хорошо закрывалась проб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В морилку нужно вкладывать смятые кусочки мятой бумаги, например промокашки, которые будут предотвращать слипание насекомых в морилке при ее транспортировке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Методы сбора и учета беспозвоночных в лесной подстилке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Простейший (ручной) способ учета беспозвоночных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Ручной способ сбора и учета животных в лесной подстилке прост, но трудоемок. В типичном месте избранного биоценоза закладывается учетная площадка – размером 25 х 25 см (с помощью рулетки). Углы площадки маркируются (веточками, «флажками» и т.п.). Подстилка прорезается по периметру большим ножом на максимальную глубину – до верхних горизонтов поч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Заранее рядом с площадкой на земле расстилают светлую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ткань </w:t>
      </w:r>
      <w:r>
        <w:rPr>
          <w:rFonts w:cs="TimesNewRoman;Times New Roman" w:ascii="Arial Narrow" w:hAnsi="Arial Narrow"/>
          <w:sz w:val="28"/>
          <w:szCs w:val="28"/>
        </w:rPr>
        <w:t>(в идеале – белую) размером около 1 м2. Если нет ткани - можно обойтись полиэтиленовой пленкой, однако это гораздо хуж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алее подстилку с площадк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уками </w:t>
      </w:r>
      <w:r>
        <w:rPr>
          <w:rFonts w:cs="TimesNewRoman;Times New Roman" w:ascii="Arial Narrow" w:hAnsi="Arial Narrow"/>
          <w:sz w:val="28"/>
          <w:szCs w:val="28"/>
        </w:rPr>
        <w:t xml:space="preserve">начинают перекладывать на ткань и производят ручную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выемку </w:t>
      </w:r>
      <w:r>
        <w:rPr>
          <w:rFonts w:cs="TimesNewRoman;Times New Roman" w:ascii="Arial Narrow" w:hAnsi="Arial Narrow"/>
          <w:sz w:val="28"/>
          <w:szCs w:val="28"/>
        </w:rPr>
        <w:t>всех видимых невооруженным глазом животных. Выкладывать подстилку следует небольшими порциями, чтобы увидеть всех ползающих животных и успеть поймать их пока они не разбежались. С этой целью заниматься отловом лучше всего вдвоем-втроем (по одному человеку с каждой стороны квадр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Каждый участник работы должен иметь эксгаустер и пинцет с морилкой. При этом один исследователь контролирует саму площадку, т.е. он вынимает охапку подстилки из площадки, кладет ее на ткань, и пока трое других участников ее перебирают – сам выбирает всех видимых животных с оголенной поверхности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Все мелкие насекомые засасываются в эксгаустеры, а крупные отлавливаются пинцетом или пальцами и помещаются прямо в морилки. По окончании разбора всего объема учетной площадки, животные из эксгаустеров также пересаживаются в морилки. На морилку сверху наклеивается этикетка: где, когда и кто собирал, размеры площадки и описание (название) биоценоза. Как обычно, запись в этикетке в расширенном виде дублируется в полевом дневн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ся подстилка, вынутая из учетной площадки,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складывается на место </w:t>
      </w:r>
      <w:r>
        <w:rPr>
          <w:rFonts w:cs="TimesNewRoman;Times New Roman" w:ascii="Arial Narrow" w:hAnsi="Arial Narrow"/>
          <w:sz w:val="28"/>
          <w:szCs w:val="28"/>
        </w:rPr>
        <w:t>– желательно послойно, в естественной последовательности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Сбор и учет насекомых биоценометром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Более трудоемким, но близким к абсолютному, методом учета беспозвоночных животных верхнего горизонта почвы, подстилки и травяного яруса является учет с помощью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биоценометра</w:t>
      </w:r>
      <w:r>
        <w:rPr>
          <w:rFonts w:cs="TimesNewRoman;Times New Roman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Как было сказано выше, ящик или цилиндр биоценометра вбивается кувалдой на максимальную глубину, затем откапывается снаружи лопатой и вынимается вместе со всем содержимым. После этого его, как правило, упаковывают целиком и перевозят в лабораторию, где производят послойную выемку всех пойманных животных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Способы выгонки беспозвоночных из субстра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Независимо от способа учета (вручную или биоценометром) извлечение животных из субстрата (помимо ручного перебора) можно проводить в лабораторных условиях одним из следующих способ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1)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Просеивание через энтомологическое сит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Через энтомологическое сито (описание см. выше) просеивают обычно надпочвенный слой - опавшую листву, мох, гнилую древесину, труху, содержимое муравейника, различный растительный сор и т.п. Затем, потряхивая сито, отсеивают этот мусор. При этом мелкий сор вместе с насекомыми просеивается в нижние ярусы и остается 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отом сито разбирают и исследуют по отдельности материал каждого яруса, высыпая содержимое на лист белой бумаги или ткани и с помощью лупы выбирая насекомых из соответствующих (такого же размера) частиц субстрата пинцетом, эксгаустером или маленькой кисточкой, смоченной водой. Такая разборка в лесу очень неудобна, поэтому проще пересыпать труху из каждого сита в заранее заготовленные полиэтиленовые пакеты (с обязательным вложением этикетки с указанием, какой и откуда взят мус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2)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Флотац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Метод флотации предназначен для сбора различных мелких почвенных беспозвоночных на разных, в основном неподвижных, стадиях их развития: яиц, личинок, куколок, которые трудно заметить невооруженным взглядом при ручном переборе. Комок почвы при этом помещают в сосуд с насыщенным раствором поваренной соли. После взбалтывания сосуда и размягчения почвы воде дают отстояться. В результате почвенные частицы оседают на дно, а живые организмы всплывают. Их собирают с поверхностной пл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3)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Сухая экстракц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Метод удобен для сбора мелких животных подстилки и почвы. При этом субстрат помещают в крупное сито, которое устанавливают в поддон с водой. Сито с образцом располагают в 25 см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од лампой </w:t>
      </w:r>
      <w:r>
        <w:rPr>
          <w:rFonts w:cs="TimesNewRoman;Times New Roman" w:ascii="Arial Narrow" w:hAnsi="Arial Narrow"/>
          <w:sz w:val="28"/>
          <w:szCs w:val="28"/>
        </w:rPr>
        <w:t>мощностью в 100 Вт. Через два часа расстояние между лампой и пробой уменьшают на 5 см и в таком положении оставляют пробы на 24 часа. Многие мелкие организмы, населяющие почву и подстилку, избегают источников тепла и перемещаются во влажные участки (нижние слои пробы) до тех пор, пока не провалятся через сито в сосу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В полевых условиях вместо ламп в качестве источников тепла можно использовать металлические сосуды с горячей водой. Можно также просто оставлять поддон и сито с пробой на листе фанеры в солнечные дни под открытым не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4)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Мокрая экстракц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Экстракция проводится с помощью воронки и применяется для сбора различных мелких насекомых. В простейшем виде, образцы почвы и подстилки помещают в марлевый мешок, который опускают в сосуд (например, - в воронку с заткнутым пробкой нижним отверстием), наполовину заполненный водой. Мешок с почвой помещают так, чтобы он находился в верхней части воронки и в 25 см от лампы мощностью 100 Вт в течение 24 часов. Насекомые будут перемещаться из образца в воду, и оседать на дне воронки (сосуда). Извлечь расположенных  на дне сосуда насекомых можно, открыв нижнее отверстие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Расчет плотности населения беспозвоночных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Расчет плотности населения животных основан на знани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бъема </w:t>
      </w:r>
      <w:r>
        <w:rPr>
          <w:rFonts w:cs="TimesNewRoman;Times New Roman" w:ascii="Arial Narrow" w:hAnsi="Arial Narrow"/>
          <w:sz w:val="28"/>
          <w:szCs w:val="28"/>
        </w:rPr>
        <w:t>обловленного субстрата. В случае ручного учета известны размеры площадки (0,25 х 0,25 м) и глубина отбора субстрата (измеряется по окончании сбора). Например, при глубине в 20 см объем обловленного субстрата составляет: 0.25 м х 0,25 м х 0,20 м = 0,0125 м3. Подсчитать объем субстрата, обловленного биоценометром еще проще – размеры цилиндра или ящика также извест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Зная объем обловленного субстрата, и подсчитав всех выявленных в нем животных, производят расче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абсолютной плотности </w:t>
      </w:r>
      <w:r>
        <w:rPr>
          <w:rFonts w:cs="TimesNewRoman;Times New Roman" w:ascii="Arial Narrow" w:hAnsi="Arial Narrow"/>
          <w:sz w:val="28"/>
          <w:szCs w:val="28"/>
        </w:rPr>
        <w:t>их населения в единице объема субстрата (например, в одном кубическом метре). При этом можно рассчитать численность насекомых как во всем объеме (почва + подстилка + травяной ярус), так и в каждом горизонте по отдельности (если сбор производился послойн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Как было сказано выше, и в зависимости от «трудовых ресурсов» интересно сравнить данные о плотности населения беспозвоночных подстил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1) в лесном и луговом сообществах, 2) в разных типах леса, 3) в разных типах лугов, 4) в одном типе леса, но на участках с различными характеристиками подстилки, и т.д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Другие способы отлова и относительного учета 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животных подстилки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омимо описанных выше способов абсолютного учета беспозвоночных в подстилке кратко остановимся на иных, необязательных при выполнении данного учебного задания, но приемлемых в принципе для юных исследователей, способах сбора и относительного учета беспозвоночных этой среды обит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ля сбора разнообразных ползающих насекомых, живущих в подстилке и на почве, используется отлов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с помощью ловчих цилиндров</w:t>
      </w:r>
      <w:r>
        <w:rPr>
          <w:rFonts w:cs="TimesNewRoman;Times New Roman" w:ascii="Arial Narrow" w:hAnsi="Arial Narrow"/>
          <w:sz w:val="28"/>
          <w:szCs w:val="28"/>
        </w:rPr>
        <w:t>. Стеклянные или консервные банки, пластмассовые стаканчики или жестяные цилиндры зарывают в землю так, чтобы их край находился на уровне земли. Необходимо позаботиться о защите этих ловушек от дождя (накрыть их деревянной щепкой, камнем, куском шифера и т.д.), но так, чтобы насекомые могли без труда проникнуть под крышу защитного предм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Иногда на дно ловушек кладу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риманку </w:t>
      </w:r>
      <w:r>
        <w:rPr>
          <w:rFonts w:cs="TimesNewRoman;Times New Roman" w:ascii="Arial Narrow" w:hAnsi="Arial Narrow"/>
          <w:sz w:val="28"/>
          <w:szCs w:val="28"/>
        </w:rPr>
        <w:t>- джем, кусочки мяса, формалин. В этом случае, однако, по данным такого сбора не могут быть рассчитаны показатели плотности населения. Ловушки проверяют и чистят ежедневно. Расставляют их по линии - "линейной трансектой" (наиболее интересно - по линии, пересекающей разные биотоп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ля отлова почвенных и напочвенных насекомых используются такж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траншеи </w:t>
      </w:r>
      <w:r>
        <w:rPr>
          <w:rFonts w:cs="TimesNewRoman;Times New Roman" w:ascii="Arial Narrow" w:hAnsi="Arial Narrow"/>
          <w:sz w:val="28"/>
          <w:szCs w:val="28"/>
        </w:rPr>
        <w:t>(канавки), на дне которых также вкапывают ловушки (банки, стаканы). Верхний край ловушек должен находиться на уровне дна канавки. Ширина канавки, при этом, должна быть равной ширине горла ловушки, а глубина - 10-15 с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ля изучения населения беспозвоночных на обширных территориях, или при изучении биотопических различий в их населении, траншеи выкапываю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по линии</w:t>
      </w:r>
      <w:r>
        <w:rPr>
          <w:rFonts w:cs="TimesNewRoman;Times New Roman" w:ascii="Arial Narrow" w:hAnsi="Arial Narrow"/>
          <w:sz w:val="28"/>
          <w:szCs w:val="28"/>
        </w:rPr>
        <w:t xml:space="preserve">, проходящей через разные биотопы. Для микростациальных же исследований, где главным является обследование локального участка территории, рекомендуется использовать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крестообразные канавки</w:t>
      </w:r>
      <w:r>
        <w:rPr>
          <w:rFonts w:cs="TimesNewRoman;Times New Roman" w:ascii="Arial Narrow" w:hAnsi="Arial Narrow"/>
          <w:sz w:val="28"/>
          <w:szCs w:val="28"/>
        </w:rPr>
        <w:t>, на пересечении которых врыта ловушка (банка, стакан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>Нерационально делать такие канавки длиннее 3-4-х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Сбор животных с фаунистическими целями (составление видовых списков) можно проводить такж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под камнями, досками, упавшими деревьями</w:t>
      </w:r>
      <w:r>
        <w:rPr>
          <w:rFonts w:cs="TimesNewRoman;Times New Roman" w:ascii="Arial Narrow" w:hAnsi="Arial Narrow"/>
          <w:sz w:val="28"/>
          <w:szCs w:val="28"/>
        </w:rPr>
        <w:t>, вообще под всеми предметами, лежащими на земле. Там скрываются разнообразные жуки, некоторые клопы, уховертки и т.п. Отворачивая камень, доску и т.п., берут насекомых руками или пинцетом, укладывая поднятый предмет на прежнее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Можно нарочно раскладывать на земле куски досок, камни, листы железа, рубероида и т.п., куда по истечении нескольких дней соберутся беспозвоночные животные, обитающие в подстилке. Аналогичным образом организуют отлов беспозвоночных, раскладывая на земле различные пищевые приманки, например, половинки яблока, а также приманки-укрытия – стебли тростника, связанные пучками, листы картона, связанные попарно с тонкими прокладками из веточек и т.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Напомним, однако, что такие методы сбора животных учетом плотности населения также не являются. Невозможно определить ни площадь, ни объем, с которых были произведены сборы. В лучшем случае можно измерять размеры поверхностей, обнажающиеся после поднятия лежащего предмета и рассчитывать относительную численность пойманных животных на единицу площади поверхности под различными типами лежащих предметов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  <w:t xml:space="preserve">Методы сбора и учетов численности 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  <w:t>беспозвоночных на древесине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Сбор и учеты численности насекомых ксилофагов (дереворазрушителей) производят, как правило, на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огибших </w:t>
      </w:r>
      <w:r>
        <w:rPr>
          <w:rFonts w:cs="TimesNewRoman;Times New Roman" w:ascii="Arial Narrow" w:hAnsi="Arial Narrow"/>
          <w:sz w:val="28"/>
          <w:szCs w:val="28"/>
        </w:rPr>
        <w:t xml:space="preserve">ил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огибающих </w:t>
      </w:r>
      <w:r>
        <w:rPr>
          <w:rFonts w:cs="TimesNewRoman;Times New Roman" w:ascii="Arial Narrow" w:hAnsi="Arial Narrow"/>
          <w:sz w:val="28"/>
          <w:szCs w:val="28"/>
        </w:rPr>
        <w:t>деревьях с отслаивающейся кор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 проведении учетов требуется самое простейшее оборудование: линейка, острый нож, эксгаустер и пинцет, а также морил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Собственно учет заключается в том, что на каждом выбранном для учета стволе ножом вырезаю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площадку</w:t>
      </w:r>
      <w:r>
        <w:rPr>
          <w:rFonts w:cs="TimesNewRoman;Times New Roman" w:ascii="Arial Narrow" w:hAnsi="Arial Narrow"/>
          <w:sz w:val="28"/>
          <w:szCs w:val="28"/>
        </w:rPr>
        <w:t>, как правило, стандартного размера – 10 х 10 см. Вырезанный участок коры аккуратно и быстро снимают (руками или ножом), а всех обнаруженных на стволе (а также на самой коре) животных быстро собирают (пальцами, пинцетом и эксгаустером – в зависимости от размеров животны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 низкой численности беспозвоночных размеры учетных площадок можно увели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Для получения достоверных результатов число учетных площадок и, соответственно, обследованная площадь древесины, должна быть немалой – не менее 1 м 2 для каждого типа исследуемого местообитания или субстр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Аналогичным образом (на площадках) проводят сбор и учет беспозвоночных на упавших деревьях и свежих пн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Зная суммарную обследованную площадь и подсчитав общее количество собранных животных со всех площадок, определяют их плотность населения на единицу площади поверхности субстр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олуразложившейся и разложившейся древесине </w:t>
      </w:r>
      <w:r>
        <w:rPr>
          <w:rFonts w:cs="TimesNewRoman;Times New Roman" w:ascii="Arial Narrow" w:hAnsi="Arial Narrow"/>
          <w:sz w:val="28"/>
          <w:szCs w:val="28"/>
        </w:rPr>
        <w:t>стволов и пней сбор и учет ведут аналогично лесной подстилке. Для этого ножом вырезают кусок древесины (трухи) или оценивают объем участка ствола или пня на гл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Разбор гнилой древесины ведут вручную, перекладывая ее на белую ткань или пленку небольшими порциями и собирая животных так, как это было описано для лесной подстил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омимо ручного перебора, выгонку животных из древесной трухи можно также осуществлять любым из описанных выше способов: просеиванием через сито, сухой или мокрой экстракцией. Флотация в данном случае неприменима, т.к. древесная труха легче воды и будет всплывать вместе с беспозвоноч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Как было сказано выше, интересно провести учеты численности животных ксилофагов в следующих вариантах их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местообитаний</w:t>
      </w:r>
      <w:r>
        <w:rPr>
          <w:rFonts w:cs="TimesNewRoman;Times New Roman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,Bold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>1) на различных древесных породах в одном типе леса, 2) на одной древесной породе в разных типах леса, 3) на деревьях разной степени разложения (срока гибели), 4) на стоячих, лежачих деревьях и пнях одной и той же или разных пород, 5) на лежачих деревьях с разной степенью разложения древесины, 6) на пнях разной степени разложения.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49" w:gutter="0" w:header="0" w:top="184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8:00Z</dcterms:created>
  <dc:creator>Бухгалтерия</dc:creator>
  <dc:description/>
  <cp:keywords/>
  <dc:language>en-US</dc:language>
  <cp:lastModifiedBy>Влад</cp:lastModifiedBy>
  <cp:lastPrinted>2010-10-31T12:59:00Z</cp:lastPrinted>
  <dcterms:modified xsi:type="dcterms:W3CDTF">2012-03-21T05:38:00Z</dcterms:modified>
  <cp:revision>2</cp:revision>
  <dc:subject/>
  <dc:title>Сборник методов </dc:title>
</cp:coreProperties>
</file>