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Муниципальное образовательное учреждение                      дополнительного образования детей                                                         Детский Эколого-Биологический Центр «Натуралист»</w:t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sz w:val="28"/>
          <w:szCs w:val="28"/>
          <w:lang w:val="en-US" w:eastAsia="en-US"/>
        </w:rPr>
      </w:pPr>
      <w:r>
        <w:rPr>
          <w:rFonts w:cs="Georgia" w:ascii="Georgia" w:hAnsi="Georgia"/>
          <w:b w:val="false"/>
          <w:sz w:val="28"/>
          <w:szCs w:val="28"/>
          <w:lang w:val="en-US" w:eastAsia="en-US"/>
        </w:rPr>
        <w:drawing>
          <wp:anchor behindDoc="0" distT="28575" distB="28575" distL="57150" distR="57150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line">
              <wp:posOffset>-359410</wp:posOffset>
            </wp:positionV>
            <wp:extent cx="2190750" cy="1636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</w:r>
    </w:p>
    <w:p>
      <w:pPr>
        <w:pStyle w:val="Heading1"/>
        <w:rPr>
          <w:rFonts w:ascii="Georgia" w:hAnsi="Georgia" w:cs="Georgia"/>
          <w:b w:val="false"/>
          <w:b w:val="false"/>
          <w:sz w:val="28"/>
          <w:szCs w:val="28"/>
          <w:lang w:val="en-US" w:eastAsia="en-US"/>
        </w:rPr>
      </w:pPr>
      <w:r>
        <w:rPr>
          <w:rFonts w:cs="Georgia" w:ascii="Georgia" w:hAnsi="Georgia"/>
          <w:b w:val="false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7pt;margin-top:34.65pt;width:469.5pt;height:162.1pt;mso-wrap-style:none;v-text-anchor:middle" type="_x0000_t172">
            <v:path textpathok="t"/>
            <v:textpath on="t" fitshape="t" string="&quot;Антитеррор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sz w:val="52"/>
          <w:szCs w:val="52"/>
        </w:rPr>
        <w:t xml:space="preserve">Общие правила безопасности при проведении террористической акции </w:t>
      </w:r>
      <w:r>
        <w:rPr>
          <w:rFonts w:cs="Georgia" w:ascii="Georgia" w:hAnsi="Georgia"/>
          <w:i/>
          <w:sz w:val="32"/>
          <w:szCs w:val="32"/>
        </w:rPr>
        <w:t>(психологический тренинг для школьников)</w:t>
      </w:r>
    </w:p>
    <w:p>
      <w:pPr>
        <w:pStyle w:val="Heading1"/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</w:r>
    </w:p>
    <w:p>
      <w:pPr>
        <w:pStyle w:val="Heading1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Heading1"/>
        <w:jc w:val="center"/>
        <w:rPr/>
      </w:pPr>
      <w:r>
        <w:rPr>
          <w:rFonts w:cs="Georgia" w:ascii="Georgia" w:hAnsi="Georgia"/>
          <w:i/>
          <w:u w:val="double"/>
        </w:rPr>
        <w:t xml:space="preserve">Выполнила:                                                                                </w:t>
      </w:r>
      <w:r>
        <w:rPr>
          <w:rFonts w:cs="Georgia" w:ascii="Georgia" w:hAnsi="Georgia"/>
          <w:b w:val="false"/>
          <w:i/>
        </w:rPr>
        <w:t>Ковалёва Галина Геннадьевна,                                                      педагог дополнительного образования</w:t>
      </w:r>
    </w:p>
    <w:p>
      <w:pPr>
        <w:pStyle w:val="Heading1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  <w:t>г.Амурск                                                                                                     2009г.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щие правила безопасности</w:t>
      </w:r>
    </w:p>
    <w:p>
      <w:pPr>
        <w:pStyle w:val="Style14"/>
        <w:rPr/>
      </w:pPr>
      <w:r>
        <w:rPr>
          <w:rFonts w:cs="Georgia" w:ascii="Georgia" w:hAnsi="Georgia"/>
        </w:rPr>
        <w:t>К террористическому акту невозможно подготовиться заранее, поэтому следует быть настороже всегда. Следует проявлять особую осторожность на многолюдных мероприятиях с тысячами участников, в популярных развлекательных заведениях, гипермаркетах.</w:t>
        <w:br/>
        <w:t xml:space="preserve">* 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 </w:t>
        <w:br/>
        <w:t xml:space="preserve">* Никогда не принимайте от незнакомцев пакеты и сумки, не оставляйте свой багаж без присмотра. </w:t>
        <w:br/>
        <w:t xml:space="preserve">* У семьи должен быть план действий в чрезвычайных обстоятельствах, у всех членов семьи должны быть записаны номера телефонов, адреса электронной почты. </w:t>
        <w:br/>
        <w:t xml:space="preserve">* Необходимо назначить место, где вы сможете встретиться с членами вашей семьи в экстренной ситуации. </w:t>
        <w:br/>
        <w:t xml:space="preserve">* В случае эвакуации возьмите с собой набор предметов первой необходимости и документы. </w:t>
        <w:br/>
        <w:t xml:space="preserve">* Всегда узнавайте, где находятся резервные выходы из помещения. </w:t>
        <w:br/>
        <w:t xml:space="preserve">* В доме необходимо укрепить и опечатать входы в подвалы и на чердаки, установить домофон, освободить лестничные клетки и коридоры от загромождающих предметов. </w:t>
        <w:br/>
        <w:t xml:space="preserve">* Нужно 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. </w:t>
        <w:br/>
        <w:t xml:space="preserve">* Если произошел взрыв, пожар, землетрясение, никогда не пользуйтесь лифтом. </w:t>
        <w:br/>
        <w:t xml:space="preserve">* Старайтесь не поддаваться панике, что бы ни произошло, помните, что паника может спровоцировать террористов и ускорить теракт, а также помешать властям предотвратить преступление или уменьшить его последствия. 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ак выявить террориста</w:t>
      </w:r>
    </w:p>
    <w:p>
      <w:pPr>
        <w:pStyle w:val="Style14"/>
        <w:rPr/>
      </w:pPr>
      <w:r>
        <w:rPr>
          <w:rFonts w:cs="Georgia" w:ascii="Georgia" w:hAnsi="Georgia"/>
        </w:rPr>
        <w:t xml:space="preserve">Террористы, как правило, действуют скрытно, стараясь не попадаться на глаза ни </w:t>
        <w:br/>
        <w:t xml:space="preserve">правоохранительным органам, ни простым гражданам. Но их деятельность вполне может показаться необычной или подозрительной. Если признаки странного поведения не находят естественного объяснения, немедленно сообщите об этом в силовые структуры. Будьте внимательны, постарайтесь запомнить приметы этих людей, отличительные черты их лиц, одежду, имена, клички, возможные шрамы и татуировки, особенности речи и манеры поведения, тематику разговоров и т.д. Не пытайтесь их останавливать сами, иначе вы </w:t>
        <w:br/>
        <w:t xml:space="preserve">можете стать их первой жертвой. 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а что необходимо обращать внимание</w:t>
      </w:r>
    </w:p>
    <w:p>
      <w:pPr>
        <w:pStyle w:val="Style14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подозрительных лиц, иногда нарочито неприметных, не выделяющихся, но чем-либо странных. </w:t>
        <w:br/>
        <w:t xml:space="preserve">* На небольшие группы людей, собравшихся с определенной целью, возможно агрессивно настроенных. </w:t>
        <w:br/>
        <w:t xml:space="preserve">* На сдаваемые или снимаемые квартиры, подвалы, подсобные помещения, склады, вокруг которых наблюдается странная активность. </w:t>
        <w:br/>
        <w:t xml:space="preserve">* На подозрительные телефонные разговоры. </w:t>
        <w:br/>
        <w:t>* На необычные связи какого-либо лица с регионами России, СНГ, мира, откуда распространяется терроризм.</w:t>
      </w:r>
    </w:p>
    <w:p>
      <w:pPr>
        <w:pStyle w:val="Style14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br/>
        <w:t xml:space="preserve">В случае, если вы заметили подозрительное, проявите настойчивость </w:t>
        <w:br/>
        <w:t xml:space="preserve">в прояснении ситуации, при необходимости привлеките близких и </w:t>
        <w:br/>
        <w:t xml:space="preserve">знакомых, соседей. Некоторые беспечные граждане могут сказать, что </w:t>
        <w:br/>
        <w:t xml:space="preserve">это паранойя. Нет, это бдительность, принятая во всех развитых </w:t>
        <w:br/>
        <w:t xml:space="preserve">странах мира. 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екомендации российских специалистов по безопасности</w:t>
      </w:r>
    </w:p>
    <w:p>
      <w:pPr>
        <w:pStyle w:val="Style14"/>
        <w:rPr/>
      </w:pPr>
      <w:r>
        <w:rPr>
          <w:rFonts w:cs="Georgia" w:ascii="Georgia" w:hAnsi="Georgia"/>
        </w:rPr>
        <w:t xml:space="preserve">* Будьте особо бдительными и остерегайтесь людей, одетых не по сезону. Если вы видите летом человека, одетого в плащ или толстую куртку — будьте особенно осторожны — под такой одеждой террористы чаще всего прячут бомбы. Лучше всего держаться от него подальше и обратить на него внимание сотрудников правоохранительных органов. </w:t>
        <w:br/>
        <w:t xml:space="preserve">* Остерегайтесь людей с большими сумками, баулами и чемоданами, особенно, если они находятся в непривычном месте (например, с баулом в кинотеатре или на празднике). Несмотря на то, что этот человек, скорее всего, окажется </w:t>
        <w:br/>
        <w:t xml:space="preserve">туристом или торговцем, все же лишняя осторожность не повредит. </w:t>
        <w:br/>
        <w:t xml:space="preserve">* 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 </w:t>
        <w:br/>
        <w:t xml:space="preserve">* Если вы не можете удалиться от подозрительного человека, следите за мимикой его лица. Специалисты сообщают, что смертник, готовящийся к теракту, обычно выглядит чрезвычайно сосредоточено, губы плотно сжаты, либо медленно двигаются, как будто читая молитву. </w:t>
        <w:br/>
        <w:t xml:space="preserve">* И стандартные рекомендации, которым, к сожалению, чаще всего не следуют: ни в коем случае не поднимайте забытые вещи: сумки, мобильные телефоны, кошельки. </w:t>
        <w:br/>
        <w:t xml:space="preserve">* Ни в коем случае не принимайте от незнакомых лиц никаких подарков, не берите вещей с просьбой передать другому человеку. 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ведение в толпе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еррористы часто выбирают для атак места массового скопления народа. Помимо собственно поражающего фактора террористического акта, люди гибнут и получают травмы еще и в результате давки, возникшей вследствие паники. </w:t>
      </w:r>
    </w:p>
    <w:p>
      <w:pPr>
        <w:pStyle w:val="Style14"/>
        <w:rPr/>
      </w:pPr>
      <w:r>
        <w:rPr>
          <w:rFonts w:cs="Georgia" w:ascii="Georgia" w:hAnsi="Georgia"/>
          <w:b/>
          <w:i/>
        </w:rPr>
        <w:t xml:space="preserve">Поэтому необходимо помнить следующие правила поведения в толпе: </w:t>
        <w:br/>
      </w:r>
      <w:r>
        <w:rPr>
          <w:rFonts w:cs="Georgia" w:ascii="Georgia" w:hAnsi="Georgia"/>
        </w:rPr>
        <w:t xml:space="preserve">* Выберите наиболее безопасное место. Оно должно быть как можно дальше от середины толпы, трибун, мусорных контейнеров, ящиков, оставленных пакетов и сумок, стеклянных витрин, заборов и оград. </w:t>
        <w:br/>
        <w:t xml:space="preserve">* В случае возникновения паники обязательно снимите с себя галстук, шарф. </w:t>
        <w:br/>
        <w:t xml:space="preserve">* При давке надо освободить руки от всех предметов, согнуть их в локтях, застегнуть одежду на все пуговицы. </w:t>
        <w:br/>
        <w:t xml:space="preserve">* Нельзя хвататься за деревья, столбы, ограду. </w:t>
        <w:br/>
        <w:t xml:space="preserve">* Надо стараться всеми силами удержаться на ногах. </w:t>
        <w:br/>
        <w:t>* В случае падения необходимо свернуться клубком на боку, резко подтянуть ноги, и постараться подняться по ходу движения толпы.</w:t>
        <w:br/>
        <w:t xml:space="preserve">* Не привлекайте к себе внимание провоцирующими высказываниями и выкрикиванием лозунгов. </w:t>
        <w:br/>
        <w:t xml:space="preserve">* Не приближайтесь к агрессивно настроенным лицам и группам </w:t>
        <w:br/>
        <w:t xml:space="preserve">лиц. </w:t>
        <w:br/>
        <w:t xml:space="preserve">* Не вмешивайтесь в происходящие стычки. </w:t>
        <w:br/>
        <w:t>* Постарайтесь покинуть толпу.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вакуация</w:t>
      </w:r>
    </w:p>
    <w:p>
      <w:pPr>
        <w:pStyle w:val="Style14"/>
        <w:rPr/>
      </w:pPr>
      <w:r>
        <w:rPr>
          <w:rFonts w:cs="Georgia" w:ascii="Georgia" w:hAnsi="Georgia"/>
        </w:rPr>
        <w:t>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, но и при пожаре, стихийном бедствии и т.п. 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Style14"/>
        <w:rPr/>
      </w:pPr>
      <w:r>
        <w:rPr>
          <w:rFonts w:cs="Georgia" w:ascii="Georgia" w:hAnsi="Georgia"/>
        </w:rPr>
        <w:br/>
      </w:r>
      <w:r>
        <w:rPr>
          <w:rFonts w:cs="Georgia" w:ascii="Georgia" w:hAnsi="Georgia"/>
          <w:b/>
          <w:i/>
        </w:rPr>
        <w:t xml:space="preserve">Если вы находитесь в квартире, выполните следующие действия: </w:t>
        <w:br/>
      </w:r>
      <w:r>
        <w:rPr>
          <w:rFonts w:cs="Georgia" w:ascii="Georgia" w:hAnsi="Georgia"/>
        </w:rPr>
        <w:t xml:space="preserve">* Возьмите личные документы, деньги и ценности. </w:t>
        <w:br/>
        <w:t xml:space="preserve">* Отключите электричество, воду и газ. </w:t>
        <w:br/>
        <w:t xml:space="preserve">* Окажите помощь в эвакуации пожилых и тяжело больных людей. </w:t>
        <w:br/>
        <w:t xml:space="preserve">* Обязательно закройте входную дверь на замок — это защитит квартиру от возможного проникновения мародеров. Не допускайте паники, истерик и спешки. Помещение покидайте организованно. Возвращайтесь в покинутое помещение только после разрешения ответственных лиц. </w:t>
        <w:br/>
        <w:t xml:space="preserve">Помните, что от согласованности и четкости ваших действий будет </w:t>
        <w:br/>
        <w:t>зависеть жизнь и здоровье многих людей.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веты психолога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рах перед террористическим насилием, случается, совершенно не соразмерен реальному риску подвергнуться нападению. В результате появляется постоянное чувство тревоги, которое может в соответствующий момент перерасти в ужас, а он проявится физической слабостью, неподвижностью или паническим бегством. </w:t>
        <w:br/>
        <w:t xml:space="preserve">Такое угнетенное состояние затрудняет поиск выхода из экстремальной ситуации, вызывает чувство безнадежности, ведет к отказу от активного сопротивления, и даже от борьбы за собственную жизнь. </w:t>
        <w:br/>
        <w:t xml:space="preserve">Проанализируйте свое поведение в экстремальной ситуации. </w:t>
      </w:r>
    </w:p>
    <w:p>
      <w:pPr>
        <w:pStyle w:val="Style14"/>
        <w:rPr/>
      </w:pPr>
      <w:r>
        <w:rPr>
          <w:rFonts w:cs="Georgia" w:ascii="Georgia" w:hAnsi="Georgia"/>
        </w:rPr>
        <w:br/>
      </w:r>
      <w:r>
        <w:rPr>
          <w:rFonts w:cs="Georgia" w:ascii="Georgia" w:hAnsi="Georgia"/>
          <w:b/>
          <w:i/>
        </w:rPr>
        <w:t>Возможно, оно характеризуется одним из следующих признаков:</w:t>
        <w:br/>
      </w:r>
      <w:r>
        <w:rPr>
          <w:rFonts w:cs="Georgia" w:ascii="Georgia" w:hAnsi="Georgia"/>
        </w:rPr>
        <w:t xml:space="preserve">Дезорганизация поведения может проявиться в неожиданной утрате ранее приобретенных навыков, которые, казалось, были доведены до автоматизма. Некоторые люди в обычных условиях проявляют чудеса владения различными приемами самообороны, но в экстремальной ситуации вдруг, напрочь забывают о них. Торможение действий характеризуется тем, что экстремальная ситуация может вызывать состояние ступора (оцепенения). Повышение скорости выражается в мобилизации всех ресурсов организма на преодоление экстремальной ситуации. При этом наблюдается четкость восприятия и оценки происходящего, совершаются адекватные ситуации действия. Эта форма </w:t>
        <w:br/>
        <w:t xml:space="preserve">реагирования, конечно же, самая желательная, однако она появляется, как правило, только при наличии определенных навыков и специальной подготовки. 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Адекватное поведение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Чтобы действовать адекватно в экстремальной ситуации, </w:t>
        <w:br/>
        <w:t xml:space="preserve">постарайтесь по возможности следовать следующему плану действий: </w:t>
        <w:br/>
      </w:r>
      <w:r>
        <w:rPr>
          <w:rFonts w:cs="Georgia" w:ascii="Georgia" w:hAnsi="Georgia"/>
        </w:rPr>
        <w:t xml:space="preserve">1. прежде, чем принимать какое-то решение, проанализируйте ситуацию, в которой вы оказались; </w:t>
        <w:br/>
        <w:t xml:space="preserve">2. попробуйте, насколько это будет возможно, оценить человека, противостоящего вам, обратив внимание на его физические и психические данные, его настроение и возможные особенности в поведении; </w:t>
        <w:br/>
        <w:t xml:space="preserve">3. приведите себя в состояние, которое позволит вам не только действовать, но и думать; </w:t>
        <w:br/>
        <w:t xml:space="preserve">4. определите тактику своего поведения в зависимости от всего объема поступившей к вам информации и ведите себя в соответствии с ней. </w:t>
      </w:r>
    </w:p>
    <w:p>
      <w:pPr>
        <w:pStyle w:val="Style14"/>
        <w:rPr/>
      </w:pPr>
      <w:r>
        <w:rPr>
          <w:rFonts w:cs="Georgia" w:ascii="Georgia" w:hAnsi="Georgia"/>
        </w:rPr>
        <w:br/>
        <w:t xml:space="preserve">Многие допускают одну из двух ошибок — переоценивают свои возможности, либо сильно их занижают. И то, и другое делает вас потенциальной жертвой. Следовательно, необходимо уметь различать опасности действительные и мнимые, правильно оценивать людей и контролировать себя. Наконец. Грустный совет, но психологически надо быть всегда готовым к применению насилия, что </w:t>
        <w:br/>
        <w:t xml:space="preserve">уже само по себе является эффективным средством защиты. Главное правило — понять, в какую ситуацию вы попали, насколько реальна угроза физического насилия, и можно ли ее избежать. Ваше восприятие будет, прежде всего, зависеть от того, где вам угрожают. Например, если это ваша квартира, помните, что тот, кто угрожает, гораздо хуже ориентируется в обстановке, которая вам хорошо знакома. Если это помещение, в котором хозяином положения является угрожающий, само по себе незнание обстановки во многом может сковывать ваши действия. Экстремальная ситуация может по-разному восприниматься и на улице. В темное время суток любая угроза воспринимается серьезнее, чем днем. </w:t>
        <w:br/>
        <w:t xml:space="preserve">Важна оценка количества людей, реально угрожающих вам. </w:t>
        <w:br/>
        <w:t xml:space="preserve">Характер взаимоотношений между ними может подсказать, кто в группе главный, впервые ли эти люди совершают нападение, или они действуют как слаженная преступная группа. При непосредственном нападении следует принимать в расчет </w:t>
        <w:br/>
        <w:t xml:space="preserve">собственные физические возможности. Избегайте мгновенно реагировать на нападение насильственными действиями, особенно если преступники вооружены. В таком случае лучше не сопротивляться, хотя это и не кажется достойным выходом из ситуации. Практика показывает, что подвергшийся нападению имеет </w:t>
        <w:br/>
        <w:t xml:space="preserve">больше шансов выжить, если признает за преступником его превосходство. Прежде, чем что-либо предпринимать, следует взвесить свои реальные возможности и возможные последствия. Постарайтесь не допустить паники. Для этого необходимо заставить себя некоторое время сохранять спокойствие, свободно и глубоко дышать. Если паника возникла на улице, и нет других </w:t>
        <w:br/>
        <w:t xml:space="preserve">угрожающих факторов, спокойно объясните ситуацию и выведите людей из опасного места. 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екомендации к действиям при захвате</w:t>
      </w:r>
    </w:p>
    <w:p>
      <w:pPr>
        <w:pStyle w:val="Style14"/>
        <w:rPr/>
      </w:pPr>
      <w:r>
        <w:rPr>
          <w:rFonts w:cs="Georgia" w:ascii="Georgia" w:hAnsi="Georgia"/>
          <w:b/>
          <w:i/>
        </w:rPr>
        <w:t xml:space="preserve">Когда происходит захват заложников следует помнить, что: </w:t>
        <w:br/>
      </w:r>
      <w:r>
        <w:rPr>
          <w:rFonts w:cs="Georgia" w:ascii="Georgia" w:hAnsi="Georgia"/>
        </w:rPr>
        <w:t xml:space="preserve">* Только в момент захвата заложников есть реальная возможность скрыться с места происшествия. </w:t>
        <w:br/>
        <w:t>* Настройтесь психологически, что моментально вас не освободят, но помните, что освободят вас обязательно.</w:t>
        <w:br/>
        <w:t xml:space="preserve">* Ни в коем случае нельзя кричать, высказывать свое возмущение. </w:t>
        <w:br/>
        <w:t xml:space="preserve">* Если начался штурм, необходимо упасть на пол и закрыть голову руками, старайтесь при этом занять позицию подальше от окон и дверных проемов. </w:t>
        <w:br/>
        <w:t xml:space="preserve">* Держитесь подальше от террористов, потому что при штурме по ним будут стрелять снайперы. </w:t>
        <w:br/>
        <w:t>* Если вы получили ранение, главное — постараться остановить кровотечение, перевязав рану. Окажите помощь тому, кто рядом, но в более тяжелом положении.</w:t>
        <w:br/>
        <w:t xml:space="preserve">* Не следует брать в руки оружие, чтобы вас не перепутали с террористами. </w:t>
        <w:br/>
        <w:t xml:space="preserve">* Не старайтесь самостоятельно оказать сопротивление террористам. </w:t>
        <w:br/>
        <w:t xml:space="preserve">* Если на вас повесили бомбу, нужно без паники голосом или движением руки дать понять об этом сотрудникам спецслужб. </w:t>
        <w:br/>
        <w:t xml:space="preserve">* Фиксируйте в памяти все события, которые сопровождают захват. Эта информация будет очень важна для правоохранительных органов. 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сихология заложника</w:t>
      </w:r>
    </w:p>
    <w:p>
      <w:pPr>
        <w:pStyle w:val="Style14"/>
        <w:rPr/>
      </w:pPr>
      <w:r>
        <w:rPr>
          <w:rFonts w:cs="Georgia" w:ascii="Georgia" w:hAnsi="Georgia"/>
        </w:rPr>
        <w:t xml:space="preserve">Оказавшийся в заложниках человек сначала не может поверить в то, что это произошло. Случившееся кажется ему дурным сном, однако, несмотря на это, нужно сразу начинать строго придерживаться правил, которые позволят вам сохранить жизнь и здоровье — и свое, и чужое. </w:t>
        <w:br/>
        <w:t xml:space="preserve">Во время захвата важно не потерять разум. У некоторых из ставших заложниками может возникнуть неуправляемая реакция протеста против совершаемого насилия. В таком случае человек бросается бежать, даже когда это бессмысленно, кидается на террористов, борется, пытается выхватить у боевиков оружие. </w:t>
        <w:br/>
        <w:t xml:space="preserve">Взбунтовавшегося заложника террористы, как правило, убивают, даже если не планировали убийств и рассчитывали только шантажировать власти. </w:t>
        <w:br/>
        <w:t xml:space="preserve">После первого такого убийства ситуация меняется. Вина террористов перед законом возросла — они уже чувствуют себя обреченными и ожесточаются. В свою очередь заложники, увидев свою вполне вероятную участь, получают сильнейшую психическую травму. Их психику начинает разрушать ужас. </w:t>
        <w:br/>
        <w:t>В случае, если вы уже захвачены, и возможность бежать, которая, как правило, есть только в первый момент, пропала, не нужно проявлять никакой активности. Террористы, как правило, находятся в состоянии сильнейшего стресса. Нередко многие из них впервые оказываются в такой ситуации, их нервная система перенапряжена, а психика работает на пределе. Они тоже боятся, и их страх выливается в агрессию.</w:t>
        <w:br/>
        <w:t xml:space="preserve">Активное поведение заложников может напугать террористов, и в ответ они проявят жестокость. Чем меньше у них страха, тем меньше будет и агрессии. На каждое значительное движение, которое вы собираетесь произвести, следует просить разрешения. Если кто-то из заложников, даже из лучших побуждений, проявляет активность, его необходимо успокоить, удерживать, не давать кричать и ругаться. С первых дней у заложников начинается процесс адаптации — </w:t>
        <w:br/>
        <w:t xml:space="preserve">приспособления к абсолютно ненормальным условиям существования. Однако дается это ценой психологических и телесных нарушений. Быстро притупляются острота ощущений и переживаний, таким образом, психика защищает себя. То, что возмущало или приводило в отчаяние, воспринимается, как обыденность. Главное при этом окончательно не утратить человеческий облик. Как удержаться? </w:t>
        <w:br/>
        <w:t xml:space="preserve">Многие эксперты отмечают, что те несчастные люди, с которыми в заложниках оказались их дети, как правило, оказываются избавлены от распада личности и потери человеческого лица. По возможности не замыкайтесь в себе, постарайтесь присмотреться к другим людям, выяснить, не нужна ли кому-то помощь. Даже мелочь — понимающий взгляд, слово поддержки — будет способствовать тому, что между вами возникнет контакт. Если человек чувствует поддержку, и ему, и </w:t>
        <w:br/>
        <w:t xml:space="preserve">всем, кто рядом с ним, становится легче. Это первый шаг к вашему спасению. Обратите внимание на людей, которые впали в ступор: не пытайтесь вывести их из этого состояния — лучше, если будет возможность, накормить их, напоить, помочь устроиться поудобнее. Тем не менее, заложникам, как правило, не удастся избежать апатии и агрессивности, возникающих у них довольно скоро. Если </w:t>
        <w:br/>
        <w:t xml:space="preserve">условия содержания суровы, то уже через несколько часов кто-то из заложников начинает злобно ругаться с соседями, иногда даже со своими близкими. Такая агрессия помогает снимать эмоциональное перенапряжение, но вместе с тем истощает человека. </w:t>
        <w:br/>
      </w:r>
      <w:r>
        <w:rPr>
          <w:rFonts w:cs="Georgia" w:ascii="Georgia" w:hAnsi="Georgia"/>
          <w:b/>
        </w:rPr>
        <w:t>Апатия</w:t>
      </w:r>
      <w:r>
        <w:rPr>
          <w:rFonts w:cs="Georgia" w:ascii="Georgia" w:hAnsi="Georgia"/>
        </w:rPr>
        <w:t xml:space="preserve"> — это тоже способ уйти от страха и отчаяния. Но и апатия нередко прерывается вспышками беспомощной агрессивности. </w:t>
        <w:br/>
        <w:t xml:space="preserve">Полностью этого не избежать. </w:t>
        <w:br/>
        <w:t>Тем не менее, можно и необходимо избегать пробуждения садизма — стремления в «праведном гневе» наказать кого-либо слабого, глупого, заболевшего по своей вине, или делающего что-то не то, или не так.</w:t>
        <w:br/>
        <w:t xml:space="preserve">Остерегайтесь присоединяться к проявлениям садизма своеобразных лидеров, которые могут выделиться из числа заложников — психологические последствия этого могут преследовать вас долгие годы. </w:t>
        <w:br/>
        <w:t xml:space="preserve">Заложники иногда могут совершить еще одну серьезную ошибку. В сознании человека может возникнуть представление, что всё не столь ужасно, и надо только, с одной стороны, понять террористов, а с другой — слезами разбудить в них сочувствие. Однако это вредная иллюзия. Симпатии к террористам могут стать вашим первым шагом к предательству по отношению к другим заложникам и распаду личности. Не думайте, что хоть на минуту боевики при этом станут </w:t>
        <w:br/>
        <w:t xml:space="preserve">воспринимать вас как-то по-новому. Ситуация, в которой вы окажетесь, станет, по большому счету, еще более ужасной. Постоянная угроза жизни и осознание своей беспомощности могут привести к развитию и других явлений. Может казаться, что вы слышите звуки вроде бы начавшегося штурма, голоса отсутствующих </w:t>
        <w:br/>
        <w:t xml:space="preserve">людей, видите нечто странное в темноте. Однако это не признак помешательства, а расстройство, которое пройдет не позже чем через две недели после освобождения. 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Если обнаружена бомба</w:t>
      </w:r>
    </w:p>
    <w:p>
      <w:pPr>
        <w:pStyle w:val="Style14"/>
        <w:rPr/>
      </w:pPr>
      <w:r>
        <w:rPr>
          <w:rFonts w:cs="Georgia" w:ascii="Georgia" w:hAnsi="Georgia"/>
          <w:b/>
          <w:i/>
        </w:rPr>
        <w:t xml:space="preserve">При обнаружении подозрительных предметов, следует соблюдать </w:t>
        <w:br/>
        <w:t>следующие меры безопасности:</w:t>
        <w:br/>
      </w:r>
      <w:r>
        <w:rPr>
          <w:rFonts w:cs="Georgia" w:ascii="Georgia" w:hAnsi="Georgia"/>
        </w:rPr>
        <w:t xml:space="preserve">* Не курить. </w:t>
        <w:br/>
        <w:t xml:space="preserve">* Не пользоваться электрозажигалками и другими источниками огня или искровоспроизводящими предметами. </w:t>
        <w:br/>
        <w:t xml:space="preserve">* Не трогать руками и не касаться с помощью других предметов. </w:t>
        <w:br/>
        <w:t xml:space="preserve">* Не трясти, не бросать, не сгибать, не открывать. </w:t>
        <w:br/>
        <w:t xml:space="preserve">* Место обнаружения предмета немедленно покинуть, обеспечив охрану. </w:t>
        <w:br/>
        <w:t xml:space="preserve">* Оповестить окружение (сотрудников, членов семьи, других людей). </w:t>
        <w:br/>
        <w:t>* Незамедлительно сообщить о случившемся в правоохранительные органы.</w:t>
        <w:br/>
        <w:t xml:space="preserve">*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 </w:t>
        <w:br/>
        <w:t xml:space="preserve">* Не подходить к взрывным устройствам и подозрительным предметам ближе расстояния, указанного в таблице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ебенок и посторонние лица (советы родителям)</w:t>
      </w:r>
    </w:p>
    <w:p>
      <w:pPr>
        <w:pStyle w:val="Style14"/>
        <w:rPr/>
      </w:pPr>
      <w:r>
        <w:rPr>
          <w:rFonts w:cs="Georgia" w:ascii="Georgia" w:hAnsi="Georgia"/>
        </w:rPr>
        <w:t xml:space="preserve">Чтобы уберечь ребенка от столкновения с маньяками и насильниками, обучите детей тому что общение с незнакомыми людьми должно ограничиваться только дружескими приветствиями. Нельзя поддаваться на уговоры незнакомцев, даже если они знают или зовут ребенка по имени. Нельзя садиться в машину к незнакомцам. Не всех старших надо слушаться. Если ребенок увидел преследующего его незнакомца, то при отсутствии близких, пусть, не стесняясь, подходит к прохожим, внушающим доверие, и просит защиты и помощи. </w:t>
      </w:r>
    </w:p>
    <w:p>
      <w:pPr>
        <w:pStyle w:val="Style14"/>
        <w:rPr/>
      </w:pPr>
      <w:r>
        <w:rPr>
          <w:rFonts w:cs="Georgia" w:ascii="Georgia" w:hAnsi="Georgia"/>
        </w:rPr>
        <w:t xml:space="preserve">Если вы обнаружили, что ваш ребенок боится выходить из дома или пропускает занятия в школе, постарайтесь в доверительной беседе выяснить у него, не связано ли такое поведение с угрозами в его адрес. Объясните ему, что негативных последствий можно избежать, если не держать тайн от родителей. При этом о каждом случае вымогательства обязательно сообщите милиции. Внушите ребенку </w:t>
        <w:br/>
        <w:t>мысль, что, что бы ни случилось, он сразу же должен рассказать обо всем родителям или взрослым, которым доверяет.</w:t>
        <w:br/>
        <w:br/>
        <w:t xml:space="preserve">Обучая ребенка правилам безопасного поведения, ни в коем случае не пытайтесь его запугать. Ваша задача — научить ребенка быть осторожным, но не превратить его в паникера и труса. Научите детей защищаться. Ради личной безопасности ребенок может нарушать все правила и запреты. Он не должен задумываться о последствиях применения приемов самообороны. Объясните, что если ребенок </w:t>
        <w:br/>
        <w:t>нанесет нападающему повреждения, его только похвалят за это. Объясните также, куда ребенку надо бежать в случае опасности, к кому и как обращаться за помощью.</w:t>
      </w:r>
    </w:p>
    <w:p>
      <w:pPr>
        <w:pStyle w:val="Style14"/>
        <w:rPr/>
      </w:pPr>
      <w:r>
        <w:rPr>
          <w:rFonts w:cs="Georgia" w:ascii="Georgia" w:hAnsi="Georgia"/>
        </w:rPr>
        <w:t xml:space="preserve">Если вы решили воспользоваться услугами фирмы, готовой предоставить вашему ребенку няню, не ограничивайтесь поверхностным знакомством с фирмой. Поговорите с другими родителями. Обратитесь за необходимой для вас информацией в милицию. При выборе частной няни, старайтесь выбирать ее не по возрасту, а по опыту работы с детьми. Остановив свой выбор на определенном человеке, постарайтесь навести о нем справки. Если вы решили оставлять ребенка дома у няни, узнайте как можно больше о членах семьи и людях, которые бывают в их доме. Приходящую няню необходимо ознакомить с требованиями безопасности, применяемыми вами, действием замков входных дверей и их </w:t>
        <w:br/>
        <w:t xml:space="preserve">особенностями, с правилами пользования различными приборами. </w:t>
        <w:br/>
        <w:t>Попросите няню не приглашать к вам в дом посторонних людей, даже если они представляются вашими знакомыми. Если вы разуверились в надежности няни, поспешите как можно быстрее дать ей расчет, даже если заплатили ей вперед. Никакие деньги не смогут заменить вам безопасность вашего ребенка.</w:t>
      </w:r>
    </w:p>
    <w:p>
      <w:pPr>
        <w:pStyle w:val="Style14"/>
        <w:rPr/>
      </w:pPr>
      <w:r>
        <w:rPr>
          <w:rFonts w:cs="Georgia" w:ascii="Georgia" w:hAnsi="Georgia"/>
        </w:rPr>
        <w:t xml:space="preserve">Учитывая специфику детской психологии, родителям также следует предпринимать меры предосторожности, чтобы ребенок не смог ненароком навредить и себе и вам. Если у вас имеются дома крупные сбережения, желательно, чтобы о них не знали дети, так как они могут похвастаться об этом, что может привести к краже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32:00Z</dcterms:created>
  <dc:creator>privet</dc:creator>
  <dc:description/>
  <cp:keywords/>
  <dc:language>en-US</dc:language>
  <cp:lastModifiedBy>USER</cp:lastModifiedBy>
  <cp:lastPrinted>2009-10-14T05:42:00Z</cp:lastPrinted>
  <dcterms:modified xsi:type="dcterms:W3CDTF">2012-01-19T21:32:00Z</dcterms:modified>
  <cp:revision>2</cp:revision>
  <dc:subject/>
  <dc:title>Общие правила безопасности</dc:title>
</cp:coreProperties>
</file>