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ЭКОЛОГИЧЕСКИЙ ПРАКТИКУМ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Методы ботанических исследований 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писание геоботанических пробных площадок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еографическое положение                                         «_____»______________________200 г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пографические условия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зорельеф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крорельеф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кружающая местность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мер пробной площадки (кв.м.)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епень увлажнения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звание почвы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ревесный ярус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440"/>
        <w:gridCol w:w="1800"/>
        <w:gridCol w:w="1903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 1 подъяру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 (с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 (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енофаз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исло стволов на площади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одъяр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озобновление деревье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45"/>
        <w:gridCol w:w="1539"/>
        <w:gridCol w:w="1435"/>
        <w:gridCol w:w="1762"/>
        <w:gridCol w:w="232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 всходов и подрос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едний возра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редняя высота (см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бил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ру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оя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исхождени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устарниковый ярус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Общая сомкнутость ____________________________________________________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3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 куста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илие по Д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едняя высота (см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нофа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</w:t>
      </w:r>
    </w:p>
    <w:p>
      <w:pPr>
        <w:pStyle w:val="Normal"/>
        <w:ind w:firstLine="540"/>
        <w:jc w:val="both"/>
        <w:rPr/>
      </w:pPr>
      <w:r>
        <w:rPr/>
        <w:t>Травяно-кустарниковый яру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редняя выс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ноф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илие по Друд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Мохово-лишайниковый яру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 мхов и лишай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илие по Дру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собенности распростра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почвенные гри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ывод по итогам экскурсии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 Общее количество видов зарегистрированных на экскурсии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 Отметить численно преобладающие виды – многочисленные, обычные (фоновые), их        доля от количества учтенных особей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   Выделить редкие и очень редкие виды, их доля от количества учтенных особей.        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  Составить общий систематический список растений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щий систематический список растений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70"/>
        <w:gridCol w:w="1895"/>
        <w:gridCol w:w="1904"/>
        <w:gridCol w:w="201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семей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ви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мейства и ви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обще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Хозяйственное значение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tScrip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tScript;Courier New" w:hAnsi="ArtScript;Courier New" w:cs="ArtScript;Courier New"/>
        <w:b/>
        <w:b/>
        <w:color w:val="80808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1320</wp:posOffset>
              </wp:positionV>
              <wp:extent cx="3886200" cy="0"/>
              <wp:effectExtent l="635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6pt" to="305.95pt,31.6pt" stroked="t" o:allowincell="f" style="position:absolute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tScript;Courier New" w:ascii="ArtScript;Courier New" w:hAnsi="ArtScript;Courier New"/>
        <w:b/>
        <w:color w:val="808080"/>
        <w:sz w:val="32"/>
        <w:szCs w:val="32"/>
      </w:rPr>
      <w:t>Изучаем природу родного кра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2:00Z</dcterms:created>
  <dc:creator>Бухгалтерия</dc:creator>
  <dc:description/>
  <cp:keywords/>
  <dc:language>en-US</dc:language>
  <cp:lastModifiedBy>Влад</cp:lastModifiedBy>
  <cp:lastPrinted>2010-10-31T12:59:00Z</cp:lastPrinted>
  <dcterms:modified xsi:type="dcterms:W3CDTF">2012-03-21T05:42:00Z</dcterms:modified>
  <cp:revision>2</cp:revision>
  <dc:subject/>
  <dc:title>Сборник методов </dc:title>
</cp:coreProperties>
</file>