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087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-9pt;margin-top:0pt;width:407.95pt;height:56.95pt;mso-wrap-style:none;v-text-anchor:middle" type="_x0000_t136">
            <v:path textpathok="t"/>
            <v:textpath on="t" fitshape="t" string="&quot;Будь здоров!&quot;" style="font-family:&quot;IMG Extreme&quot;;font-size:40pt"/>
            <v:fill o:detectmouseclick="t" type="solid" color2="#66cc99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Конкурсно-развлекательная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грамма о здоровом образе жизн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полнила: Ковалева Галина Геннадьевна, педагог дополните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удь здоров!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нкурсно-развлекательная программ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алкоголизма, табакокурения среди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итие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ем для конкурса №1, карточки с буквами для конкурса №3, лыжи, шапки, шарфы для конкурса №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7-12 лет делятся на две команды, придумывают название командам и соревнуются на протяжении всей игры, получая жетоны-«здоровяки». Команду победителей награждают «Золотой медалью» и гематогенами, остальным вручают  витам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соревнований команды разучивают кричал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Раз-два, три-четыре,</w:t>
        <w:br/>
        <w:t>Здоровей всех будем в мире!</w:t>
        <w:br/>
        <w:t>Болеть не будем никогда!</w:t>
        <w:br/>
        <w:t>Здоровью громкое –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1. «Запрещается или разрешаетс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ам раздаются карточки со словами, необходимо разложить на два части: 1 – разрешается, 2 – запрещается. Команда, которая первая справилась с заданием – получает жет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решается»                                   «Запрещаетс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сейн                                                          Сигареты</w:t>
      </w:r>
    </w:p>
    <w:p>
      <w:pPr>
        <w:pStyle w:val="Normal"/>
        <w:rPr/>
      </w:pPr>
      <w:r>
        <w:rPr>
          <w:sz w:val="28"/>
          <w:szCs w:val="28"/>
        </w:rPr>
        <w:t>Молоко                                                           Чипсы</w:t>
      </w:r>
    </w:p>
    <w:p>
      <w:pPr>
        <w:pStyle w:val="Normal"/>
        <w:rPr/>
      </w:pPr>
      <w:r>
        <w:rPr>
          <w:sz w:val="28"/>
          <w:szCs w:val="28"/>
        </w:rPr>
        <w:t>Лыжи                                                              Жвачка</w:t>
      </w:r>
    </w:p>
    <w:p>
      <w:pPr>
        <w:pStyle w:val="Normal"/>
        <w:rPr/>
      </w:pPr>
      <w:r>
        <w:rPr>
          <w:sz w:val="28"/>
          <w:szCs w:val="28"/>
        </w:rPr>
        <w:t>Фрукты                                                            П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ка                                                                Кока-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ки                                                             Кири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                                                          Наркотики</w:t>
      </w:r>
    </w:p>
    <w:p>
      <w:pPr>
        <w:pStyle w:val="Normal"/>
        <w:rPr/>
      </w:pPr>
      <w:r>
        <w:rPr>
          <w:sz w:val="28"/>
          <w:szCs w:val="28"/>
        </w:rPr>
        <w:t>Котлета                                                            Водка</w:t>
      </w:r>
    </w:p>
    <w:p>
      <w:pPr>
        <w:pStyle w:val="Normal"/>
        <w:rPr/>
      </w:pPr>
      <w:r>
        <w:rPr>
          <w:sz w:val="28"/>
          <w:szCs w:val="28"/>
        </w:rPr>
        <w:t>Распорядок дня                                               Энергетические нап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2. «Лыжная эстаф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на скорость надеть шапку, шарф, лыжи и пробежать дистанцию до кегли и обратно, затем передать атрибуты следующему участнику. Команда победителей получает ж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3. «Собери сло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ам раздаются одинаковый набор букв, необходимо на скорость собрать слово, которое заранее им не говориться. Команда победителей получает жето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ЗДОРОВ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4. «Врачебная помощ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м необходимо выбрать одного больного и двух докторов. По сигналу докторам необходимо перевязать больного. Для этого используют туалетную бумагу. Оценивается скорость, качество и аккуратность. Команда победителей получает ж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нкурс №5. «Загадочны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гадываются загадки о здоровье, за правильный ответ получают жет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а коня у меня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 воде они меня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 вода тверда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ловно каменн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Лед, конь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ето стоял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имы ожидал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ались поры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чались с гор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С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 при помощи двух но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сидит на мне езд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рога в его руках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быстрота в его нога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 я лишь на бегу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ь секунды не мог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 6. «Здоровье в наших рук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обвести свою ладонь на цветной бумаге, написать пожелание для сверстников, вырезать и приклеить на плакате с сер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40:00Z</dcterms:created>
  <dc:creator>User</dc:creator>
  <dc:description/>
  <cp:keywords/>
  <dc:language>en-US</dc:language>
  <cp:lastModifiedBy>USER</cp:lastModifiedBy>
  <dcterms:modified xsi:type="dcterms:W3CDTF">2012-01-19T21:40:00Z</dcterms:modified>
  <cp:revision>2</cp:revision>
  <dc:subject/>
  <dc:title>«Будь здоров</dc:title>
</cp:coreProperties>
</file>