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color w:val="000000"/>
          <w:sz w:val="24"/>
          <w:szCs w:val="24"/>
        </w:rPr>
        <w:t>ДОГОВОР № 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бразовании на обучение по дополнительны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щеобразовательным программам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. Амурск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"____ " ________________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bookmarkStart w:id="0" w:name="Par68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 учреждение дополнительного образования  детский эколого-биологический центр «Натуралист» г. Амурска Амурского муниципального района Хабаровского края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ессрочной лицензии от " 09 "  февраля   2016 г.  регистрационный № 2206, серия 27Л01 № 0001305,    выданной Министерством образования и науки Хабаровского края, именуемое в дальнейшем "Исполнитель"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арёвой Татьяны  Владимиров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утвержденного управлением образования молодежной политики и спорта администрации Амурского муниципального района Хабаровского края № 153-Д от 13.03.2020 г.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 в дальнейшем "Заказчик", действующий в интересах несовершеннолетнег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, именуемым в дальнейшем "Обучающийся", 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  образовательную  услугу, а  Заказчик обязуется   оплатить предоставленную образовательную  услуг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психолого-педагогическая подготовка детей к школе_______________________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дополнительной образовательной программы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- очная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- дополнительная общеобразовательная программа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– начальны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направленность образовательной программы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социально-педагогическая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освоения образовательной программы на момент подписания Договора составля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с 01 октября 2020 г. по 30 апреля 2021 г. 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 После освоения Обучающимся образовательной программы  и  успешного прохождения       итоговой аттестации  ему  выдается _____________________________________________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кумент об образовании и (или) о квалификации или документ  об обуч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Исполни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8">
        <w:r>
          <w:rPr>
            <w:rStyle w:val="InternetLink"/>
            <w:color w:val="000000"/>
            <w:sz w:val="24"/>
            <w:szCs w:val="24"/>
          </w:rPr>
          <w:t>разделом I</w:t>
        </w:r>
      </w:hyperlink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ью 1 статьи 34</w:t>
        </w:r>
      </w:hyperlink>
      <w:r>
        <w:rPr>
          <w:color w:val="000000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8">
        <w:r>
          <w:rPr>
            <w:rStyle w:val="InternetLink"/>
            <w:color w:val="000000"/>
            <w:sz w:val="24"/>
            <w:szCs w:val="24"/>
          </w:rPr>
          <w:t>разделом I</w:t>
        </w:r>
      </w:hyperlink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Уча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68">
        <w:r>
          <w:rPr>
            <w:rStyle w:val="InternetLink"/>
            <w:color w:val="000000"/>
            <w:sz w:val="24"/>
            <w:szCs w:val="24"/>
          </w:rPr>
          <w:t>разделом I</w:t>
        </w:r>
      </w:hyperlink>
      <w:r>
        <w:rPr>
          <w:color w:val="000000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68">
        <w:r>
          <w:rPr>
            <w:rStyle w:val="InternetLink"/>
            <w:color w:val="000000"/>
            <w:sz w:val="24"/>
            <w:szCs w:val="24"/>
          </w:rPr>
          <w:t>разделом I</w:t>
        </w:r>
      </w:hyperlink>
      <w:r>
        <w:rPr>
          <w:color w:val="000000"/>
          <w:sz w:val="24"/>
          <w:szCs w:val="24"/>
        </w:rPr>
        <w:t xml:space="preserve"> настоящего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68">
        <w:r>
          <w:rPr>
            <w:rStyle w:val="InternetLink"/>
            <w:color w:val="000000"/>
            <w:sz w:val="24"/>
            <w:szCs w:val="24"/>
          </w:rPr>
          <w:t>разделе I</w:t>
        </w:r>
      </w:hyperlink>
      <w:r>
        <w:rPr>
          <w:color w:val="000000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color w:val="000000"/>
            <w:sz w:val="24"/>
            <w:szCs w:val="24"/>
          </w:rPr>
          <w:t>статье 43</w:t>
        </w:r>
      </w:hyperlink>
      <w:r>
        <w:rPr>
          <w:color w:val="000000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. Стоимость услуг, сроки и порядок их оплаты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.1. В соответствии с Постановлением главы Амурского муниципального района от 22.05.2020 года № 363 платёж за обучение составляет 83,5 рублей за 1 академический час (урок). Продолжительность занятия – 3 академических часа; в неделю - 6 академических часов. Стоимость услуг составляет </w:t>
      </w:r>
      <w:r>
        <w:rPr>
          <w:b/>
          <w:i/>
          <w:color w:val="000000"/>
          <w:sz w:val="24"/>
          <w:szCs w:val="24"/>
          <w:u w:val="single"/>
        </w:rPr>
        <w:t>250,5 рублей за одно занят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жемесячно до 10 числа текущего месяца следующего за расчёт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расторгается досрочн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b/>
          <w:i/>
          <w:color w:val="000000"/>
          <w:sz w:val="24"/>
          <w:szCs w:val="24"/>
          <w:u w:val="single"/>
        </w:rPr>
        <w:t>месячный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4. Расторгнуть Договор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8.3. Настоящий Договор составлен в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двух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1" w:name="Par182"/>
      <w:bookmarkEnd w:id="1"/>
      <w:r>
        <w:rPr/>
        <w:t>IX. Адреса и реквизиты сторон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116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сполнитель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казчик:  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 детский эколого-биологический центр «Натуралист» г. Амурска Амурского муниципального района Хабаровского края</w:t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ЭБЦ «Натуралист» г. Амурска)</w:t>
            </w:r>
          </w:p>
          <w:p>
            <w:pPr>
              <w:pStyle w:val="ConsPlusCell"/>
              <w:pBdr>
                <w:bottom w:val="single" w:sz="12" w:space="1" w:color="000000"/>
              </w:pBdr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(полное наименование и фирменное наименование (при наличии)    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640, Хабаровский край, г. Амурск, проспект Строителей, д.35, телефон 8(42142)2232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казчика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sz w:val="18"/>
                <w:szCs w:val="18"/>
              </w:rPr>
              <w:t>паспорт: серия, номер, когда и кем выдан.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i/>
                <w:sz w:val="18"/>
                <w:szCs w:val="18"/>
              </w:rPr>
              <w:t>место нахождения, № телефона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rPr/>
            </w:pPr>
            <w:r>
              <w:rPr>
                <w:i/>
                <w:sz w:val="18"/>
                <w:szCs w:val="18"/>
              </w:rPr>
              <w:t>Адрес места жительства: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ConsPlusCel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Управление Федерального казначейства по Хабаровскому краю (ФУ Амурского М.Р.(ДЭБЦ «Натуралист» г.Амурска л\с 20123061470)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40701810200001000015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БИК 040813001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Хабаровск г. Хабаровск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2706017666 \ 270601001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700652193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КПО 4468225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лефон:</w:t>
            </w:r>
          </w:p>
          <w:p>
            <w:pPr>
              <w:pStyle w:val="ConsPlusCel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</w:rPr>
            </w:pPr>
            <w:r>
              <w:rPr/>
              <w:t xml:space="preserve">                                       </w:t>
            </w:r>
            <w:r>
              <w:rPr/>
              <w:t>/                                    /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. о. директора                                               /Т.В. Царёва/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        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заявителя                    Расшифровка подписи</w:t>
            </w:r>
          </w:p>
        </w:tc>
      </w:tr>
    </w:tbl>
    <w:p>
      <w:pPr>
        <w:pStyle w:val="ConsPlusCel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5"/>
      <w:szCs w:val="25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A3534DB82D49F147EF2BA8524B7CD355E0AAC41FCE18F4332EF59EB0953BC37FF8557D71F1C0FCZ507C" TargetMode="External"/><Relationship Id="rId3" Type="http://schemas.openxmlformats.org/officeDocument/2006/relationships/hyperlink" Target="consultantplus://offline/ref=E7A3534DB82D49F147EF2BA8524B7CD355E1AAC81ACF18F4332EF59EB0Z905C" TargetMode="External"/><Relationship Id="rId4" Type="http://schemas.openxmlformats.org/officeDocument/2006/relationships/hyperlink" Target="consultantplus://offline/ref=E7A3534DB82D49F147EF2BA8524B7CD355E0AAC41FCE18F4332EF59EB0Z905C" TargetMode="External"/><Relationship Id="rId5" Type="http://schemas.openxmlformats.org/officeDocument/2006/relationships/hyperlink" Target="consultantplus://offline/ref=E7A3534DB82D49F147EF2BA8524B7CD355E0AAC41FCE18F4332EF59EB0953BC37FF8557D71F1C1F2Z50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3:33:00Z</dcterms:created>
  <dc:creator>Начальник</dc:creator>
  <dc:description/>
  <dc:language>en-US</dc:language>
  <cp:lastModifiedBy>RePack by SPecialiST</cp:lastModifiedBy>
  <cp:lastPrinted>2018-10-01T16:28:00Z</cp:lastPrinted>
  <dcterms:modified xsi:type="dcterms:W3CDTF">2020-08-24T23:33:00Z</dcterms:modified>
  <cp:revision>2</cp:revision>
  <dc:subject/>
  <dc:title/>
</cp:coreProperties>
</file>