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УНИЦИПАЛЬНОЕ ОБРАЗОВАТЕЛЬНОЕ УЧРЕЖДЕНИЕ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ПОЛНИТЕЛЬНОГО ОБРАЗОВАНИЯ ДЕТЕЙ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СКИЙ ЭКОЛОГО-БИОЛОГИЧЕСКИЙ ЦЕНТР «НАТУРАЛИСТ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«МЫ С ТОБОЙ ОДНОЙ КРОВИ» -</w:t>
      </w:r>
      <w:r>
        <w:rPr>
          <w:rFonts w:cs="Comic Sans MS" w:ascii="Comic Sans MS" w:hAnsi="Comic Sans MS"/>
          <w:sz w:val="52"/>
          <w:szCs w:val="52"/>
        </w:rPr>
        <w:t xml:space="preserve"> литературный конкурс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7pt;margin-top:5.9pt;width:485.95pt;height:94.45pt;mso-wrap-style:none;v-text-anchor:middle" type="_x0000_t136">
            <v:path textpathok="t"/>
            <v:textpath on="t" fitshape="t" string="&quot;Дубочек и Полосатик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Сказк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ыполнила: Бережная Лера, 12 лет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Объединение: Экотеатр «Зеленый луч»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уководитель: Ковалева Галина Геннадьевна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.Амурск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2010г</w:t>
      </w:r>
      <w:r>
        <w:rPr/>
        <w:t>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казка «Дубочек и Полоса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мучем лесу стояла избушка. А жил в ней мальчик со своими родителями. Его отец был лесником. Мама с папой называли его Дубочком, так как он рос сильным и крепким мальчиком. Не боялся Дубочек ни птиц, ни зверей ведь он жил в лесу! Любил Дубочек гулять возле дома, но однажды он зашел слишком далеко. Кустик за кустиком, деревце за деревцем и зашел Дубочек так далеко, что и дома уже не вид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дет он, слушает щебетание птиц, любуется порханием бабочек и вдруг: прямо перед ним выскочил со змеей в зубах. Змея извивалась, пытаясь освободиться, но тигренок ударом лапы отбросил ее далеко в кусты и змея уползла. А дубок стоял и думал: «Если бы ни этот отважный зверь меня бы укусила ядовитая змея», а вслух он сказа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ьшое спасибо тебе тигренок, ты спас мне жизнь! Как тебя зову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ма меня называет Полосатиком, потому что на моей шкурке есть желтая полоска и черная. А как тебя зовут? – просил тигрен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меня мама называет Дубочком, потому что я крепкий и никогда ни болею. Давай играт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! – обрадовался тигрен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стали играть и резвиться: догоняли друг друга, играли в «Прятки» и не заметили, как наступил вечер. И тут раздался грозный рык, это вернулась с охоты мама тигренка. Она уже собралась кинуться на мальчика, но тигренок заслонил его собой и сказа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ма! Не трогай его, это мой друг! Нам так интересно вмест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дно. Но на сегодня игр хватит, проводи мальчика домой! – ответила тигри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Дубочек пошел домой, а впереди него бежал тигренок и показывал дорогу. С тех пор они стали играть каждый день, подружились, что стали как братья и уже не могли жить друг без друга. Но однажды Дубочек, придя на полянку, где они с Полосатиком встречались, увидел, что его друг сидит и плач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? – спросил маль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игренок рассказал, что его маму посадили в клетку и увезли плохие люди. И остался я од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ечалься, ты мой брат и мы с тобой одной крови пойдем ко мне жит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привел друга домой, но мама с папой ему объяснили, что у тигра родной дом – тай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отпустим его в лес. – сказала ма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убок подумал, что Полосатику в лесу будет лучше, чем в доме и согласился. И когда отец однажды вернулся с обхода, он сказа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юге в лощине я как раз видел тигрицу, может она примет нашего тигр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шел Дубок проводить Полосатика, им было грустно, ведь они должны будут расстаться. Но вот  вдалеке они увидели тигрицу. И Полосатик вскрикнул: - Мама! Оказывается, тигрица смогла вырваться из плена и теперь ищет своего сына. Тигренок бросился к маме навстречу, но остановился, вернулся, лизнул мальчика в щеку и побежал к мат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14:00Z</dcterms:created>
  <dc:creator>User</dc:creator>
  <dc:description/>
  <cp:keywords/>
  <dc:language>en-US</dc:language>
  <cp:lastModifiedBy>USER</cp:lastModifiedBy>
  <cp:lastPrinted>2010-02-14T21:27:00Z</cp:lastPrinted>
  <dcterms:modified xsi:type="dcterms:W3CDTF">2012-01-19T22:14:00Z</dcterms:modified>
  <cp:revision>2</cp:revision>
  <dc:subject/>
  <dc:title/>
</cp:coreProperties>
</file>