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ериодические явления в жизни рас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ериодические явления в среде обитания и жизни растения.</w:t>
      </w:r>
    </w:p>
    <w:p>
      <w:pPr>
        <w:pStyle w:val="Normal"/>
        <w:ind w:firstLine="540"/>
        <w:jc w:val="both"/>
        <w:rPr/>
      </w:pPr>
      <w:r>
        <w:rPr/>
        <w:t xml:space="preserve">Среда, в которой обитают растения, подвержена постоянным изменениям – меняется интенсивность действия экологических факторов, их состав и соотношение интенсивности действия. </w:t>
      </w:r>
    </w:p>
    <w:p>
      <w:pPr>
        <w:pStyle w:val="Normal"/>
        <w:ind w:firstLine="540"/>
        <w:jc w:val="both"/>
        <w:rPr/>
      </w:pPr>
      <w:r>
        <w:rPr/>
        <w:t xml:space="preserve">Если изменения условий закономерно распределены во времени, носят регулярный характер, их называют </w:t>
      </w:r>
      <w:r>
        <w:rPr>
          <w:u w:val="single"/>
        </w:rPr>
        <w:t>периодическими.</w:t>
      </w:r>
      <w:r>
        <w:rPr/>
        <w:t xml:space="preserve"> Это явления, связанные с вращением Земли, обращением ее вокруг Солнца и др., чередования света и темноты, повышенных и пониженных температур в течении суток, приливно-отливные циклы; смена сезонов года и связанных с ними изменение экофакторов в годичном цикле. Существуют изменения среды со значительно большим по продолжительности периодом. Периодические изменения климата происходят в течение многих лет и зависят от ритмичной активности Солнца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Аритмические </w:t>
      </w:r>
      <w:r>
        <w:rPr/>
        <w:t>изменения среды являются случайными, нерегулярными – непродолжительные колебания погоды, колебания освещенности в зависимости от облачности. Периодические и аритмические изменения в своем сочетании и создают тот динамичный экологический фон, к которому растения и вынуждены приспосабливаться.</w:t>
      </w:r>
    </w:p>
    <w:p>
      <w:pPr>
        <w:pStyle w:val="Normal"/>
        <w:ind w:firstLine="540"/>
        <w:jc w:val="both"/>
        <w:rPr/>
      </w:pPr>
      <w:r>
        <w:rPr/>
        <w:t>Ритмические изменения в жизни растений, соответствующие циклическим колебаниям условий окружающей среды называют</w:t>
      </w:r>
      <w:r>
        <w:rPr>
          <w:u w:val="single"/>
        </w:rPr>
        <w:t xml:space="preserve"> экзогенными </w:t>
      </w:r>
      <w:r>
        <w:rPr/>
        <w:t>(внешними) ритмами: открывание и закрывание цветков в определенное время суток, опускание черешков листьев, изменение интенсивности фотосинтеза, испарение воды, суточные передвижения хлоропластов, ежегодная смена фенофаз сезонного развития у многолетников. Если растение поместить в контролируемые постоянные условия, то экзогенные ритмы сразу же исчезают.</w:t>
      </w:r>
    </w:p>
    <w:p>
      <w:pPr>
        <w:pStyle w:val="Normal"/>
        <w:ind w:firstLine="540"/>
        <w:jc w:val="both"/>
        <w:rPr/>
      </w:pPr>
      <w:r>
        <w:rPr/>
        <w:t>Эндогенные ритмы, так называемые «биологические часы» сохраняются некоторое время и после перенесения растений в постоянные усло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Суточные ритмы экзогенные у растений  </w:t>
      </w:r>
      <w:r>
        <w:rPr/>
        <w:t>обнаружены в различных проявлениях жизнедеятельности растений.</w:t>
      </w:r>
    </w:p>
    <w:p>
      <w:pPr>
        <w:pStyle w:val="Normal"/>
        <w:ind w:firstLine="540"/>
        <w:jc w:val="both"/>
        <w:rPr/>
      </w:pPr>
      <w:r>
        <w:rPr/>
        <w:t>Примером являются «цветочные часы»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крытия цве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мея пурпурная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-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ква обыкновенная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-6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орий обыкновенный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ей (Иван-чай) узколистный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к полевой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ница болотная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а обыкновенная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ода тюльпан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ода лапчатка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инник щетинистый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фиалка, вечерница, табак душистый, виды рода смолевка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2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тус «Царица ноч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вижение листьев (складывание листовой пластинки, опускание черешков) наблюдаются у фасоли, клевера, комнатного растения мимозы стыдливой, кислицы.</w:t>
      </w:r>
    </w:p>
    <w:p>
      <w:pPr>
        <w:pStyle w:val="Normal"/>
        <w:ind w:firstLine="540"/>
        <w:jc w:val="both"/>
        <w:rPr/>
      </w:pPr>
      <w:r>
        <w:rPr/>
        <w:t>Суточный ритм имеет свечение одноклеточных водорослей, рассеивания спор у низших растений и водорослей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уточные ритмы эндогенные у растений п</w:t>
      </w:r>
      <w:r>
        <w:rPr/>
        <w:t>роявляются во многих физиологических процессах растений: дыхании, поглощении воды, минеральных веществ, образовании пигментов, росте, фотосинтезе, активности биологических катализаторов – ферментов, кислотности клеточного сока, устойчивости к нагреву (жаростойкости).</w:t>
      </w:r>
    </w:p>
    <w:p>
      <w:pPr>
        <w:pStyle w:val="Normal"/>
        <w:ind w:firstLine="540"/>
        <w:jc w:val="both"/>
        <w:rPr/>
      </w:pPr>
      <w:r>
        <w:rPr/>
        <w:t>Периодичность эндогенных изменений – околосуточная (22-28 часов). Экологические факторы: свет, температура синхронизируют (приводят в единое соответствие) эндогенные ритмы в пределах 24 часов (суток).</w:t>
      </w:r>
    </w:p>
    <w:p>
      <w:pPr>
        <w:pStyle w:val="Normal"/>
        <w:ind w:firstLine="540"/>
        <w:jc w:val="both"/>
        <w:rPr/>
      </w:pPr>
      <w:r>
        <w:rPr/>
        <w:t>Кроме того, внешние изменения необходимы для «запуска» эндогенных ритмов и их поддержания. В постоянных экоусловиях эндогенные ритмы не возникают на ранних этапах развития. Ученые полагают, что механизм «биологических часов» локализован в клетке и зависит от функционирования ядра. «Биологические часы» представляют собой весьма действенную адаптацию в условиях ритмически меняющейся среды. Это гораздо более «экономичный» путь приспособления, чем ежесуточная перестройка жизнедеятельности. Весьма важно, что «биологические часы» стабильны при изменениях температуры, т.е. не зависят от ее суточного изменения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Сезонная ритмика в жизни растений. </w:t>
      </w:r>
      <w:r>
        <w:rPr/>
        <w:t xml:space="preserve">В регионах сезонно  изменяющимися ежегодно условиями внешней среды в процессе эволюции были отобраны растения, чьи сезонные изменения в жизни наиболее полно соответствовали им. </w:t>
      </w:r>
    </w:p>
    <w:p>
      <w:pPr>
        <w:pStyle w:val="Normal"/>
        <w:ind w:firstLine="540"/>
        <w:jc w:val="both"/>
        <w:rPr/>
      </w:pPr>
      <w:r>
        <w:rPr>
          <w:u w:val="single"/>
        </w:rPr>
        <w:t>Фенология растений  (фитофенология</w:t>
      </w:r>
      <w:r>
        <w:rPr/>
        <w:t>) – наука, изучающая сезонные явления в жизни растений и их связей с изменениями окружающей среды.</w:t>
      </w:r>
    </w:p>
    <w:p>
      <w:pPr>
        <w:pStyle w:val="Normal"/>
        <w:ind w:firstLine="540"/>
        <w:jc w:val="both"/>
        <w:rPr/>
      </w:pPr>
      <w:r>
        <w:rPr/>
        <w:t xml:space="preserve">В течении года растения проходят основные этапы сезонного развития – </w:t>
      </w:r>
      <w:r>
        <w:rPr>
          <w:u w:val="single"/>
        </w:rPr>
        <w:t>фенологические фазы (фенофазы).</w:t>
      </w:r>
    </w:p>
    <w:p>
      <w:pPr>
        <w:pStyle w:val="Normal"/>
        <w:ind w:firstLine="540"/>
        <w:jc w:val="both"/>
        <w:rPr/>
      </w:pPr>
      <w:r>
        <w:rPr/>
        <w:t>1. Вегетация в начале цикла развития (от прорастания семян однолетников или отрастания побегов и развертывания листьев многолетников до образования бутонов).</w:t>
      </w:r>
    </w:p>
    <w:p>
      <w:pPr>
        <w:pStyle w:val="Normal"/>
        <w:ind w:firstLine="540"/>
        <w:jc w:val="both"/>
        <w:rPr/>
      </w:pPr>
      <w:r>
        <w:rPr/>
        <w:t>2. Бутонизация.</w:t>
      </w:r>
    </w:p>
    <w:p>
      <w:pPr>
        <w:pStyle w:val="Normal"/>
        <w:ind w:firstLine="540"/>
        <w:jc w:val="both"/>
        <w:rPr/>
      </w:pPr>
      <w:r>
        <w:rPr/>
        <w:t>3. Цветение.</w:t>
      </w:r>
    </w:p>
    <w:p>
      <w:pPr>
        <w:pStyle w:val="Normal"/>
        <w:ind w:firstLine="540"/>
        <w:jc w:val="both"/>
        <w:rPr/>
      </w:pPr>
      <w:r>
        <w:rPr/>
        <w:t>4. Плодоношение (вслед за этой фазой выделяют иногда фазу рассеивания плодов и семян- диссеменацию).</w:t>
      </w:r>
    </w:p>
    <w:p>
      <w:pPr>
        <w:pStyle w:val="Normal"/>
        <w:ind w:firstLine="540"/>
        <w:jc w:val="both"/>
        <w:rPr/>
      </w:pPr>
      <w:r>
        <w:rPr/>
        <w:t>5. Вегетация в конце цикла развития (после окончания плодоношения).</w:t>
      </w:r>
    </w:p>
    <w:p>
      <w:pPr>
        <w:pStyle w:val="Normal"/>
        <w:ind w:firstLine="540"/>
        <w:jc w:val="both"/>
        <w:rPr/>
      </w:pPr>
      <w:r>
        <w:rPr/>
        <w:t>6. Отмирание (для однолетников – полностью, кроме семян; для многолетников – надземных органов у трав, или их частей у деревьев, кустарников, кустарничков).</w:t>
      </w:r>
    </w:p>
    <w:p>
      <w:pPr>
        <w:pStyle w:val="Normal"/>
        <w:ind w:firstLine="540"/>
        <w:jc w:val="both"/>
        <w:rPr/>
      </w:pPr>
      <w:r>
        <w:rPr/>
        <w:t>7. Состояние покоя.</w:t>
      </w:r>
    </w:p>
    <w:p>
      <w:pPr>
        <w:pStyle w:val="Normal"/>
        <w:ind w:firstLine="540"/>
        <w:jc w:val="both"/>
        <w:rPr/>
      </w:pPr>
      <w:r>
        <w:rPr/>
        <w:t xml:space="preserve">Для растений различных жизненных форм в пределах этой общей схемы возможно более дробное разделение фенофаз. Так для </w:t>
      </w:r>
      <w:r>
        <w:rPr>
          <w:u w:val="single"/>
        </w:rPr>
        <w:t>злаковых</w:t>
      </w:r>
      <w:r>
        <w:rPr/>
        <w:t xml:space="preserve"> различают в ходе 1.</w:t>
      </w:r>
      <w:r>
        <w:rPr>
          <w:u w:val="single"/>
        </w:rPr>
        <w:t>вегетативной фазы</w:t>
      </w:r>
      <w:r>
        <w:rPr/>
        <w:t xml:space="preserve"> такие подфазы:</w:t>
      </w:r>
    </w:p>
    <w:p>
      <w:pPr>
        <w:pStyle w:val="Normal"/>
        <w:ind w:firstLine="540"/>
        <w:jc w:val="both"/>
        <w:rPr/>
      </w:pPr>
      <w:r>
        <w:rPr/>
        <w:t>1.а появление всходов, 1.б кущение (образование боковых побегов)</w:t>
      </w:r>
    </w:p>
    <w:p>
      <w:pPr>
        <w:pStyle w:val="Normal"/>
        <w:ind w:firstLine="540"/>
        <w:jc w:val="both"/>
        <w:rPr/>
      </w:pPr>
      <w:r>
        <w:rPr/>
        <w:t>1.в выход в трубку (рост стебля у главного побега- удлинение междоузлий стебля и образование соломины).</w:t>
      </w:r>
    </w:p>
    <w:p>
      <w:pPr>
        <w:pStyle w:val="Normal"/>
        <w:ind w:firstLine="540"/>
        <w:jc w:val="both"/>
        <w:rPr/>
      </w:pPr>
      <w:r>
        <w:rPr/>
        <w:t xml:space="preserve">Фазе 2 - </w:t>
      </w:r>
      <w:r>
        <w:rPr>
          <w:u w:val="single"/>
        </w:rPr>
        <w:t xml:space="preserve">бутонизации </w:t>
      </w:r>
      <w:r>
        <w:rPr/>
        <w:t xml:space="preserve">соответствуют колошение а </w:t>
      </w:r>
      <w:r>
        <w:rPr>
          <w:u w:val="single"/>
        </w:rPr>
        <w:t xml:space="preserve">цветение(3). </w:t>
      </w:r>
      <w:r>
        <w:rPr/>
        <w:t>определяется по раскрыванию цветковых чешуй и выбросу пыльцы из пыльников (пылению).</w:t>
      </w:r>
    </w:p>
    <w:p>
      <w:pPr>
        <w:pStyle w:val="Normal"/>
        <w:ind w:firstLine="540"/>
        <w:jc w:val="both"/>
        <w:rPr/>
      </w:pPr>
      <w:r>
        <w:rPr/>
        <w:t>В фазе 4 -</w:t>
      </w:r>
      <w:r>
        <w:rPr>
          <w:u w:val="single"/>
        </w:rPr>
        <w:t xml:space="preserve"> плодоношение </w:t>
      </w:r>
      <w:r>
        <w:rPr/>
        <w:t xml:space="preserve">выделяются подфазы – </w:t>
      </w:r>
    </w:p>
    <w:p>
      <w:pPr>
        <w:pStyle w:val="Normal"/>
        <w:ind w:firstLine="540"/>
        <w:jc w:val="both"/>
        <w:rPr/>
      </w:pPr>
      <w:r>
        <w:rPr/>
        <w:t>4.а молочной спелости (зерна)</w:t>
      </w:r>
    </w:p>
    <w:p>
      <w:pPr>
        <w:pStyle w:val="Normal"/>
        <w:ind w:firstLine="540"/>
        <w:jc w:val="both"/>
        <w:rPr/>
      </w:pPr>
      <w:r>
        <w:rPr/>
        <w:t>4.б восковой спелости</w:t>
      </w:r>
    </w:p>
    <w:p>
      <w:pPr>
        <w:pStyle w:val="Normal"/>
        <w:ind w:firstLine="540"/>
        <w:jc w:val="both"/>
        <w:rPr/>
      </w:pPr>
      <w:r>
        <w:rPr/>
        <w:t>4.в полного затвердевания зерновок</w:t>
      </w:r>
    </w:p>
    <w:p>
      <w:pPr>
        <w:pStyle w:val="Normal"/>
        <w:ind w:firstLine="540"/>
        <w:jc w:val="both"/>
        <w:rPr/>
      </w:pPr>
      <w:r>
        <w:rPr/>
        <w:t>4.г осыпания зерновок.</w:t>
      </w:r>
    </w:p>
    <w:p>
      <w:pPr>
        <w:pStyle w:val="Normal"/>
        <w:ind w:firstLine="540"/>
        <w:jc w:val="both"/>
        <w:rPr/>
      </w:pPr>
      <w:r>
        <w:rPr/>
        <w:t>Для папоротников выделяют фаз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появление «завитков»- скрученных лист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полное развертывание лист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появление спорангиев на нижней стороне ли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созревание спор и высыпание их из споранги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отмирание надземных частей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>Для древесных растений отмечают фазы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Зимний покой. Начинается тогда, когда осенью почти у всех листьев изменилась окраска, характерная для летнего состоя</w:t>
        <w:softHyphen/>
        <w:t>ния, сформировалась почка. Различают стадии покоя: пред-покой, глубокий покой, вынужденный пок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Начало весеннего сокодвижения - «весенний плач» (у кле</w:t>
        <w:softHyphen/>
        <w:t>нов, берез, винограда). Признаком начала фазы является по</w:t>
        <w:softHyphen/>
        <w:t>явление капелек сока после прокола кор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Набухание почек. Наступает тогда, когда почки заметно уве</w:t>
        <w:softHyphen/>
        <w:t>личиваются в размерах, кроющие чешуйки расходят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Распускание почек. Появляются кончики самых первых лис</w:t>
        <w:softHyphen/>
        <w:t>тьев (хвоинок), опадают почечные чешу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Развертывание листьев. Появляются первые листочки, кото</w:t>
        <w:softHyphen/>
        <w:t>рые могут быть еще очень маленькими, иметь складчатую по</w:t>
        <w:softHyphen/>
        <w:t>верхность, светлозеленую окраск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Рост побегов. У одних видов (сосна) начинается до появле</w:t>
        <w:softHyphen/>
        <w:t>ния листьев - хвоинок, у других (тополь, липа) во время рос</w:t>
        <w:softHyphen/>
        <w:t>та листьев, у третьих (ольха, береза, лиственница) после появления первых листье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Летняя вегетация. Начинается тогда, когда первые по време</w:t>
        <w:softHyphen/>
        <w:t>ни появления листья приобретут характерные для их летнего состояния размеры и окраск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 Осеннее расцвечивание листьев. Начинается со времени по</w:t>
        <w:softHyphen/>
        <w:t>явления первых по-осеннему окрашенных листьев. Часто пер</w:t>
        <w:softHyphen/>
        <w:t>вым признаком фазы служит появление в кронах деревьев отдельных веток с полностью пожелтевшими листьями. У веч</w:t>
        <w:softHyphen/>
        <w:t>нозеленых растений фаза характеризуется отмиранием самых старых листьев (хвои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Осеннее опадение листьев. Обычно начинается одновремен</w:t>
        <w:softHyphen/>
        <w:t>но с расцвечиванием листьев. У растений из рода ольховых, тополевых - со времени опадения первых зеленых листье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ют также репродуктивные фазы, которые можно показать и на отдельном феноспектре. У древесных растений они следующ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Бутонизация. Распознается при появлении первых признаков бутонов (яблоня, слива, черемуха) или разрыхлении сережек (ольха, береза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Цветение. Признак начала фазы - раскрывание кончиков у первых появившихся цветков (клен, боярышник, яблоня) или высыпание пыльцы (ольха, береза, ель, сосна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озревание плодов начинается со времени достижения пло</w:t>
        <w:softHyphen/>
        <w:t>дами размеров, характерных для их зрелого состоя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ассеивание плодов. Признаком вступления растения в эту фазу является опадение зрелых плодов и поедание их животными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начало массового наступления фенофазы принято считать момент, после которого в фазу вступило не менее 40% от численности исследуемой популяции. Сроки и продолжительность фенофаз изображают графически в виде фенологических спектров (феноспектров), предварительно составив таблицу «Сроки начала и окончания фенофаз (у конкретного вида)»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160"/>
      </w:tblGrid>
      <w:tr>
        <w:trPr>
          <w:trHeight w:val="6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феноф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еноф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феноф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вершения фенофазы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зонные изменения напряженности экологических факторов сказываются не только на внешних, легко регистрируемых глазом признаках, но и на выработке физиологических адаптаций (сезонные изменения дыхания, фотосинтеза, активности ферментов, биосинтезе пигментов и др.)</w:t>
      </w:r>
    </w:p>
    <w:p>
      <w:pPr>
        <w:pStyle w:val="Normal"/>
        <w:ind w:firstLine="540"/>
        <w:jc w:val="both"/>
        <w:rPr/>
      </w:pPr>
      <w:r>
        <w:rPr/>
        <w:t>Весь ход сезонного развития растений связан тесно с влиянием внешних условий.</w:t>
      </w:r>
    </w:p>
    <w:p>
      <w:pPr>
        <w:pStyle w:val="Normal"/>
        <w:ind w:firstLine="540"/>
        <w:jc w:val="both"/>
        <w:rPr/>
      </w:pPr>
      <w:r>
        <w:rPr/>
        <w:t>В начале вегетативного сезона сильно проявляются действия температур. Так у большинства древесных видов порог раскрывания почек лежит в пределах 5-10</w:t>
      </w:r>
      <w:r>
        <w:rPr>
          <w:vertAlign w:val="superscript"/>
        </w:rPr>
        <w:t xml:space="preserve"> о</w:t>
      </w:r>
      <w:r>
        <w:rPr/>
        <w:t xml:space="preserve">С. Ранневесенние растения зацветают при температуре почвы2-6 </w:t>
      </w:r>
      <w:r>
        <w:rPr>
          <w:vertAlign w:val="superscript"/>
        </w:rPr>
        <w:t>о</w:t>
      </w:r>
      <w:r>
        <w:rPr/>
        <w:t>С. Температурный фон в большей степени влияет не только на срок наступления, но и на продолжительность фенофазы.</w:t>
      </w:r>
    </w:p>
    <w:p>
      <w:pPr>
        <w:pStyle w:val="Normal"/>
        <w:ind w:firstLine="540"/>
        <w:jc w:val="both"/>
        <w:rPr/>
      </w:pPr>
      <w:r>
        <w:rPr/>
        <w:t xml:space="preserve">Во второй половине вегетации ведущим фактором является фотопериод (длина дня). Осеннее сокращение длины дня служит стимулом для подготовки к зиме: листопада, вызревания зимующих побегов, увеличения холодостойкости и морозостойкости. </w:t>
      </w:r>
    </w:p>
    <w:p>
      <w:pPr>
        <w:pStyle w:val="Normal"/>
        <w:ind w:firstLine="540"/>
        <w:jc w:val="both"/>
        <w:rPr/>
      </w:pPr>
      <w:r>
        <w:rPr/>
        <w:t>В сезонных явлениях принимают участие и эндогенные ритмы. Например, длительность созревания плодов у черники, малины, брусники, кипрея примерно одинакова независимо от внешних условий различных регионов</w:t>
      </w:r>
    </w:p>
    <w:p>
      <w:pPr>
        <w:pStyle w:val="Normal"/>
        <w:ind w:firstLine="540"/>
        <w:jc w:val="both"/>
        <w:rPr/>
      </w:pPr>
      <w:r>
        <w:rPr/>
        <w:t>Продолжительность активных и покоящихся фаз у разных растений не одинакова, зависит от  происхождения и настоящих условий. В этой связи выделяют фенологические типы (длительновегетирующие, коротковегетирующие и эфемерные)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Влияние многолетних циклических изменений в окружающей среде на жизнь расте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Активность Солнца изменяется и согласно многолетним циклам  11-летнего, 35-летнего, около100-летнего, что оказывает заметное влияние на жизнь растений или непосредственное, или косвенное через изменение климата. Это хорошо прослеживается по ширине годических колец. Дендрохронологические исследования имеют большое индикаторное значение: ученые по колебаниям прироста реконструируют колебания климатических условий в прош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1:00Z</dcterms:created>
  <dc:creator>БОТАНИКА</dc:creator>
  <dc:description/>
  <dc:language>en-US</dc:language>
  <cp:lastModifiedBy>user</cp:lastModifiedBy>
  <cp:lastPrinted>2007-11-02T14:04:00Z</cp:lastPrinted>
  <dcterms:modified xsi:type="dcterms:W3CDTF">2007-11-12T05:57:00Z</dcterms:modified>
  <cp:revision>4</cp:revision>
  <dc:subject/>
  <dc:title>Тема: периодические явления в жизни растений</dc:title>
</cp:coreProperties>
</file>