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иллюстрации к отчету ДОО «Экоград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715000" cy="428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в поддержку ООПТ в рамках «Марша парк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5600700" cy="419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72200" cy="462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9400</wp:posOffset>
            </wp:positionH>
            <wp:positionV relativeFrom="paragraph">
              <wp:align>bottom</wp:align>
            </wp:positionV>
            <wp:extent cx="12886055" cy="966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605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sz w:val="28"/>
          <w:szCs w:val="28"/>
        </w:rPr>
        <w:t xml:space="preserve">Митинг в поддержку ООПТ в рамках «Марша парков»,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гитбригады «Зеленый луч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9055</wp:posOffset>
            </wp:positionV>
            <wp:extent cx="6286500" cy="471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15000" cy="428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парковой зоны после митинга в рамках акции «Марш пар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057900" cy="454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4457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парковой зоны после митинга в рамках акции «Марш парков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6256655" cy="4692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772535" cy="5029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населения 5-го микрорайона по теме «Мое отношение к природе», в рамках акции «Марш пар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5715000" cy="4286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0" cy="4056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десант по уборке лесопарковой зоны «Чистая тропинка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6172200" cy="46291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5943600" cy="4457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десант по уборке береговой зоны реки Амур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ый берег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6057900" cy="45269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4086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агитбригады  «Зеленый луч»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краеведческом музее и на празднике «День Земли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72200" cy="46291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86500" cy="41217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Посади свое дерево»   - май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019800" cy="45148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57900" cy="45415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ческая акция «Посади свое дерево»   - 8 ма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6057900" cy="45408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2500" cy="4000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фотоконкурс «ОБЪЕКТИВный взгляд на природу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6172200" cy="46266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057900" cy="40005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етского творчества «Лебедь – символ крас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«Причуды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057900" cy="45434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72100" cy="42106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й десант по уборке окрестностей г. Аму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ка щи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5372100" cy="40341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1:00Z</dcterms:created>
  <dc:creator>USER</dc:creator>
  <dc:description/>
  <cp:keywords/>
  <dc:language>en-US</dc:language>
  <cp:lastModifiedBy>музей</cp:lastModifiedBy>
  <dcterms:modified xsi:type="dcterms:W3CDTF">2013-01-25T01:04:00Z</dcterms:modified>
  <cp:revision>6</cp:revision>
  <dc:subject/>
  <dc:title>Приложение 13</dc:title>
</cp:coreProperties>
</file>