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5" w:after="0"/>
        <w:rPr/>
      </w:pPr>
      <w:r>
        <w:rPr>
          <w:b w:val="false"/>
        </w:rPr>
        <w:t>Муниципальное образовательное учреждение                дополнительного образования детей                                     Детский Эколого-Биологический Центр «Натуралист»</w:t>
      </w:r>
    </w:p>
    <w:p>
      <w:pPr>
        <w:pStyle w:val="Heading1"/>
        <w:rPr>
          <w:b w:val="false"/>
          <w:b w:val="false"/>
        </w:rPr>
      </w:pPr>
      <w:r>
        <w:rPr>
          <w:b w:val="false"/>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91310</wp:posOffset>
            </wp:positionH>
            <wp:positionV relativeFrom="paragraph">
              <wp:posOffset>14605</wp:posOffset>
            </wp:positionV>
            <wp:extent cx="2759075" cy="1654175"/>
            <wp:effectExtent l="0" t="0" r="0" b="0"/>
            <wp:wrapTight wrapText="bothSides">
              <wp:wrapPolygon edited="0">
                <wp:start x="-98" y="0"/>
                <wp:lineTo x="-98" y="21338"/>
                <wp:lineTo x="21600" y="21338"/>
                <wp:lineTo x="21600" y="0"/>
                <wp:lineTo x="-98" y="0"/>
              </wp:wrapPolygon>
            </wp:wrapTight>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17" t="-29" r="-17" b="-29"/>
                    <a:stretch>
                      <a:fillRect/>
                    </a:stretch>
                  </pic:blipFill>
                  <pic:spPr bwMode="auto">
                    <a:xfrm>
                      <a:off x="0" y="0"/>
                      <a:ext cx="2759075" cy="16541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5.5pt;width:461.4pt;height:148.35pt;mso-wrap-style:none;v-text-anchor:middle" type="_x0000_t136">
            <v:path textpathok="t"/>
            <v:textpath on="t" fitshape="t" string="&quot;Международный&#10;терроризм&quot;" style="font-family:&quot;Times New Roman&quot;;font-size:12pt"/>
            <v:fill o:detectmouseclick="t" type="solid" color2="#cc9966"/>
            <v:stroke color="#3465a4" joinstyle="round" endcap="flat"/>
            <v:shadow on="t" obscured="f" color="#b2b2b2"/>
            <w10:wrap type="squar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i/>
          <w:i/>
          <w:sz w:val="32"/>
          <w:szCs w:val="32"/>
        </w:rPr>
      </w:pPr>
      <w:r>
        <w:rPr>
          <w:sz w:val="52"/>
          <w:szCs w:val="52"/>
        </w:rPr>
        <w:t xml:space="preserve">Психологический аспект             </w:t>
      </w:r>
      <w:r>
        <w:rPr>
          <w:i/>
          <w:sz w:val="32"/>
          <w:szCs w:val="32"/>
        </w:rPr>
        <w:t>(для старших школьников)</w:t>
      </w:r>
    </w:p>
    <w:p>
      <w:pPr>
        <w:pStyle w:val="Heading1"/>
        <w:rPr>
          <w:i/>
          <w:i/>
          <w:sz w:val="32"/>
          <w:szCs w:val="32"/>
        </w:rPr>
      </w:pPr>
      <w:r>
        <w:rPr>
          <w:i/>
          <w:sz w:val="32"/>
          <w:szCs w:val="32"/>
        </w:rPr>
      </w:r>
    </w:p>
    <w:p>
      <w:pPr>
        <w:pStyle w:val="Heading1"/>
        <w:rPr/>
      </w:pPr>
      <w:r>
        <w:rPr/>
      </w:r>
    </w:p>
    <w:p>
      <w:pPr>
        <w:pStyle w:val="Heading1"/>
        <w:rPr/>
      </w:pPr>
      <w:r>
        <w:rPr>
          <w:u w:val="double"/>
        </w:rPr>
        <w:t>Выполнила:</w:t>
      </w:r>
      <w:r>
        <w:rPr/>
        <w:t xml:space="preserve">                                                                               Ковалёва Галина Геннадьевна,                                                 педагог дополнительного образования </w:t>
      </w:r>
    </w:p>
    <w:p>
      <w:pPr>
        <w:pStyle w:val="Heading1"/>
        <w:rPr/>
      </w:pPr>
      <w:r>
        <w:rPr/>
      </w:r>
    </w:p>
    <w:p>
      <w:pPr>
        <w:pStyle w:val="Heading1"/>
        <w:rPr/>
      </w:pPr>
      <w:r>
        <w:rPr/>
      </w:r>
    </w:p>
    <w:p>
      <w:pPr>
        <w:pStyle w:val="Heading1"/>
        <w:jc w:val="left"/>
        <w:rPr/>
      </w:pPr>
      <w:r>
        <w:rPr/>
      </w:r>
    </w:p>
    <w:p>
      <w:pPr>
        <w:pStyle w:val="Heading1"/>
        <w:rPr/>
      </w:pPr>
      <w:r>
        <w:rPr/>
      </w:r>
    </w:p>
    <w:p>
      <w:pPr>
        <w:pStyle w:val="Heading1"/>
        <w:rPr>
          <w:b w:val="false"/>
          <w:b w:val="false"/>
        </w:rPr>
      </w:pPr>
      <w:r>
        <w:rPr>
          <w:b w:val="false"/>
        </w:rPr>
        <w:t>г.Амурск</w:t>
      </w:r>
    </w:p>
    <w:p>
      <w:pPr>
        <w:pStyle w:val="Heading1"/>
        <w:rPr>
          <w:b w:val="false"/>
          <w:b w:val="false"/>
        </w:rPr>
      </w:pPr>
      <w:r>
        <w:rPr>
          <w:b w:val="false"/>
        </w:rPr>
        <w:t>2009г.</w:t>
      </w:r>
    </w:p>
    <w:p>
      <w:pPr>
        <w:pStyle w:val="Heading1"/>
        <w:rPr>
          <w:b w:val="false"/>
          <w:b w:val="false"/>
        </w:rPr>
      </w:pPr>
      <w:r>
        <w:rPr/>
        <w:t>Международный терроризм: психологический аспект.</w:t>
      </w:r>
    </w:p>
    <w:p>
      <w:pPr>
        <w:pStyle w:val="Style14"/>
        <w:jc w:val="left"/>
        <w:rPr/>
      </w:pPr>
      <w:r>
        <w:rPr/>
        <w:t>В XX в</w:t>
      </w:r>
      <w:r>
        <w:rPr>
          <w:sz w:val="28"/>
          <w:szCs w:val="28"/>
        </w:rPr>
        <w:t xml:space="preserve">. тема международного терроризма приобрела особое звучание. Несмотря на научные дискуссии по этому поводу, до сих пор нет общепринятого определения, что же такое терроризм. Оценка часто зависит от политических взглядов, религиозных убеждений и этнической принадлежности, и поиск единого подхода к проблеме терроризма продолжается по сей день. </w:t>
        <w:br/>
        <w:br/>
        <w:t xml:space="preserve">Анализируя многочисленные определения, данные различными авторами и рядом государственных учреждений, а также содержащиеся в международных конвенциях, касающихся террористической деятельности, мы можем выделить несколько наиболее часто встречающихся элементов: </w:t>
        <w:br/>
        <w:br/>
        <w:t xml:space="preserve">1. Терроризм является «формой организованного насилия». В этом контексте под насилием имеется в виду угроза либо применение силы для нанесения физического ущерба отдельным лицам или группе лиц. </w:t>
        <w:br/>
        <w:br/>
        <w:t xml:space="preserve">2. Терроризм — это использование насилия в политических целях, т.е. специфическая «форма политического насилия». Но сравнительно недавно появился термин «уголовный терроризм» — угроза террором со стороны преступных элементов с целью запугивания, шантажа правительства или гражданских лиц. </w:t>
        <w:br/>
        <w:br/>
        <w:t xml:space="preserve">3. Терроризм объединяет «высокий уровень политической мотивации с низким уровнем вовлеченности масс». Более того, теракты направлены на мирное население. </w:t>
        <w:br/>
        <w:br/>
        <w:t xml:space="preserve">4. Теракт имеет целью не только прямое немедленное нанесение ущерба жертве, но и произведение определенного эффекта — угрозы большой группе людей, что и является главной конечной целью теракта. Не случайно некоторые исследователи склонны считать терроризм «формой политического общения», подчеркивая, что это средство оказания давления на определенную часть общества. </w:t>
        <w:br/>
        <w:br/>
        <w:t xml:space="preserve">5. Один из важнейших элементов в определении понятия «терроризм» — наличие непосредственной жертвы насилия и группы, «являющейся объектом влияния, целью этого насилия». </w:t>
        <w:br/>
        <w:br/>
        <w:t xml:space="preserve">По данным ООН, в течение последних 15 лет прослеживается стабильная тенденция роста террористических проявлений. Если в 1980 г. было совершено 500 терактов, то в 1989 — уже 850. Подъем приходится на 90-е годы. — 10000 терактов ежегодно в период 1990 — 1995гг. </w:t>
        <w:br/>
        <w:br/>
        <w:t xml:space="preserve">В настоящее время проблема терроризма изучается с различных сторон. Психологов интересуют не столько правовые или этические, сколько психологические, личностные и социально-психологические аспекты этой проблемы. </w:t>
        <w:br/>
        <w:br/>
      </w:r>
      <w:r>
        <w:rPr>
          <w:b/>
          <w:i/>
          <w:sz w:val="28"/>
          <w:szCs w:val="28"/>
        </w:rPr>
        <w:t xml:space="preserve">Исследователи предлагают три модели личности террориста: </w:t>
        <w:br/>
      </w:r>
      <w:r>
        <w:rPr>
          <w:sz w:val="28"/>
          <w:szCs w:val="28"/>
        </w:rPr>
        <w:br/>
        <w:t>1. </w:t>
      </w:r>
      <w:r>
        <w:rPr>
          <w:rStyle w:val="StrongEmphasis"/>
          <w:sz w:val="28"/>
          <w:szCs w:val="28"/>
        </w:rPr>
        <w:t>Личность, руководствующаяся своими собственными убеждениями</w:t>
      </w:r>
      <w:r>
        <w:rPr>
          <w:sz w:val="28"/>
          <w:szCs w:val="28"/>
        </w:rPr>
        <w:t xml:space="preserve"> (религиозными, идеологическими, политическими) и искренне убежденная в необходимости своих действий для общества. </w:t>
        <w:br/>
        <w:br/>
        <w:t>2. </w:t>
      </w:r>
      <w:r>
        <w:rPr>
          <w:rStyle w:val="StrongEmphasis"/>
          <w:sz w:val="28"/>
          <w:szCs w:val="28"/>
        </w:rPr>
        <w:t>Агрессивная личность</w:t>
      </w:r>
      <w:r>
        <w:rPr>
          <w:sz w:val="28"/>
          <w:szCs w:val="28"/>
        </w:rPr>
        <w:t xml:space="preserve">. Фрустрация, вызванная невозможностью удовлетворения какой-либо жизненно важной цели, продуцирует тенденцию к совершению агрессивных действий (теория Dollar — Miller). </w:t>
        <w:br/>
        <w:br/>
        <w:t>3. </w:t>
      </w:r>
      <w:r>
        <w:rPr>
          <w:rStyle w:val="StrongEmphasis"/>
          <w:sz w:val="28"/>
          <w:szCs w:val="28"/>
        </w:rPr>
        <w:t>Личность с психо- или социопатологическим развитием</w:t>
      </w:r>
      <w:r>
        <w:rPr>
          <w:sz w:val="28"/>
          <w:szCs w:val="28"/>
        </w:rPr>
        <w:t xml:space="preserve"> (часто связано с аномальными отношениями в семье). </w:t>
        <w:br/>
        <w:br/>
        <w:t xml:space="preserve">Практически все исследователи указывают на следующие наиболее характерные черты личности террористов: </w:t>
        <w:br/>
        <w:br/>
        <w:t>1. </w:t>
      </w:r>
      <w:r>
        <w:rPr>
          <w:rStyle w:val="StrongEmphasis"/>
          <w:sz w:val="28"/>
          <w:szCs w:val="28"/>
        </w:rPr>
        <w:t>Комплекс неполноценности.</w:t>
      </w:r>
      <w:r>
        <w:rPr>
          <w:sz w:val="28"/>
          <w:szCs w:val="28"/>
        </w:rPr>
        <w:t xml:space="preserve"> Он чаще всего является причиной агрессии и жестокого поведения, которые выступают в качестве механизмов компенсации. Комплекс неполноценности ведет к сверхконцентрации на защите Я с постоянной агрессивно-оборонительной готовностью. </w:t>
        <w:br/>
        <w:br/>
        <w:t>2. </w:t>
      </w:r>
      <w:r>
        <w:rPr>
          <w:rStyle w:val="StrongEmphasis"/>
          <w:sz w:val="28"/>
          <w:szCs w:val="28"/>
        </w:rPr>
        <w:t>Низкая самоидентификация</w:t>
      </w:r>
      <w:r>
        <w:rPr>
          <w:sz w:val="28"/>
          <w:szCs w:val="28"/>
        </w:rPr>
        <w:t xml:space="preserve">. Террористическая группировка помогает индивидууму избавиться от недостатка психосоциальной идентификации, выполняя функцию психостабилизирующего фактора. </w:t>
        <w:br/>
        <w:br/>
        <w:t>3. </w:t>
      </w:r>
      <w:r>
        <w:rPr>
          <w:rStyle w:val="StrongEmphasis"/>
          <w:sz w:val="28"/>
          <w:szCs w:val="28"/>
        </w:rPr>
        <w:t>Самооправдание</w:t>
      </w:r>
      <w:r>
        <w:rPr>
          <w:sz w:val="28"/>
          <w:szCs w:val="28"/>
        </w:rPr>
        <w:t xml:space="preserve">. Очень часто политико-идеологические мотивы указывают на главные побудительные причины вступления на путь терроризма, но, как правило, они являются формой рационализации скрытых личностных потребностей — стремления к усилению личностной идентификации или групповой принадлежности, </w:t>
        <w:br/>
        <w:br/>
        <w:t>4. </w:t>
      </w:r>
      <w:r>
        <w:rPr>
          <w:rStyle w:val="StrongEmphasis"/>
          <w:sz w:val="28"/>
          <w:szCs w:val="28"/>
        </w:rPr>
        <w:t>Личностная и эмоциональная незрелость</w:t>
      </w:r>
      <w:r>
        <w:rPr>
          <w:sz w:val="28"/>
          <w:szCs w:val="28"/>
        </w:rPr>
        <w:t xml:space="preserve">. Большинству террористов присущи максимализм, абсолютизм, часто являющийся результатом поверхностного восприятия реальности, теоретический и политический дилетантизм. </w:t>
        <w:br/>
        <w:br/>
        <w:t xml:space="preserve">Многие исследователи изучали феномен терроризма в связи с влиянием средств массовой информации. Однако John W.Williams (США) предложил иное понимание терроризма как формы массового общения, в которую в качестве одной из функций включено убеждение. </w:t>
        <w:br/>
        <w:br/>
        <w:t xml:space="preserve">В модели общения Harold D.Lasswell (1948) присутствует ряд элементов — отправитель (кто), сообщение (что), способ передачи (канал), получатель (кому) и цель (эффект). Из этой модели следует, что общение целенаправленно и имеет целью произвести эффект на аудиторию. Это же заключение вписывается и в контекст терроризма, который также целенаправлен и имеет целью произвести эффект на аудиторию (Hacker, 1976). </w:t>
        <w:br/>
        <w:br/>
      </w:r>
      <w:r>
        <w:rPr>
          <w:rStyle w:val="StrongEmphasis"/>
          <w:sz w:val="28"/>
          <w:szCs w:val="28"/>
        </w:rPr>
        <w:t>Модель терроризма как способа общения</w:t>
      </w:r>
      <w:r>
        <w:rPr>
          <w:sz w:val="28"/>
          <w:szCs w:val="28"/>
        </w:rPr>
        <w:t xml:space="preserve"> </w:t>
      </w:r>
    </w:p>
    <w:p>
      <w:pPr>
        <w:pStyle w:val="Style14"/>
        <w:jc w:val="left"/>
        <w:rPr>
          <w:sz w:val="28"/>
          <w:szCs w:val="28"/>
        </w:rPr>
      </w:pPr>
      <w:r>
        <w:rPr>
          <w:sz w:val="28"/>
          <w:szCs w:val="28"/>
        </w:rPr>
        <w:t>Терроризм — сообщение — насилие — жертва —  СМИ — общественность — эффект</w:t>
        <w:br/>
        <w:t xml:space="preserve">Отправитель — сообщение — канал — получатель общения — канал — получатель — цель </w:t>
      </w:r>
    </w:p>
    <w:p>
      <w:pPr>
        <w:pStyle w:val="Style14"/>
        <w:jc w:val="left"/>
        <w:rPr>
          <w:sz w:val="28"/>
          <w:szCs w:val="28"/>
        </w:rPr>
      </w:pPr>
      <w:r>
        <w:rPr>
          <w:sz w:val="28"/>
          <w:szCs w:val="28"/>
        </w:rPr>
        <w:t xml:space="preserve">Mohsen (1987) полагает, что терроризм «в сущности является актом общения». Общение возникает на нескольких уровнях — внутриличностном, межличностном, групповом, организационном и массовом. Разница между межличностным и массовым общением определяется каналом передачи сообщения. Терроризм как форма общения происходит и на межличностном, и на массовом уровнях, часто — на обоих одновременно. Насилие — само сообщение — передается непосредственному получателю обычно с целью нанесения ущерба. Это — межличностное общение. Однако насилие передается также отдаленной аудитории, на которую оно и было рассчитано первоначально, обычно с менее ощутимым эффектом. Террористы апеллируют к этой аудитории с помощью СМИ, И, как оказывается, передача насилия СМИ усиливает эффект насилия. </w:t>
        <w:br/>
        <w:br/>
        <w:t xml:space="preserve">При тоталитарном или авторитарном режимах — исторически доминирующих — диктатор или олигархия контролировали изменения в обществе. Аудитория, на которую были направлены теракты, состояла из лиц или групп, способных что-либо изменить. Это объясняет ограниченность и межличностную природу раннего терроризма. </w:t>
        <w:br/>
        <w:br/>
        <w:t xml:space="preserve">При переходе к демократическим формам управления контроль над изменениями в обществе перешел от отдельных лиц к все более многочисленным группам. Терроризм прошел через подобные изменения, переместив акценты с межличностных на массовые средства информации, чтобы иметь доступ к более широкой аудитории. </w:t>
        <w:br/>
        <w:br/>
        <w:t xml:space="preserve">Множество исследований посвящено роли канала передачи сообщения — СМИ — в контексте терроризма. Одна группа исследователей считает, что СМИ, освещая теракты, способствуют терроризму (Carton, 1978, Martin, 1985) либо даже являются его причиной (O'Sullivan, 1986, Redlick, 1979). </w:t>
        <w:br/>
        <w:br/>
        <w:t xml:space="preserve">Очевидно, что террористы стараются вызвать изменения в поведении аудитории. Отдельные теракты — на уровне межличностного общения — перерастают в форму массового общения при «содействии» СМИ. Но, в целом, терроризм не способен достигнуть ничего большего, чем ограниченной, временной выгоды. Терроризм может быть тактикой политической борьбы, но не долговременной политической и социальной стратегией. </w:t>
        <w:br/>
        <w:br/>
        <w:t xml:space="preserve">Однако современный терроризм — качественно новое явление по сравнению с терроризмом прошлого. Сейчас террористы получили возможность использовать оружие массового поражения, и эта возможность не абстрактна. В Украине в 1994 г. был задержан террорист, угрожавший в случае невыполнения своих требований взорвать реактор на Чернобыльской АЭС. </w:t>
        <w:br/>
        <w:br/>
        <w:t>Таким образом, в XX веке впервые в истории человечества терроризм стал одной из глобальных проблем, непосредственно связанной с проблемой выживания человечества.</w:t>
      </w:r>
    </w:p>
    <w:p>
      <w:pPr>
        <w:pStyle w:val="Heading1"/>
        <w:rPr>
          <w:rFonts w:ascii="Georgia" w:hAnsi="Georgia" w:cs="Georgia"/>
          <w:sz w:val="28"/>
          <w:szCs w:val="28"/>
        </w:rPr>
      </w:pPr>
      <w:r>
        <w:rPr>
          <w:rFonts w:cs="Georgia" w:ascii="Georgia" w:hAnsi="Georgia"/>
          <w:sz w:val="28"/>
          <w:szCs w:val="28"/>
        </w:rPr>
        <w:t xml:space="preserve">Терроризм в России </w:t>
      </w:r>
    </w:p>
    <w:p>
      <w:pPr>
        <w:pStyle w:val="Style14"/>
        <w:rPr>
          <w:rFonts w:ascii="Georgia" w:hAnsi="Georgia" w:cs="Georgia"/>
          <w:sz w:val="28"/>
          <w:szCs w:val="28"/>
        </w:rPr>
      </w:pPr>
      <w:r>
        <w:rPr>
          <w:rFonts w:cs="Georgia" w:ascii="Georgia" w:hAnsi="Georgia"/>
          <w:sz w:val="28"/>
          <w:szCs w:val="28"/>
        </w:rPr>
        <w:t xml:space="preserve">Терроризм является одной из главных угроз современному миру и </w:t>
        <w:br/>
        <w:t xml:space="preserve">безопасности человечества. К сожалению, Россия стала одной из </w:t>
        <w:br/>
        <w:t xml:space="preserve">основных мишеней террористов. Последние годы характеризуются </w:t>
        <w:br/>
        <w:t xml:space="preserve">стабильным ростом числа преступлений «террористического </w:t>
        <w:br/>
        <w:t xml:space="preserve">характера». </w:t>
        <w:br/>
        <w:t xml:space="preserve">Терроризм предполагает достижение определенных </w:t>
        <w:br/>
        <w:t xml:space="preserve">политических целей. Одной из таких целей является разжигание </w:t>
        <w:br/>
        <w:t xml:space="preserve">сепаратистских настроений в мусульманских регионах и создание на </w:t>
        <w:br/>
        <w:t xml:space="preserve">этом пространстве государственных образований исламского типа </w:t>
        <w:br/>
        <w:t xml:space="preserve">любыми методами. Так, на территории Северного Кавказа, </w:t>
        <w:br/>
        <w:t xml:space="preserve">Башкортостана, Татарстана. Московской области и т. д. активно </w:t>
        <w:br/>
        <w:t xml:space="preserve">действуют ваххабиты. Именно так себя называют экстремисты, </w:t>
        <w:br/>
        <w:t>прикрываясь религиозными догмами.</w:t>
        <w:br/>
        <w:t xml:space="preserve">Наиболее часто теракты происходят на территории Чечни. Также </w:t>
        <w:br/>
        <w:t xml:space="preserve">опасными регионами России считаются Дагестан, Ставропольский </w:t>
        <w:br/>
        <w:t xml:space="preserve">край, Северная Осетия и Москва. Реже террористическим актам </w:t>
        <w:br/>
        <w:t xml:space="preserve">подвергались отдаленные от Чечни регионы юга России </w:t>
        <w:br/>
        <w:t xml:space="preserve">(Краснодарский край, Ростовская область). За пределами Москвы и </w:t>
        <w:br/>
        <w:t xml:space="preserve">Южного федерального округа теракты происходили в исключительных </w:t>
        <w:br/>
        <w:t>случаях.</w:t>
        <w:br/>
        <w:t xml:space="preserve">Террористы пытаются воздействовать, прежде всего, на </w:t>
        <w:br/>
        <w:t xml:space="preserve">общество и общественное мнение. Они, в первую очередь, хотят </w:t>
        <w:br/>
        <w:t xml:space="preserve">запугать людей. При этом угроза насилия или само насилие </w:t>
        <w:br/>
        <w:t xml:space="preserve">сопровождаются акциями устрашения, направленными на частичную </w:t>
        <w:br/>
        <w:t xml:space="preserve">или полную деморализацию общества в целом, и, как следствие, </w:t>
        <w:br/>
        <w:t xml:space="preserve">государственного аппарата. В конечном итоге количество жертв для </w:t>
        <w:br/>
        <w:t xml:space="preserve">террористов не имеет особого значения. Более важна демонстрация </w:t>
        <w:br/>
        <w:t xml:space="preserve">миллионам людей самого факта страдания людей, осуществляемая </w:t>
        <w:br/>
        <w:t>посредством СМИ.</w:t>
      </w:r>
    </w:p>
    <w:p>
      <w:pPr>
        <w:pStyle w:val="Heading1"/>
        <w:rPr>
          <w:rFonts w:ascii="Georgia" w:hAnsi="Georgia" w:cs="Georgia"/>
          <w:sz w:val="28"/>
          <w:szCs w:val="28"/>
        </w:rPr>
      </w:pPr>
      <w:r>
        <w:rPr>
          <w:rFonts w:cs="Georgia" w:ascii="Georgia" w:hAnsi="Georgia"/>
          <w:sz w:val="28"/>
          <w:szCs w:val="28"/>
        </w:rPr>
        <w:t>Террористические организации</w:t>
      </w:r>
    </w:p>
    <w:p>
      <w:pPr>
        <w:pStyle w:val="Style14"/>
        <w:rPr>
          <w:rFonts w:ascii="Georgia" w:hAnsi="Georgia" w:cs="Georgia"/>
          <w:sz w:val="28"/>
          <w:szCs w:val="28"/>
        </w:rPr>
      </w:pPr>
      <w:r>
        <w:rPr>
          <w:rFonts w:cs="Georgia" w:ascii="Georgia" w:hAnsi="Georgia"/>
          <w:sz w:val="28"/>
          <w:szCs w:val="28"/>
        </w:rPr>
        <w:t xml:space="preserve">В современной России действуют более 15 крупных террористических </w:t>
        <w:br/>
        <w:t xml:space="preserve">организаций. Среди них можно выделить такие, как «Братья </w:t>
        <w:br/>
        <w:t xml:space="preserve">мусульмане» (действующая в 50 регионах РФ), «Хизбут-Тахрир» </w:t>
        <w:br/>
        <w:t xml:space="preserve">(Московская область), «Бирлик» (Ставропольский край), «Тайба» </w:t>
        <w:br/>
        <w:t>(Татарстан) и т.д.</w:t>
        <w:br/>
        <w:t xml:space="preserve">Само существование и развитие экстремистских организаций </w:t>
        <w:br/>
        <w:t xml:space="preserve">было бы невозможно без наличия каналов их финансирования. Так, </w:t>
        <w:br/>
        <w:t xml:space="preserve">только чеченские боевики получают финансовую помощь от 81 </w:t>
        <w:br/>
        <w:t xml:space="preserve">организаций действующих в 22 странах современного мира. Среди </w:t>
        <w:br/>
        <w:t xml:space="preserve">них можно выделить такие, как «Аль-Кайеда», «Исламский призыв» и </w:t>
        <w:br/>
        <w:t xml:space="preserve">др, действующих в Пакистане, Саудовской Аравии, Иордании, </w:t>
        <w:br/>
        <w:t xml:space="preserve">Кувейте, Палестине, Турции, Великобритании. </w:t>
        <w:br/>
        <w:t xml:space="preserve">Также деятельность террористов подпитывается криминальными </w:t>
        <w:br/>
        <w:t xml:space="preserve">бизнес-структурами, диаспорами и бюджетами спецслужб ряда </w:t>
        <w:br/>
        <w:t xml:space="preserve">государств. Не стоит забывать, что большинство организаций и </w:t>
        <w:br/>
        <w:t xml:space="preserve">центров международного политического терроризма </w:t>
        <w:br/>
        <w:t xml:space="preserve">организовывались или же стимулировались спецслужбами в период </w:t>
        <w:br/>
        <w:t xml:space="preserve">холодной войны. Наибольший размах и рвение в этом вопросе </w:t>
        <w:br/>
        <w:t xml:space="preserve">проявили США. Так, в числе подопечных ЦРУ был и небезызвестный </w:t>
        <w:br/>
        <w:t>Бен Ладен.</w:t>
      </w:r>
    </w:p>
    <w:p>
      <w:pPr>
        <w:pStyle w:val="Style14"/>
        <w:rPr>
          <w:rFonts w:ascii="Georgia" w:hAnsi="Georgia" w:cs="Georgia"/>
          <w:sz w:val="28"/>
          <w:szCs w:val="28"/>
        </w:rPr>
      </w:pPr>
      <w:r>
        <w:rPr>
          <w:rFonts w:cs="Georgia" w:ascii="Georgia" w:hAnsi="Georgia"/>
          <w:sz w:val="28"/>
          <w:szCs w:val="28"/>
        </w:rPr>
        <w:t xml:space="preserve">России объявлена война. И эта война ведется не каким-то конкретным </w:t>
        <w:br/>
        <w:t xml:space="preserve">государством, враг не выступает открыто. Войну нашей стране </w:t>
        <w:br/>
        <w:t xml:space="preserve">объявил мировой терроризм. Война с ним ничуть не менее жестока и </w:t>
        <w:br/>
        <w:t xml:space="preserve">не легче, чем любая другая война. 60 лет назад мы победили </w:t>
        <w:br/>
        <w:t xml:space="preserve">фашизм. Сейчас наш враг — терроризм. Мы победили в 1945 году, </w:t>
        <w:br/>
        <w:t>победим и сегодня!</w:t>
        <w:br/>
        <w:t xml:space="preserve">Кровопролитные теракты на нашей земле унесли не одну тысячу </w:t>
        <w:br/>
        <w:t xml:space="preserve">жизней. Страшные по своим последствиям Норд-Ост и Беслан </w:t>
        <w:br/>
        <w:t>потрясли весь мир. Это не забудется никогда. Мы все должны по-</w:t>
        <w:br/>
        <w:t xml:space="preserve">другому посмотреть на проблему терроризма. </w:t>
        <w:br/>
        <w:t xml:space="preserve">Терроризм жесток. Сегодня самые эффективные методы террора — насилие не в </w:t>
        <w:br/>
        <w:t xml:space="preserve">отношении представителей власти, а против мирных, беззащитных людей, которые </w:t>
        <w:br/>
        <w:t xml:space="preserve">оказываются наиболее беззащитными, попав в ситуацию теракта. Чаще всего они не </w:t>
        <w:br/>
        <w:t xml:space="preserve">знают, как себя вести при угрозе теракта или при свершившемся террористическом </w:t>
        <w:br/>
        <w:t>нападении.</w:t>
      </w:r>
    </w:p>
    <w:p>
      <w:pPr>
        <w:pStyle w:val="Heading1"/>
        <w:rPr>
          <w:rFonts w:ascii="Georgia" w:hAnsi="Georgia" w:cs="Georgia"/>
          <w:sz w:val="28"/>
          <w:szCs w:val="28"/>
        </w:rPr>
      </w:pPr>
      <w:r>
        <w:rPr>
          <w:rFonts w:cs="Georgia" w:ascii="Georgia" w:hAnsi="Georgia"/>
          <w:sz w:val="28"/>
          <w:szCs w:val="28"/>
        </w:rPr>
        <w:t>Борьба с терроризмом</w:t>
      </w:r>
    </w:p>
    <w:p>
      <w:pPr>
        <w:pStyle w:val="Style14"/>
        <w:rPr>
          <w:rFonts w:ascii="Georgia" w:hAnsi="Georgia" w:cs="Georgia"/>
          <w:sz w:val="28"/>
          <w:szCs w:val="28"/>
        </w:rPr>
      </w:pPr>
      <w:r>
        <w:rPr>
          <w:rFonts w:cs="Georgia" w:ascii="Georgia" w:hAnsi="Georgia"/>
          <w:sz w:val="28"/>
          <w:szCs w:val="28"/>
        </w:rPr>
        <w:t xml:space="preserve">Руководство России предпринимает меры по борьбе с терроризмом. </w:t>
        <w:br/>
        <w:t xml:space="preserve">Одним из направлений является укрепление государства. В </w:t>
        <w:br/>
        <w:t xml:space="preserve">частности, 13 сентября 2004 года был подписан Указ Президента </w:t>
        <w:br/>
        <w:t xml:space="preserve">России Владимира Путина "О неотложных мерах по повышению </w:t>
        <w:br/>
        <w:t xml:space="preserve">эффективности борьбы с терроризмом". Указ предусматривает </w:t>
        <w:br/>
        <w:t xml:space="preserve">создание новой системы взаимодействия сил и средств, участвующих </w:t>
        <w:br/>
        <w:t xml:space="preserve">в урегулировании ситуации на территории Северо-Кавказского </w:t>
        <w:br/>
        <w:t xml:space="preserve">региона РФ, создание системы предотвращения и ликвидации </w:t>
        <w:br/>
        <w:t xml:space="preserve">кризисных ситуаций, создание эффективной системы </w:t>
        <w:br/>
        <w:t xml:space="preserve">государственного управления в кризисных ситуациях, создание </w:t>
        <w:br/>
        <w:t xml:space="preserve">условий, способствующих участию граждан и их объединений в </w:t>
        <w:br/>
        <w:t xml:space="preserve">обеспечении безопасности, предупреждении и пресечении </w:t>
        <w:br/>
        <w:t xml:space="preserve">террористических проявлений. </w:t>
        <w:br/>
        <w:t xml:space="preserve">Борьба с терроризмом должна носить комплексный характер и </w:t>
        <w:br/>
        <w:t xml:space="preserve">требует объединения усилий не только государства, но и всего </w:t>
        <w:br/>
        <w:t xml:space="preserve">общества. </w:t>
      </w:r>
    </w:p>
    <w:p>
      <w:pPr>
        <w:pStyle w:val="Style14"/>
        <w:jc w:val="left"/>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5" w:after="0"/>
      <w:jc w:val="center"/>
      <w:outlineLvl w:val="0"/>
    </w:pPr>
    <w:rPr>
      <w:rFonts w:ascii="Tahoma" w:hAnsi="Tahoma" w:cs="Tahoma"/>
      <w:b/>
      <w:bCs/>
      <w:kern w:val="2"/>
      <w:sz w:val="29"/>
      <w:szCs w:val="29"/>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4:00Z</dcterms:created>
  <dc:creator>privet</dc:creator>
  <dc:description/>
  <cp:keywords/>
  <dc:language>en-US</dc:language>
  <cp:lastModifiedBy>USER</cp:lastModifiedBy>
  <cp:lastPrinted>2009-10-14T05:55:00Z</cp:lastPrinted>
  <dcterms:modified xsi:type="dcterms:W3CDTF">2012-01-19T21:34:00Z</dcterms:modified>
  <cp:revision>2</cp:revision>
  <dc:subject/>
  <dc:title>Международный терроризм: психологический аспект</dc:title>
</cp:coreProperties>
</file>