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МАЦИОННО-МЕТОДИЧЕСКАЯ ПРОДУК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Информационно-методическая продукция </w:t>
      </w:r>
      <w:r>
        <w:rPr>
          <w:sz w:val="28"/>
          <w:szCs w:val="28"/>
        </w:rPr>
        <w:t>содержит сведения, подлежащие распространению. А именно, освещает текущие события, анализирует передовой педагогический опыт, описывает педагогические технологии и разъясняет, как их применять, пропагандирует наиболее важные и актуальные направления педагогиче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информационно-методической продукции относятся: аналитическая справка, аннотация, бюллетень, вестник, газета, информационно-методическая выставка, информационно-методический журнал, информационный листок, листовка, методический информационный справочник, методический комментарий, методическое описание, описание передового педагогического опыта, портфолио, рекомендательный библиографический список (указатель), реферат, сводный реферат, реценз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налитическая справка</w:t>
      </w:r>
      <w:r>
        <w:rPr>
          <w:sz w:val="28"/>
          <w:szCs w:val="28"/>
        </w:rPr>
        <w:t xml:space="preserve"> – справка, содержащая краткие, систематизированные, обобщенные и критически оцененные сведения по проблеме с указанием тенденций и всех важных характеристик в текстовой или табличной форме. Составляется на основе анализа сведений, полученных из разных источников, на основе сопоставления полученных данных, анализа и сравнения цифровых данных, обобщения полученной информации, а также прогнозирования и моделирования ситу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 выполнения аналитической справки начинается с приема запроса в устной форме или по телефону. Следующей технологической операцией является разработка и утверждение программы поиска информации. При этом происходит определение границ, предметного поля поиска информации. Определяются виды источников поиска информации. После разработки и утверждения программы поиска информации начинается непосредственный поиск информации в соответствии с программой поиска. С целью повышения эффективности  данной работы организуется обратная связь, чаще всего в устной форме. Объем справки: от 1 до 7 страниц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Анно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раткая характеристика тематического содержания книги, методического пособия, разработки. Аннотация раскрывает социально- функциональное и читательское назначение методического материала, его форму и другие особенности. </w:t>
      </w:r>
      <w:r>
        <w:rPr>
          <w:b/>
          <w:i/>
          <w:sz w:val="28"/>
          <w:szCs w:val="28"/>
        </w:rPr>
        <w:t>Требование – обязательно указывается, кем и где может быть использована эта методическая работа, книг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Бюллетен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иодическое или продолжающееся издание, выпускаемое оперативно, содержащее краткие официальные материалы по вопросам, входящим в круг ведения выпускающей его организации. Периодические бюллетени имеют, как правило, постоянную рубрикацию. В отдельных случаях могут выпускаться в течение короткого времени, ограниченного определенным мероприятием. Бюллетень выпускается с целью оперативного и систематического оповещения педагогических работников о новинках литературы, об инновационных формах работы  и  т.д. В бюллетене публикуются нормативно-правовые акты, регулирующие деятельность учреждений.  </w:t>
      </w:r>
      <w:r>
        <w:rPr>
          <w:b/>
          <w:i/>
          <w:sz w:val="28"/>
          <w:szCs w:val="28"/>
        </w:rPr>
        <w:t>Специфической чертой этого вида методической продукции является официальный характер включаемых в бюллетень материал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естни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– выпускаемое учреждением периодическое или продолжающееся издание, в котором публикуются материалы (статьи) научного, информационного, методического характера, нормативно-правовые ак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Газета </w:t>
      </w:r>
      <w:r>
        <w:rPr>
          <w:sz w:val="28"/>
          <w:szCs w:val="28"/>
        </w:rPr>
        <w:t xml:space="preserve">– периодическое текстовое издание, выходящее через непродолжительные интервалы времени, содержащее  официальные материалы, оперативную информацию и статьи по актуальным вопросам образования и воспитания, а также литературные произведения, иллюстрации, фотоснимки, рекламу. Может выпускаться в течение короткого времени, ограниченного определенным мероприятием. Также может иметь приложени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В газете используются различные жанры.</w:t>
      </w:r>
      <w:r>
        <w:rPr>
          <w:sz w:val="28"/>
          <w:szCs w:val="28"/>
        </w:rPr>
        <w:t xml:space="preserve"> Событийная информация публикуется в виде заметок, интервью, репортажей, отчетов, а аналитические произведения – в виде очерка, зарисовки, фельетон и т.д. Газета используется для обмена мнениями по вопросам организации образовательного и воспитательного процесса, совершенствования профессионального мастерства педагогических работников, повышения их квалификаци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ая выстав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глядная форма ознакомления с новинками литературы, методическими материалами, освещающими педагогический опыт работы. Обычно выставка посвящается определенной теме, в соответствии с которой подбираются методические материалы. В зависимости от времени действия выставка может быть временная, если  ее работы ограничена определенными временными рамками, и  постоянной, если она предназначена для постоянной работы в течение длительного времени. В зависимости от расположения выставка может быть стационарной, имеющей определенное место, и передвижной или выездной, если ее фонд вывозится в другие учрежд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труктуру методической выставки входит название, отражающее ее тему и назначение, адресат, разделы выставки (название, подзаголовок, эпиграф), аннотация литерату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о-методический журна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ициально утвержденное периодическое текстовое, сброшюрованное издание, содержащее статьи научного, методического и нормативного характера, а также материалы по обмену опытом, инновационным технология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формационный лис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ериодическое или продолжающееся текстовое листовое издание объемом не более четырех страниц, содержащее общественную, научную или производственную информацию, отражающее сведения о каком-либо опыте или достижени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Листовка </w:t>
      </w:r>
      <w:r>
        <w:rPr>
          <w:sz w:val="28"/>
          <w:szCs w:val="28"/>
        </w:rPr>
        <w:t xml:space="preserve"> – непериодическое текстовое листовое издание объемом до 4 страниц  рекламного характера для оперативного информирования населения клиентов, участников различных мероприяти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ический информационный справочни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сборник вопросов и ответов на злободневные проблемы по организации и содержанию рабо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ический коммен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часть описания, анализа, рекомендации, если после изложения основного тезиса комментируются положительные и отрицательные стороны анализируемого событ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етодическое опис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ростое изложение интересного события, проведенного массового мероприятия. Часто повествование идет от первого лица, присутствуют личные впечатления, эмоции. </w:t>
      </w:r>
      <w:r>
        <w:rPr>
          <w:b/>
          <w:i/>
          <w:sz w:val="28"/>
          <w:szCs w:val="28"/>
        </w:rPr>
        <w:t>Требование - подробное описание и разъяснение события или действ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Обзоры деятельности</w:t>
      </w:r>
      <w:r>
        <w:rPr>
          <w:sz w:val="28"/>
          <w:szCs w:val="28"/>
        </w:rPr>
        <w:t xml:space="preserve"> структурного подразделения (отдела) отражают состояние работы отдела за определенный период. Они составляются на основе анализа деятельности, отчетов об их работе и т.п. Основная задача обзора - на основе анализа практики раскрыть направления деятельности, определить насколько содержание их работы актуально, установить использование сотрудников отдела наиболее эффективных форм и методов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исание передового педагогического опыта</w:t>
      </w:r>
      <w:r>
        <w:rPr>
          <w:sz w:val="28"/>
          <w:szCs w:val="28"/>
        </w:rPr>
        <w:t xml:space="preserve"> представляет собой обобщение результатов педагогической практик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ортфоли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брание документов и иных материалов, характеризующих опыт работы или достижения в какой либо деятель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комендательный библиографический список (указатель)</w:t>
      </w:r>
      <w:r>
        <w:rPr>
          <w:sz w:val="28"/>
          <w:szCs w:val="28"/>
        </w:rPr>
        <w:t xml:space="preserve"> – его назначение – помочь читателю в выборе литературы для углубленного изучения темы и расширения  познаний в какой-либо обла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фе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сследование теоретико-методического характера, краткое изложение содержания одной или нескольких книг, статей, научных работ, а также критический обзор источников. Это итог глубокой самостоятельной работы над определенной темой, носит информационный характер. Описательно-информационный стиль реферата используется в том случае, если задача состоит  в создании  целостной картины развития той или иной отрасли науки или практики, где читатель сам мог бы отобрать то, что ему необходи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омендательный характер присущ реферату, освещающему узкую тему, где отбор материала и характер его обработки направлены на популяризацию наиболее значимого и ценн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ферат должен отражать точку зрения автора на рассматриваемую проблему, и накопленный по ней результативный опы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рефератом, педагог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ть актуальность темы исслед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различные точки зрения на данную проблему, отраженные в научно-методической литерату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казать собственное мн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ь, какие основания для педагогической деятельности открываются и реализуются при использовании данной психолого-педагогической теории или техноло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о проиллюстрировать теоретическую часть опытом соб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тору реферата необходимо обращать внимание на последовательность и логику изложения материала, ясность тезисов, выдвигаемых в реферате, четкость аргументации, точность в употреблении понятийного аппарата и собственных умозаключений. Особое внимание следует обратить на то, что предложенный материал должен быть всегда адресным, т.е. необходимо производить цитирование. </w:t>
      </w:r>
      <w:r>
        <w:rPr>
          <w:i/>
          <w:sz w:val="28"/>
          <w:szCs w:val="28"/>
        </w:rPr>
        <w:t>Списывание без соответствующих ссылок недопустимо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ность реферата повысится, если его будут сопровождать приложения: разработки занятий, планы работы, диаграммы, графики, схемы и т.д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структура рефера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учреждение, тема, автор, должность, год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глав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(краткий анализ проблемы, обоснование актуальности, предмет, цель и задачи предстоящего исследования, описываются методики и технологии исследова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оретическая часть</w:t>
      </w:r>
      <w:r>
        <w:rPr>
          <w:sz w:val="28"/>
          <w:szCs w:val="28"/>
        </w:rPr>
        <w:t xml:space="preserve"> (анализ концептуальных положений по избранной проблеме, анализ первоисточников; научное состояние проблемы, ее новые аспекты, требующие дальнейшего углубленного изуч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(авторские разработки, описание позитивных, негативных результатов самостоятельной исследовательской деятельности, педагогические технологии и т.д.); эта часть обычно бывает большой по объему и содержит ряд разде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(выводы по результатам проведенного исслед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иблиограф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(прикладная методическая продукция по итогам исследовательской и педагогической деятельности: описание  занятий, планов работы, диаграммы, графики и др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еферата – 20-25 страниц (но не более 40) печатного текст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Сводный реферат </w:t>
      </w:r>
      <w:r>
        <w:rPr>
          <w:sz w:val="28"/>
          <w:szCs w:val="28"/>
        </w:rPr>
        <w:t>– реферат, составленный на основе двух и более исходных документ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Реценз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ритическое сочинение, содержащее анализ и аргументированную оценку авторского оригинала или вышедшего в свет издания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34:00Z</dcterms:created>
  <dc:creator>user</dc:creator>
  <dc:description/>
  <dc:language>en-US</dc:language>
  <cp:lastModifiedBy>User</cp:lastModifiedBy>
  <dcterms:modified xsi:type="dcterms:W3CDTF">2014-05-01T09:34:00Z</dcterms:modified>
  <cp:revision>2</cp:revision>
  <dc:subject/>
  <dc:title/>
</cp:coreProperties>
</file>