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по общей и прикладной эк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общей и прикладной экологии развивает у учащихся интерес к изучению родной природы, воспитывает потребность в ее оздоровлении и с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бщие вопросы экологии, законы, задачи, проблемы, методы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>
          <w:b/>
          <w:sz w:val="28"/>
          <w:szCs w:val="28"/>
        </w:rPr>
        <w:t>Сформировать понятия «экология», раскрыть сущность основных зак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у задачу входит выяснить, что изучает наука экология, в связи с чем она возникла, какие законы характерны для нее, какими примерами их можно обосновать, какие экологические проблемы возникли и каково должно быть отношение людей к ним, какая задача стоит перед каждым из вас по отношению к этой нау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экология это наука, изучающая взаимоотношения организма с условиями окружающей среды. Понятие экология было введено немецким ученым Эрнстом Геккелем в 1866 году. Экология изучает растения, животных, человека и условия той среды, где они живут. Это воздух, вода, температура, свет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зникла экология? Чему обязано появление экологии? Как Вы думаете. Правильно, практической деятельности человека. А было время, когда человек жил в гармонии с природой? Оказывается было это на заре становления человека, т.е. древний человек от природы не брал больше того, что ему нужно было для жизни. Он собирал растения, убивал животных, чтобы прокормиться и защитить себя от непогоды. Человек жил в гармонии с природой, соблюдая основной закон экологии – </w:t>
      </w:r>
      <w:r>
        <w:rPr>
          <w:sz w:val="28"/>
          <w:szCs w:val="28"/>
          <w:u w:val="single"/>
        </w:rPr>
        <w:t xml:space="preserve">закон биологического равновесия в природе. </w:t>
      </w:r>
      <w:r>
        <w:rPr>
          <w:sz w:val="28"/>
          <w:szCs w:val="28"/>
        </w:rPr>
        <w:t xml:space="preserve">Его сущность: комплекс организмов и условий окружающей среды на определенной территории, взаимно соответствующие друг другу. Древний человек очень бережно относился к природе. Если около его жилья численность растений и животных, которыми они питались, сокращалась, то запрещалось собирать растения и использовать животных. Провинившегося строго наказывали. Как Вы думаете, когда стал нарушаться закон биологического равновесия? С ростом потребностей человека. Верно. А есть предел потребностей? – Нет. В чем это стало выражаться? Человек стал брать от природы больше, чем ему нужно было для удовлетворения своих потребностей. А как Вы думаете, это как-то отразилось на окружающей природной среде? Возник ряд экологических проблем. Назовите их. Ребята называют проблемы: загрязнение воздуха, воды, проблемы питьевой воды, вырубка леса, экологическое состояние территорий, где они проживают. На основе основного закона экологии американский ученый Баррий Коммонер сформулировал </w:t>
      </w:r>
      <w:r>
        <w:rPr>
          <w:sz w:val="28"/>
          <w:szCs w:val="28"/>
          <w:u w:val="single"/>
        </w:rPr>
        <w:t xml:space="preserve">четыре </w:t>
      </w:r>
      <w:r>
        <w:rPr>
          <w:sz w:val="28"/>
          <w:szCs w:val="28"/>
        </w:rPr>
        <w:t>закона эколог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связанно со вс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куда-то дева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что не дается дар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«знает лучш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окажите конкретными примерами сущность этих закон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Учащиеся распределяться на 4 группы и каждая группа обосновывает один из законов. </w:t>
      </w:r>
      <w:r>
        <w:rPr>
          <w:sz w:val="28"/>
          <w:szCs w:val="28"/>
          <w:u w:val="single"/>
        </w:rPr>
        <w:t>Основное условие:</w:t>
      </w:r>
      <w:r>
        <w:rPr>
          <w:sz w:val="28"/>
          <w:szCs w:val="28"/>
        </w:rPr>
        <w:t xml:space="preserve"> пример должен быть убедительным; какая группа быстрее будет готов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Для чего каждому человеку нужны экологические знания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думайте, зачем Вам нужны экологические зн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 сейчас рассмотрим вопросы биоиндикации, выясним что могут растения и животные «объяснить» человеку. Они могут быть предсказателями погоды, залежей полезных ископаемых и т.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: Учащиеся работают небольшими группами. Им предлагаются рисунки лишайников  по биоиндикации. Вводится понятие биоиндик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е. Рассмотрите рисунки лишайников. Установите, что можно по ним определ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е. Рассмотрите рисунки водных представителей. В каких водах по чистоте они встречаю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е. Какие организмы являются индикаторами на полезные ископаемые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сле беседы, в ходе которой выступают ребята, проводиться конкурс по заданию. Рекомендуется 2-3 группам определить экологическую проблему типичную для конкретного региона, кратко объяснить причину ее возникновения, в чем ее сущность и пути ее реше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3 ученика, которые выбираются учащимися. Члены жюри определяют победителей по 1,2,3 месту и обосновывают качество работы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648325" cy="7391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к заданию 3 (1).</w:t>
      </w:r>
      <w:r>
        <w:rPr>
          <w:b/>
        </w:rPr>
        <w:br w:type="textWrapping" w:clear="all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ис.1.Вегетативные тела кустистых лишайнико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Центрария соснова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 Центрария сизая. 8.Эверния шелушащаяс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9. Эверния сливовая. 10. Эверния меморфозна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1. Уснея хохлатая (а - таллом, б - участок таллома сосочками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ралями)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43475" cy="6629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1. Вегетативные тела листоватых лишай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нделярия одноцветная (а-таллом, б-часть таллом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Анаптихия красивая. 18.Пармелия оливковая. 19.Пармелия козли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181600" cy="73152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 1. Вегетативные тела кустистых (12-14) и листоватого (15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2. Уснея густобородая (а - таллом, б - участок таллома с сосочками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3. Уснея жестка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4. Алектория перепутанна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5. Ксантория настенная.</w:t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к заданию 3 (2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мы – биоиндикаторы водного загрязнения</w:t>
      </w:r>
    </w:p>
    <w:p>
      <w:pPr>
        <w:pStyle w:val="Normal"/>
        <w:autoSpaceDE w:val="false"/>
        <w:rPr/>
      </w:pPr>
      <w:r>
        <w:rPr/>
        <w:t>Головастик бурой лягушки 5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48075" cy="11620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autoSpaceDE w:val="false"/>
        <w:rPr/>
      </w:pPr>
      <w:r>
        <w:rPr/>
        <w:t>Моллюск катушка</w:t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209800" cy="235267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autoSpaceDE w:val="false"/>
        <w:rPr/>
      </w:pPr>
      <w:r>
        <w:rPr/>
        <w:t>Бокопла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дяной клоп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17805</wp:posOffset>
            </wp:positionV>
            <wp:extent cx="3581400" cy="149542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17805</wp:posOffset>
            </wp:positionV>
            <wp:extent cx="1676400" cy="3514725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800475" cy="2447925"/>
            <wp:effectExtent l="0" t="0" r="0" b="0"/>
            <wp:wrapSquare wrapText="right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086100</wp:posOffset>
            </wp:positionV>
            <wp:extent cx="1600200" cy="2162175"/>
            <wp:effectExtent l="0" t="0" r="0" b="0"/>
            <wp:wrapSquare wrapText="righ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оп гладыш</w:t>
      </w:r>
      <w:r>
        <w:rPr/>
        <w:br w:type="textWrapping" w:clear="all"/>
      </w:r>
      <w:r>
        <w:rPr/>
        <w:t xml:space="preserve">       Ветвистоусый рачок                                                                                 Веслоногий рачок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16205</wp:posOffset>
            </wp:positionV>
            <wp:extent cx="2228850" cy="280035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266950" cy="1381125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нцирный рачок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к заданию 3 (3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ДИКАТОРЫ ПОГО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ЖИВЫЕ БАРОМЕТРЫ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844165" cy="3314700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ак и почему растения и животные, насекомые и птицы могут служить человеку живыми барометрами, предсказы</w:t>
        <w:softHyphen/>
        <w:t>вающими приближение ненастной пого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тения закрывают свои цветки чтобы уберечь пыль</w:t>
        <w:softHyphen/>
        <w:t>цу от в влаги и холода. Вот почему перед ненастьем закрываются цветки у одуванчиков, вьюнков, ноготков, а цветы кувшинок уходят под воду. Инстинктивное предчувствие перемены погоды заставляет насекомых прятаться в своих убежищах и спасает их от массовой гибели. Перед плохой погодой исчезают бабочки, не взлетают навозные жуки, не</w:t>
        <w:softHyphen/>
        <w:t>подвижны пауки. Птицы находясь постоянно в воздушном океане, приобрети высокою чувствительность к малейшим изменениям атмосферного давления к уменьшению освещенности и скоплению электричества. Поэтому перед непогодой певчие птицы перестают петь, а чайки, утки, вороны, галки, наоборот, истошно кричат, куры, воробьи собираются группами, чистятся, купаются в пыли. Монотонно «рюмит» зяблик. Лягушки в эту пору выходят на сушу и долго неприятно квакают.</w:t>
      </w:r>
    </w:p>
    <w:p>
      <w:pPr>
        <w:pStyle w:val="Normal"/>
        <w:rPr/>
      </w:pPr>
      <w:r>
        <w:rPr>
          <w:i/>
          <w:iCs/>
          <w:color w:val="000000"/>
        </w:rPr>
        <w:t xml:space="preserve">На   открытке:    </w:t>
      </w:r>
      <w:r>
        <w:rPr>
          <w:color w:val="000000"/>
        </w:rPr>
        <w:t>лягушка   зеленая,   одуванчик,   ласточки, паук крестовик,   жук навозник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853690" cy="3689985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 ДОЛГОСРОЧНОМ ПРОГНОЗ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меченная народом взаимная связь сезонов не отри</w:t>
        <w:softHyphen/>
        <w:t>цается современной наукой летняя жара уравновешивается зимним холодом, а сухая осень — мокрой весной. Именно поэтому и родилось понятие о постоянной среднегодовой температуре. Большими помощниками человеку в определе</w:t>
        <w:softHyphen/>
        <w:t>нии долгосрочного прогноза были животные, птицы, насе</w:t>
        <w:softHyphen/>
        <w:t>комые, раст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, летом сухую осень определяли по долго не улетаю</w:t>
        <w:softHyphen/>
        <w:t>щим скворцам и большому количеству летящей паутины. К дождливой осени летом в лесу бывает мало рябины. На суровую морозную зиму указывало осенью множество вы</w:t>
        <w:softHyphen/>
        <w:t>соких муравьиных куч, обильные запасы в норах у кротов, мышей, белок, большое количество желудей на деревьях. Дружный отлет птиц и поздний листопад предупреждал о зиме продолжительной, а на теплую зиму пчелы оставляли леток открытым. По раннему снегу, выпавшему с осени, су</w:t>
        <w:softHyphen/>
        <w:t>дили о предстоящей ранней весне</w:t>
      </w:r>
      <w:r>
        <w:rPr/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На открытке:   </w:t>
      </w:r>
      <w:r>
        <w:rPr>
          <w:color w:val="000000"/>
        </w:rPr>
        <w:t>сосновая  шишка, кленовый лист,  рябина, лесной орех, опята, желуди.</w:t>
      </w:r>
      <w:r>
        <w:rPr/>
        <w:br w:type="textWrapping" w:clear="all"/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27960" cy="2971800"/>
            <wp:effectExtent l="0" t="0" r="0" b="0"/>
            <wp:wrapSquare wrapText="righ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ЕСЕННИЕ ПРОГНО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того времени, как человек перешел к оседлому образу жизни и занялся земледелием и скотоводством, главной его заботой стало вырастить и собрать урожай. С этого време</w:t>
        <w:softHyphen/>
        <w:t>ни человеку стало жизненно необходимо научиться заранее узнавать погоду. Наблюдая в течение сотен лет наиболее характерные, чаще всего повторяющиеся явления в природе и связанное с ними поведение животных и растений, опыт</w:t>
        <w:softHyphen/>
        <w:t>ный глаз человека отыскал таких предвестников, которые позволяли ему строить правильные долгосрочные прогно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обенно  важными   были   прогнозы     на   весну,  которая строила весь урожай, определяла лето и осень. Так дружный, ранний возврат перелетной птицы в родные края указывал, что весна будет теплая, дружная. Если птицы устраи</w:t>
        <w:softHyphen/>
        <w:t>вали гнезда на солнечной стороне, это предвещало лето хо</w:t>
        <w:softHyphen/>
        <w:t>лодное.  К жаркому  лету  весной  бывает  много  паутины  и майских жуков, а к дождливому — ольха распускает лист раньше  березы. По  позднему  цветению  рябины  судили  о долгой осени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</wp:posOffset>
            </wp:positionH>
            <wp:positionV relativeFrom="paragraph">
              <wp:posOffset>259080</wp:posOffset>
            </wp:positionV>
            <wp:extent cx="3179445" cy="3550285"/>
            <wp:effectExtent l="0" t="0" r="0" b="0"/>
            <wp:wrapSquare wrapText="righ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 xml:space="preserve">На открытке:   </w:t>
      </w:r>
      <w:r>
        <w:rPr>
          <w:color w:val="000000"/>
        </w:rPr>
        <w:t>гуси, ольха серая, муравей рыжий, пчела, цветы  рябины</w:t>
      </w:r>
      <w:r>
        <w:rPr/>
        <w:br w:type="textWrapping" w:clear="all"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МЕСТНЫЕ СИНОП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агодаря своей наблюдательности человек установил для каждой местности свои живые баромет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  в Сибири предвестником плохой погоды считается крик бурундука, в степной полосе — крик тарабагана. В Ка</w:t>
        <w:softHyphen/>
        <w:t>захстане ждут бурана, если сайгаки перестают пастись и уходят в укрытие, ждут засуху, если фламинго с весны не нарастили свои гнезда. На реке Оке о сильном паводке предупреждали утки, которые с весны гнездились не в лу</w:t>
        <w:softHyphen/>
        <w:t>гах, как обычно, а на высоком берегу; таким же барометром служат камышевки, устраивающие гнезда гораздо выше от земли, чем всегда. Появление жучка златки пожарищ пре</w:t>
        <w:softHyphen/>
        <w:t>дупредит о приближающемся огне, эти жучки чувствуют тепло за 100 к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море о приближающемся шторме узнают по стаям бабочек линейчатых бражников, появившихся у берегов, по рачкам бокоплавам, если они выползают на берег, по дель</w:t>
        <w:softHyphen/>
        <w:t>финам, если они прячутся за скалы, и особенно но поведе</w:t>
        <w:softHyphen/>
        <w:t>нию медуз, которые отплывают в нейтральную полосу за 15 часов до начала шторма.</w:t>
      </w:r>
      <w:r>
        <w:rPr/>
        <w:t xml:space="preserve"> </w:t>
      </w:r>
      <w:r>
        <w:rPr>
          <w:color w:val="000000"/>
        </w:rPr>
        <w:t>Замечено также, что по поведению некоторых живых организмов можно узнать о приближающемся землетрясе</w:t>
        <w:softHyphen/>
        <w:t>нии или извержении вулкана.</w:t>
      </w:r>
      <w:r>
        <w:rPr>
          <w:rFonts w:cs="Arial" w:ascii="Arial" w:hAnsi="Arial"/>
          <w:color w:val="000000"/>
        </w:rPr>
        <w:t xml:space="preserve"> Так  </w:t>
      </w:r>
      <w:r>
        <w:rPr>
          <w:color w:val="000000"/>
        </w:rPr>
        <w:t>на острове Ява только накануне извержения вулкана расцветает королевская при</w:t>
        <w:softHyphen/>
        <w:t xml:space="preserve">мула. </w:t>
      </w:r>
      <w:r>
        <w:rPr>
          <w:i/>
          <w:iCs/>
          <w:color w:val="000000"/>
        </w:rPr>
        <w:t xml:space="preserve">На открытке: </w:t>
      </w:r>
      <w:r>
        <w:rPr>
          <w:color w:val="000000"/>
        </w:rPr>
        <w:t>фламинго, бабочка бражник, златка по</w:t>
        <w:softHyphen/>
        <w:t>жарищ, медуза светящаяся Пелагия, бокоплав, камышевка.</w:t>
      </w:r>
      <w:r>
        <w:rPr/>
        <w:br w:type="textWrapping" w:clear="all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060</wp:posOffset>
            </wp:positionH>
            <wp:positionV relativeFrom="paragraph">
              <wp:posOffset>-202565</wp:posOffset>
            </wp:positionV>
            <wp:extent cx="3503930" cy="3890645"/>
            <wp:effectExtent l="0" t="0" r="0" b="0"/>
            <wp:wrapSquare wrapText="righ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ВЫЕ  ТЕРМОМЕТ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мпературное чувство живых организмов служит ям не для ориентации или обнаружения пищи, а для обеспечения благополучной жизнедеятельности — постоянно поддержи</w:t>
        <w:softHyphen/>
        <w:t>вать оптимальную температуру тела животного И если ус</w:t>
        <w:softHyphen/>
        <w:t>ловия среды меняются, то животные определенным образом реагируют на это и принимают дополнительные меры. Так. человек заметил, что за несколько часов до этого похолодания воробьи начинают усиленно утеплять свои жи</w:t>
        <w:softHyphen/>
        <w:t>лища Вороны, сороки забираются под крыши, прячут голо</w:t>
        <w:softHyphen/>
        <w:t>ву под крыло Куры рано садятся на насест и стараются залезть повыше Гусь поджимает лапу, прячет нос под кры</w:t>
        <w:softHyphen/>
        <w:t>ло Поза спящей домашней кошки тоже зависит от окружа</w:t>
        <w:softHyphen/>
        <w:t>ющей температуры, если холодно — кошка свертывается в «клубок» А некоторые животные и насекомые при низ</w:t>
        <w:softHyphen/>
        <w:t>кой температуре впадают в спячку, но случись оттепель — и они просыпаются появятся на снегу паучки, клопики, снеговые блохи, комарики, ледничники, оживляются воро</w:t>
        <w:softHyphen/>
        <w:t>бьи, весело начинают чирикать снегири, и с громким криком затевают «игры» вороны и галки. О перемене погоды вас предупредит домовой паук Рели к вечеру он начнет спус</w:t>
        <w:softHyphen/>
        <w:t>каться по паутине — значит быть оттепели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На открытке   </w:t>
      </w:r>
      <w:r>
        <w:rPr>
          <w:color w:val="000000"/>
        </w:rPr>
        <w:t>ледничник, ратный комарик, розанная орехотворка. домовой паук, снегирь</w:t>
      </w:r>
      <w:r>
        <w:rPr/>
        <w:br w:type="textWrapping" w:clear="all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ДИКАТОРЫ. ПОЛЕЗНЫЕ ИСКОПАЕМЫЕ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8595" cy="3829050"/>
            <wp:effectExtent l="0" t="0" r="0" b="0"/>
            <wp:wrapSquare wrapText="righ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АДИОАКТИВНЫЕ УЛОВИТЕ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вестно, что радиоактивное излучение человек может обнаружить только с помощью специальных приборов. А вот в природе среди живых организмов есть и такие, ко</w:t>
        <w:softHyphen/>
        <w:t>торые обладают чрезвычайной чувствительностью к радио</w:t>
        <w:softHyphen/>
        <w:t>активным лучам и различным образом реагируют на ни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Так, даже при очень слабых дозах радиоактивности втя</w:t>
        <w:softHyphen/>
        <w:t>гивают свои рога улитки, закрывают раковины двустворчатые моллюски, сворачиваются морские анемоны, а муравьи меняют курс, спасаясь от излучения бег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этой связи интересно и другое явление. Ученые пыта</w:t>
        <w:softHyphen/>
        <w:t>ются разгадать, например «секрет» африканского скорпиона — обитателя Сахары, который выживает, получив ко</w:t>
        <w:softHyphen/>
        <w:t>лоссальную дозу облучения — 80 тысяч рентген. Устойчи</w:t>
        <w:softHyphen/>
        <w:t>вость его поистине феноменальна, ведь для человека губи</w:t>
        <w:softHyphen/>
        <w:t>тельны даже 600 рентген.</w:t>
      </w:r>
    </w:p>
    <w:p>
      <w:pPr>
        <w:pStyle w:val="Normal"/>
        <w:rPr/>
      </w:pPr>
      <w:r>
        <w:rPr>
          <w:i/>
          <w:iCs/>
          <w:color w:val="000000"/>
        </w:rPr>
        <w:t xml:space="preserve">На открытке </w:t>
      </w:r>
      <w:r>
        <w:rPr>
          <w:color w:val="000000"/>
        </w:rPr>
        <w:t>рыжие лепные муравьи, улитка зебрина, скорпион, виноградная улитка, двуствор</w:t>
        <w:softHyphen/>
        <w:t>чатая беззубка, борозчатая анемоза.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2710815" cy="3543300"/>
            <wp:effectExtent l="0" t="0" r="0" b="0"/>
            <wp:wrapSquare wrapText="righ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</w:rPr>
        <w:t>ЖИВЫЕ  РУДОУКАЗЧ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о, что растения меняют цвет и форму в зависимости от состава почвы, на которой они растут, подмечено еще давно и использовалось старателями в поисках полезных ископа</w:t>
        <w:softHyphen/>
        <w:t>емых Так родилось понятие о растениях рудоуказчи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, например, в почве имеется никель, то сон-трава из</w:t>
        <w:softHyphen/>
        <w:t>меняет не только цвет, но и форму, а голубовато-фиолето</w:t>
        <w:softHyphen/>
        <w:t>вые цветы прострела на такой почве становятся белыми. В Туркмении кусты парнолистника указывают на присутст</w:t>
        <w:softHyphen/>
        <w:t>вие гипса, карликовая вишня и миндаль — на известняк. Появление участков лиственного леса среди хвойных лесов Дальнего Востока свидетельствует о залегании каменного угля. Есть растения, способные накапливать золото, напри</w:t>
        <w:softHyphen/>
        <w:t>мер полевой хвощ. В Европе на залежи цинка безошибочно указывает галлейная фиалка, в Квинсленде залежам золота и серебра часто сопутствуют кусты жимолости, на Малай</w:t>
        <w:softHyphen/>
        <w:t>ском полуострове — гвоздика, на Рудном Алтае на присут</w:t>
        <w:softHyphen/>
        <w:t>ствие меди указывает скромное растение качим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На  открытке:  </w:t>
      </w:r>
      <w:r>
        <w:rPr>
          <w:color w:val="000000"/>
        </w:rPr>
        <w:t>парнолистник    обыкновенный,    прострел, полевой  хвощ,  качи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57500" cy="3257550"/>
            <wp:effectExtent l="0" t="0" r="0" b="0"/>
            <wp:wrapSquare wrapText="righ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ВЫЕ ИНДИКАТО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ще в начале века во многих странах углекопы исполь</w:t>
        <w:softHyphen/>
        <w:t>зовали канарейку и мышей как чутких уловителей руднич</w:t>
        <w:softHyphen/>
        <w:t>ного газа, а многие поколения английских горняков брали в шахты клетки с чижами — прекрасными «контролерами» на присутствие в воздухе угарного газа. Современные уче</w:t>
        <w:softHyphen/>
        <w:t>ные обнаружили, что обыкновенная муха занимает среди насекомых одно из первых мест не только по чувствитель</w:t>
        <w:softHyphen/>
        <w:t>ности своего органа обоняния, но и по количеству химиче</w:t>
        <w:softHyphen/>
        <w:t>ских веществ, на которые она способна реагиров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качестве живых индикаторов на степень загрязнения сточных вод используются золотые рыбки, которые прихо</w:t>
        <w:softHyphen/>
        <w:t>дят в волнение, если вода недостаточно очищена от ядови</w:t>
        <w:softHyphen/>
        <w:t>тых веществ. Впервые эти рыбки были с успехом приме</w:t>
        <w:softHyphen/>
        <w:t>нены у нас на нефтеперегонных заводах. Такую же роль в отстойных водоемах Волго-Донского химкомбината вы</w:t>
        <w:softHyphen/>
        <w:t>полняет зеркальный кар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наруженная необыкновенная способность голубей от</w:t>
        <w:softHyphen/>
        <w:t>личать предметы по признакам, трудноразличимым для глаз человека, дает возможность использовать их на произ</w:t>
        <w:softHyphen/>
        <w:t>водстве в качестве контролеров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На открытке: </w:t>
      </w:r>
      <w:r>
        <w:rPr>
          <w:color w:val="000000"/>
        </w:rPr>
        <w:t>кенарь, голуби, золотые рыбки, комнатная муха,  рыжая  лесная  полевка.</w:t>
      </w:r>
      <w:r>
        <w:rPr/>
        <w:br w:type="textWrapping" w:clear="all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1:00Z</dcterms:created>
  <dc:creator>Ботаника</dc:creator>
  <dc:description/>
  <cp:keywords/>
  <dc:language>en-US</dc:language>
  <cp:lastModifiedBy>Admin</cp:lastModifiedBy>
  <cp:lastPrinted>2007-11-01T10:46:00Z</cp:lastPrinted>
  <dcterms:modified xsi:type="dcterms:W3CDTF">2012-01-11T08:11:00Z</dcterms:modified>
  <cp:revision>2</cp:revision>
  <dc:subject/>
  <dc:title>Общая и прикладная экология</dc:title>
</cp:coreProperties>
</file>