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114300</wp:posOffset>
            </wp:positionH>
            <wp:positionV relativeFrom="paragraph">
              <wp:posOffset>-914400</wp:posOffset>
            </wp:positionV>
            <wp:extent cx="57150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6" r="-3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28"/>
          <w:szCs w:val="28"/>
        </w:rPr>
        <w:t>Краевое государственное образовательное учреждение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дополнительного образования детей 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«Хабаровский краевой центр детско-юношеского туризма и экскурсий» 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Структурное подразделение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«Хабаровский краевой  эколого-биологический  центр» </w:t>
      </w:r>
    </w:p>
    <w:p>
      <w:pPr>
        <w:pStyle w:val="Style15"/>
        <w:jc w:val="right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</w:r>
    </w:p>
    <w:p>
      <w:pPr>
        <w:pStyle w:val="Normal"/>
        <w:ind w:firstLine="180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</w:r>
    </w:p>
    <w:p>
      <w:pPr>
        <w:pStyle w:val="Normal"/>
        <w:ind w:firstLine="180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</w:r>
    </w:p>
    <w:p>
      <w:pPr>
        <w:pStyle w:val="Normal"/>
        <w:ind w:firstLine="180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</w:r>
    </w:p>
    <w:p>
      <w:pPr>
        <w:pStyle w:val="Normal"/>
        <w:ind w:firstLine="180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</w:r>
    </w:p>
    <w:p>
      <w:pPr>
        <w:pStyle w:val="Normal"/>
        <w:ind w:firstLine="180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</w:r>
    </w:p>
    <w:p>
      <w:pPr>
        <w:pStyle w:val="Normal"/>
        <w:ind w:firstLine="180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</w:r>
    </w:p>
    <w:p>
      <w:pPr>
        <w:pStyle w:val="Normal"/>
        <w:ind w:firstLine="180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</w:r>
    </w:p>
    <w:p>
      <w:pPr>
        <w:pStyle w:val="Normal"/>
        <w:ind w:firstLine="1980"/>
        <w:jc w:val="right"/>
        <w:rPr>
          <w:rFonts w:ascii="Bookman Old Style" w:hAnsi="Bookman Old Style" w:cs="Bookman Old Style"/>
          <w:b/>
          <w:b/>
          <w:sz w:val="56"/>
          <w:szCs w:val="56"/>
        </w:rPr>
      </w:pPr>
      <w:r>
        <w:rPr>
          <w:rFonts w:cs="Bookman Old Style" w:ascii="Bookman Old Style" w:hAnsi="Bookman Old Style"/>
          <w:b/>
          <w:sz w:val="56"/>
          <w:szCs w:val="56"/>
        </w:rPr>
        <w:t>Общая и прикладная экология</w:t>
      </w:r>
    </w:p>
    <w:p>
      <w:pPr>
        <w:pStyle w:val="Normal"/>
        <w:ind w:firstLine="1980"/>
        <w:rPr>
          <w:rFonts w:ascii="Arial Narrow" w:hAnsi="Arial Narrow" w:cs="Arial Narrow"/>
          <w:b/>
          <w:b/>
          <w:sz w:val="56"/>
          <w:szCs w:val="56"/>
        </w:rPr>
      </w:pPr>
      <w:r>
        <w:rPr>
          <w:rFonts w:cs="Arial Narrow" w:ascii="Arial Narrow" w:hAnsi="Arial Narrow"/>
          <w:b/>
          <w:sz w:val="56"/>
          <w:szCs w:val="56"/>
        </w:rPr>
      </w:r>
    </w:p>
    <w:p>
      <w:pPr>
        <w:pStyle w:val="Normal"/>
        <w:ind w:firstLine="1980"/>
        <w:jc w:val="right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УЧЕБНО-МЕТОДИЧЕСКОЕ ПОСОБИЕ </w:t>
      </w:r>
    </w:p>
    <w:p>
      <w:pPr>
        <w:pStyle w:val="Normal"/>
        <w:ind w:firstLine="1980"/>
        <w:jc w:val="right"/>
        <w:rPr/>
      </w:pPr>
      <w:r>
        <w:rPr>
          <w:rFonts w:cs="Arial Narrow" w:ascii="Arial Narrow" w:hAnsi="Arial Narrow"/>
          <w:b/>
          <w:sz w:val="32"/>
          <w:szCs w:val="32"/>
        </w:rPr>
        <w:t>К ОБРАЗОВАТЕЛЬНОЙ ПРОГРАММЕ</w:t>
      </w:r>
    </w:p>
    <w:p>
      <w:pPr>
        <w:pStyle w:val="Normal"/>
        <w:ind w:firstLine="1980"/>
        <w:jc w:val="right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КРАЕВОЙ ОЧНО-ЗАОЧНОЙ </w:t>
      </w:r>
    </w:p>
    <w:p>
      <w:pPr>
        <w:pStyle w:val="Normal"/>
        <w:ind w:firstLine="1980"/>
        <w:jc w:val="right"/>
        <w:rPr/>
      </w:pPr>
      <w:r>
        <w:rPr>
          <w:rFonts w:cs="Arial Narrow" w:ascii="Arial Narrow" w:hAnsi="Arial Narrow"/>
          <w:b/>
          <w:sz w:val="32"/>
          <w:szCs w:val="32"/>
        </w:rPr>
        <w:t>ЭКОЛОГИЧЕСКОЙ ШКОЛЫ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Хабаровск</w:t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006</w:t>
      </w:r>
    </w:p>
    <w:p>
      <w:pPr>
        <w:pStyle w:val="Normal"/>
        <w:ind w:firstLine="54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Сборник издается по решению научно-методического совета  структурного подразделения «Хабаровский краевой  эколого-биологический  центр» краевого государственного образовательного учреждения дополнительного образования детей «Хабаровский краевой центр детско-юношеского туризма и экскурсий»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тор – составитель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Главный редактор</w:t>
      </w:r>
      <w:r>
        <w:rPr>
          <w:sz w:val="28"/>
          <w:szCs w:val="28"/>
        </w:rPr>
        <w:t xml:space="preserve"> Тарасова Л.С., руководитель структурного подразделения «Хабаровский краевой эколого-биологический  центр»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Ответственный редактор </w:t>
      </w:r>
      <w:r>
        <w:rPr>
          <w:sz w:val="28"/>
          <w:szCs w:val="28"/>
        </w:rPr>
        <w:t>Тунева Н.Ф., заведующая отделом  экологии структурного подразделения «Хабаровский краевой эколого-биологический  центр»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Литературный редактор </w:t>
      </w:r>
      <w:r>
        <w:rPr>
          <w:sz w:val="28"/>
          <w:szCs w:val="28"/>
        </w:rPr>
        <w:t>Медынская Н.Е., методист  информационно-издательского отдела структурного подразделения «Хабаровский краевой эколого-биологический  центр»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чебное пособие к образовательной программе краевой очно-заочной экологической школы по направлению «Общая и прикладная экология» содержит теоретический материал и рекомендации по проведению практических работ по основным разделам  программ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ступени обучения. Каждая практическая работа включает краткую теоретическую информацию, методические указания к проведению соответствующих работ, вопросы для обсуждения и список рекомендуемой литератур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атериалы сборника  представляют интерес для школьников, интересующихся  исследовательской деятельностью  в области экологии, а также для педагогов дополнительного образования и учителей общеобразовательных учреждений, организующих исследовательскую деятельность учащихся в этой области или работающих по образовательной программе краевой очно-заочной экологической школ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>Адрес:</w:t>
      </w:r>
      <w:r>
        <w:rPr/>
        <w:t xml:space="preserve"> ул. Монтажная, 12, г. Хабаровск, 680001</w:t>
      </w:r>
    </w:p>
    <w:p>
      <w:pPr>
        <w:pStyle w:val="Normal"/>
        <w:jc w:val="both"/>
        <w:rPr/>
      </w:pPr>
      <w:r>
        <w:rPr/>
        <w:t xml:space="preserve">КГОУ ДОД ХКЦДЮТиЭ </w:t>
      </w:r>
    </w:p>
    <w:p>
      <w:pPr>
        <w:pStyle w:val="Normal"/>
        <w:jc w:val="both"/>
        <w:rPr/>
      </w:pPr>
      <w:r>
        <w:rPr/>
        <w:t xml:space="preserve">Структурное подразделение «Хабаровский краевой  эколого-биологический  центр» </w:t>
      </w:r>
    </w:p>
    <w:p>
      <w:pPr>
        <w:pStyle w:val="Normal"/>
        <w:rPr/>
      </w:pPr>
      <w:r>
        <w:rPr>
          <w:i/>
        </w:rPr>
        <w:t>Телефон/факс:</w:t>
      </w:r>
      <w:r>
        <w:rPr/>
        <w:t xml:space="preserve"> (4212) 50-81-89, 50-81-9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ВАЯ СТУПЕНЬ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МА 2: ЭКОЛОГИЧЕСКИЕ ФАКТО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ое действие факторов на организ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. Закончите схем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629910" cy="24079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0040" cy="2408040"/>
                          <a:chOff x="0" y="0"/>
                          <a:chExt cx="5630040" cy="2408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30040" cy="240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033200" y="232560"/>
                            <a:ext cx="79956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114732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2920" y="1147320"/>
                            <a:ext cx="343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1147320"/>
                            <a:ext cx="2278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1147320"/>
                            <a:ext cx="6850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1833120"/>
                            <a:ext cx="1440" cy="34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2061720"/>
                            <a:ext cx="720" cy="34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183312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2061720"/>
                            <a:ext cx="720" cy="34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3320" y="232560"/>
                            <a:ext cx="800640" cy="68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61920" y="1147320"/>
                            <a:ext cx="227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920" y="114732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0120" y="1147320"/>
                            <a:ext cx="3416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0"/>
                            <a:ext cx="189468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Экологический фактор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120" y="919440"/>
                            <a:ext cx="1171440" cy="138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Абиотические</w:t>
                              </w:r>
                            </w:p>
                          </w:txbxContent>
                        </wps:txbx>
                        <wps:bodyPr wrap="none" lIns="158760" rIns="158760" tIns="57240" bIns="57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1713960"/>
                            <a:ext cx="74304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климатические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240" y="1948320"/>
                            <a:ext cx="685080" cy="113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химические</w:t>
                              </w:r>
                            </w:p>
                          </w:txbxContent>
                        </wps:txbx>
                        <wps:bodyPr wrap="none" lIns="158760" rIns="158760" tIns="31320" bIns="31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920" y="1719000"/>
                            <a:ext cx="79884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эдафические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4520" y="1948320"/>
                            <a:ext cx="103068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орографические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7120" y="919440"/>
                            <a:ext cx="1180440" cy="146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Биотические</w:t>
                              </w:r>
                            </w:p>
                          </w:txbxContent>
                        </wps:txbx>
                        <wps:bodyPr wrap="none" lIns="158760" rIns="158760" tIns="64080" bIns="64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9200" y="1490400"/>
                            <a:ext cx="79956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фитогенные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2640" y="1605240"/>
                            <a:ext cx="720" cy="34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9120" y="1719000"/>
                            <a:ext cx="68508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зоогенные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62920" y="1833120"/>
                            <a:ext cx="720" cy="34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20120" y="1490400"/>
                            <a:ext cx="69984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антропогенные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62120" y="1605240"/>
                            <a:ext cx="720" cy="34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3.3pt;height:189.6pt" coordorigin="0,0" coordsize="8866,3792">
                <v:rect id="shape_0" stroked="f" o:allowincell="f" style="position:absolute;left:0;top:0;width:8865;height:37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627,366" to="2885,144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7,1807" to="1267,30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7,1807" to="906,270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8,1807" to="2166,27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7,1807" to="3425,30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7,2887" to="368,34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7,3247" to="1267,37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7,2887" to="2168,34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7,3247" to="3427,37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7,366" to="6667,14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7,1807" to="6125,234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8,1807" to="7028,27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8,1807" to="8285,23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2699;top:0;width:2983;height:178;mso-wrap-style:none;v-text-anchor:middle;mso-position-horizontal-relative:char" type="_x0000_t136">
                  <v:path textpathok="t"/>
                  <v:textpath on="t" fitshape="t" string="Экологический фактор" style="font-family:&quot;Arial&quot;;font-size:14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8;top:1448;width:1844;height:218;mso-wrap-style:none;v-text-anchor:middle;mso-position-horizontal-relative:char" type="_x0000_t136">
                  <v:path textpathok="t"/>
                  <v:textpath on="t" fitshape="t" string="Абиотические" style="font-family:&quot;Arial&quot;;font-size:14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;top:2699;width:1169;height:178;mso-wrap-style:none;v-text-anchor:middle;mso-position-horizontal-relative:char" type="_x0000_t136">
                  <v:path textpathok="t"/>
                  <v:textpath on="t" fitshape="t" string="климатические" style="font-family:&quot;Arial&quot;;font-size: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8;top:3068;width:1078;height:177;mso-wrap-style:none;v-text-anchor:middle;mso-position-horizontal-relative:char" type="_x0000_t136">
                  <v:path textpathok="t"/>
                  <v:textpath on="t" fitshape="t" string="химические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8;top:2707;width:1257;height:178;mso-wrap-style:none;v-text-anchor:middle;mso-position-horizontal-relative:char" type="_x0000_t136">
                  <v:path textpathok="t"/>
                  <v:textpath on="t" fitshape="t" string="эдафические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7;top:3068;width:1622;height:178;mso-wrap-style:none;v-text-anchor:middle;mso-position-horizontal-relative:char" type="_x0000_t136">
                  <v:path textpathok="t"/>
                  <v:textpath on="t" fitshape="t" string="орографические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8;top:1448;width:1858;height:230;mso-wrap-style:none;v-text-anchor:middle;mso-position-horizontal-relative:char" type="_x0000_t136">
                  <v:path textpathok="t"/>
                  <v:textpath on="t" fitshape="t" string="Биотические" style="font-family:&quot;Arial&quot;;font-size:16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7;top:2347;width:1258;height:179;mso-wrap-style:none;v-text-anchor:middle;mso-position-horizontal-relative:char" type="_x0000_t136">
                  <v:path textpathok="t"/>
                  <v:textpath on="t" fitshape="t" string="фитогенные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68,2528" to="5768,30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87;top:2707;width:1078;height:178;mso-wrap-style:none;v-text-anchor:middle;mso-position-horizontal-relative:char" type="_x0000_t136">
                  <v:path textpathok="t"/>
                  <v:textpath on="t" fitshape="t" string="зоогенные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28,2887" to="7028,34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48;top:2347;width:1101;height:179;mso-wrap-style:none;v-text-anchor:middle;mso-position-horizontal-relative:char" type="_x0000_t136">
                  <v:path textpathok="t"/>
                  <v:textpath on="t" fitshape="t" string="антропогенные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87,2528" to="8287,30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>Примечание: под стрелками укажите, что к ним относитс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 предлагаемой схеме укажите, как будет действовать фактор на конкретный организм, когда фактор в избытке или в недостат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Можно использовать разные организ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ияние отдельных экологических факторов на живые организмы</w:t>
      </w:r>
    </w:p>
    <w:p>
      <w:pPr>
        <w:pStyle w:val="Normal"/>
        <w:jc w:val="both"/>
        <w:rPr/>
      </w:pPr>
      <w:r>
        <w:rPr>
          <w:sz w:val="28"/>
          <w:szCs w:val="28"/>
        </w:rPr>
        <w:t>1. Выберите одного представителя растения или животного на территории Вашей местности и схематично покажите, как действуют на него различные экологические факторы. К пример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710055" cy="109664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0000" cy="1096560"/>
                          <a:chOff x="0" y="0"/>
                          <a:chExt cx="1710000" cy="1096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710000" cy="109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925200" y="46152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400" y="461520"/>
                            <a:ext cx="2271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52360" y="461520"/>
                            <a:ext cx="227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3520" y="4320"/>
                            <a:ext cx="87552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Организм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95880" y="462240"/>
                            <a:ext cx="180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918720"/>
                            <a:ext cx="1694880" cy="172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Экологические факторы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4.65pt;height:86.35pt" coordorigin="0,0" coordsize="2693,1727">
                <v:rect id="shape_0" stroked="f" o:allowincell="f" style="position:absolute;left:0;top:0;width:2692;height:17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57,727" to="1457,126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,727" to="734,126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15,727" to="2173,1265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7;top:7;width:1378;height:359;mso-wrap-style:none;v-text-anchor:middle;mso-position-horizontal-relative:char" type="_x0000_t136">
                  <v:path textpathok="t"/>
                  <v:textpath on="t" fitshape="t" string="Организм" style="font-family:&quot;Arial&quot;;font-size:16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96,728" to="1098,126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;top:1447;width:2668;height:271;mso-wrap-style:none;v-text-anchor:middle;mso-position-horizontal-relative:char" type="_x0000_t136">
                  <v:path textpathok="t"/>
                  <v:textpath on="t" fitshape="t" string="Экологические факторы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сключите один из них. Объясните состояние организма.</w:t>
      </w:r>
    </w:p>
    <w:p>
      <w:pPr>
        <w:pStyle w:val="Normal"/>
        <w:rPr/>
      </w:pPr>
      <w:r>
        <w:rPr>
          <w:sz w:val="28"/>
          <w:szCs w:val="28"/>
        </w:rPr>
        <w:t>Примечание: Стрелки обозначают факторы, укажите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верочные и тестовые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ерите один правильный ответ в тестовых заданиях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глекислый газ необходим растениям для: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дых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фотосинте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разложения органических веще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листопада   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8"/>
          <w:szCs w:val="28"/>
        </w:rPr>
        <w:t>2. К формам осадков не относится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 и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 сне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 ро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 вода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8"/>
          <w:szCs w:val="28"/>
        </w:rPr>
        <w:t>3. Укажите организмы, относящиеся к групп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– теплокровных</w:t>
        <w:tab/>
        <w:tab/>
        <w:tab/>
        <w:tab/>
        <w:tab/>
        <w:t xml:space="preserve"> 1.Заяц </w:t>
      </w:r>
    </w:p>
    <w:p>
      <w:pPr>
        <w:pStyle w:val="Normal"/>
        <w:rPr/>
      </w:pPr>
      <w:r>
        <w:rPr>
          <w:sz w:val="28"/>
          <w:szCs w:val="28"/>
        </w:rPr>
        <w:t>б – холоднокровных</w:t>
        <w:tab/>
        <w:tab/>
        <w:tab/>
        <w:tab/>
        <w:t xml:space="preserve"> 2.Лягушк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 xml:space="preserve">           3.Человек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4.Насекомые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5.Кабан уссурий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грязняют воду, воздух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живот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раст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микроорганизмы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ля прорастания семян необходим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с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поч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емпература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: СРЕДЫ ЖИЗ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е экологической характеристики одного представ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тения или животного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/>
        <w:t>Выберите одного представителя (растение или животное) и заполните таблицу.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621"/>
        <w:gridCol w:w="640"/>
        <w:gridCol w:w="674"/>
        <w:gridCol w:w="500"/>
        <w:gridCol w:w="760"/>
        <w:gridCol w:w="500"/>
        <w:gridCol w:w="783"/>
        <w:gridCol w:w="882"/>
        <w:gridCol w:w="2155"/>
      </w:tblGrid>
      <w:tr>
        <w:trPr>
          <w:trHeight w:val="158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Представитель</w:t>
            </w:r>
          </w:p>
        </w:tc>
        <w:tc>
          <w:tcPr>
            <w:tcW w:w="5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ация к факторам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человека к организмам</w:t>
            </w:r>
          </w:p>
        </w:tc>
      </w:tr>
      <w:tr>
        <w:trPr>
          <w:trHeight w:val="1703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в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од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мперату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ч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авле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озду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ельеф мест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олеевой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режим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Предложите мероприятия, которые позволили бы изменить отношение человека к этому организму в лучшую сторон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способление растения или животного к одной из сред жиз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ыберите одного представителя растения или животного и дайте ему экологическую характеристику по тем факторам, которые действуют в среде, где он жив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несите данные в таблиц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 жизн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адапт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ые тестовые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берите один правильный ответ из четырех: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1. К средам жизни не относится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наземно-воздуш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рельеф мест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вод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очва как среда обитания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пособность к передвижению в воде у рыб обеспечивается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органами зр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чешу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обтекаемой формой т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окраской тела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Лопатообразные конечности характерны для некоторых представи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наземно-воздушной ср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водной ср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почвы как среды жи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риспособлением к экологическим факторам.</w:t>
      </w:r>
    </w:p>
    <w:p>
      <w:pPr>
        <w:pStyle w:val="Normal"/>
        <w:rPr/>
      </w:pPr>
      <w:r>
        <w:rPr>
          <w:b/>
          <w:sz w:val="28"/>
          <w:szCs w:val="28"/>
        </w:rPr>
        <w:t>4. Распределите следующие организмы по средам жизни:</w:t>
      </w:r>
    </w:p>
    <w:p>
      <w:pPr>
        <w:pStyle w:val="Normal"/>
        <w:rPr/>
      </w:pPr>
      <w:r>
        <w:rPr>
          <w:sz w:val="28"/>
          <w:szCs w:val="28"/>
        </w:rPr>
        <w:t>1. водная                                                              а. трит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земно-воздушная                                        б. уссурийский тигр</w:t>
      </w:r>
    </w:p>
    <w:p>
      <w:pPr>
        <w:pStyle w:val="Normal"/>
        <w:rPr/>
      </w:pPr>
      <w:r>
        <w:rPr>
          <w:sz w:val="28"/>
          <w:szCs w:val="28"/>
        </w:rPr>
        <w:t>3. почва как среда жизни                                   в. медве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живые организмы как среда обитания         г. аскарид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5. Укажите источники загрязнения одной из сред жизни </w:t>
      </w:r>
      <w:r>
        <w:rPr>
          <w:sz w:val="28"/>
          <w:szCs w:val="28"/>
        </w:rPr>
        <w:t>(желательно  использовать схему). Отметьте, что необходимо сделать для её оздоро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: БИОТИЧЕСКИЕ ОТНО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е типов биотических отношени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ербарным материалам, коллекциям, чучелам и т.д.</w:t>
      </w:r>
    </w:p>
    <w:p>
      <w:pPr>
        <w:pStyle w:val="Normal"/>
        <w:rPr/>
      </w:pPr>
      <w:r>
        <w:rPr>
          <w:sz w:val="28"/>
          <w:szCs w:val="28"/>
        </w:rPr>
        <w:t>1. Изучите схему биотических отношений организмов в приро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501005" cy="13836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1160" cy="1383840"/>
                          <a:chOff x="0" y="0"/>
                          <a:chExt cx="5501160" cy="13838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501160" cy="13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33120" y="4320"/>
                            <a:ext cx="2009880" cy="149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Биотические отношения</w:t>
                              </w:r>
                            </w:p>
                          </w:txbxContent>
                        </wps:txbx>
                        <wps:bodyPr wrap="none" lIns="158760" rIns="158760" tIns="68040" bIns="68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685080"/>
                            <a:ext cx="80028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взаимно-полезные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0400" y="690120"/>
                            <a:ext cx="857880" cy="116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нейтральные</w:t>
                              </w:r>
                            </w:p>
                          </w:txbxContent>
                        </wps:txbx>
                        <wps:bodyPr wrap="none" lIns="158760" rIns="158760" tIns="34560" bIns="34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2720" y="685080"/>
                            <a:ext cx="113724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Полезно-вредные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8440" y="685080"/>
                            <a:ext cx="794880" cy="117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взаимно-вредные</w:t>
                              </w:r>
                            </w:p>
                          </w:txbxContent>
                        </wps:txbx>
                        <wps:bodyPr wrap="none" lIns="158760" rIns="158760" tIns="35640" bIns="356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00" y="1147320"/>
                            <a:ext cx="68508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мутуализм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1147320"/>
                            <a:ext cx="457200" cy="14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симбиоз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143000"/>
                            <a:ext cx="68508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комменсализм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1143000"/>
                            <a:ext cx="571680" cy="233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хищники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жертвы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8520" y="1143000"/>
                            <a:ext cx="565920" cy="233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паразит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хозяин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6320" y="1261800"/>
                            <a:ext cx="71928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коннуренция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90120" y="233640"/>
                            <a:ext cx="21718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7600" y="233640"/>
                            <a:ext cx="9144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720" y="233640"/>
                            <a:ext cx="5702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720" y="233640"/>
                            <a:ext cx="20566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2920" y="918720"/>
                            <a:ext cx="3423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91872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7600" y="80532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6120" y="80532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200" y="805320"/>
                            <a:ext cx="4572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0120" y="80532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3.15pt;height:108.95pt" coordorigin="0,0" coordsize="8663,2179">
                <v:rect id="shape_0" stroked="f" o:allowincell="f" style="position:absolute;left:0;top:0;width:8662;height:2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887;top:7;width:3164;height:235;mso-wrap-style:none;v-text-anchor:middle;mso-position-horizontal-relative:char" type="_x0000_t136">
                  <v:path textpathok="t"/>
                  <v:textpath on="t" fitshape="t" string="Биотические отношения" style="font-family:&quot;Arial&quot;;font-size:14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079;width:1259;height:179;mso-wrap-style:none;v-text-anchor:middle;mso-position-horizontal-relative:char" type="_x0000_t136">
                  <v:path textpathok="t"/>
                  <v:textpath on="t" fitshape="t" string="взаимно-полезные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7;top:1087;width:1350;height:182;mso-wrap-style:none;v-text-anchor:middle;mso-position-horizontal-relative:char" type="_x0000_t136">
                  <v:path textpathok="t"/>
                  <v:textpath on="t" fitshape="t" string="нейтральные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8;top:1079;width:1790;height:179;mso-wrap-style:none;v-text-anchor:middle;mso-position-horizontal-relative:char" type="_x0000_t136">
                  <v:path textpathok="t"/>
                  <v:textpath on="t" fitshape="t" string="Полезно-вредные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8;top:1079;width:1251;height:184;mso-wrap-style:none;v-text-anchor:middle;mso-position-horizontal-relative:char" type="_x0000_t136">
                  <v:path textpathok="t"/>
                  <v:textpath on="t" fitshape="t" string="взаимно-вредные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7;top:1807;width:1078;height:178;mso-wrap-style:none;v-text-anchor:middle;mso-position-horizontal-relative:char" type="_x0000_t136">
                  <v:path textpathok="t"/>
                  <v:textpath on="t" fitshape="t" string="мутуализм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;top:1807;width:719;height:224;mso-wrap-style:none;v-text-anchor:middle;mso-position-horizontal-relative:char" type="_x0000_t136">
                  <v:path textpathok="t"/>
                  <v:textpath on="t" fitshape="t" string="симбиоз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1800;width:1078;height:178;mso-wrap-style:none;v-text-anchor:middle;mso-position-horizontal-relative:char" type="_x0000_t136">
                  <v:path textpathok="t"/>
                  <v:textpath on="t" fitshape="t" string="комменсализм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1800;width:899;height:367;mso-wrap-style:none;v-text-anchor:middle;mso-position-horizontal-relative:char" type="_x0000_t136">
                  <v:path textpathok="t"/>
                  <v:textpath on="t" fitshape="t" string="хищники-&#10;жертвы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8;top:1800;width:890;height:367;mso-wrap-style:none;v-text-anchor:middle;mso-position-horizontal-relative:char" type="_x0000_t136">
                  <v:path textpathok="t"/>
                  <v:textpath on="t" fitshape="t" string="паразит-&#10;хозяин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7;top:1987;width:1132;height:179;mso-wrap-style:none;v-text-anchor:middle;mso-position-horizontal-relative:char" type="_x0000_t136">
                  <v:path textpathok="t"/>
                  <v:textpath on="t" fitshape="t" string="коннуренция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7,368" to="4506,108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7,368" to="4506,108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8,368" to="5405,10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8,368" to="7746,10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7,1447" to="905,180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7,1447" to="1446,18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7,1268" to="3067,18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7,1268" to="5225,180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7,1268" to="5946,18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8,1268" to="7748,19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Мутуализм</w:t>
      </w:r>
      <w:r>
        <w:rPr>
          <w:sz w:val="28"/>
          <w:szCs w:val="28"/>
        </w:rPr>
        <w:t xml:space="preserve"> – взаимоотношение двух организмов с обоюдной пользой без элементов паразитирования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Комменсализм </w:t>
      </w:r>
      <w:r>
        <w:rPr>
          <w:sz w:val="28"/>
          <w:szCs w:val="28"/>
        </w:rPr>
        <w:t>– взаимоотношение двух организмов, при котором один компонент получает преимущества, не нанося вреда друг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ведите примеры этих типов отношений на представителях своей территории. В чем их экологическое знач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пытайтесь применить некоторые биотические отношения к социальной сфере. Обоснуйте их.</w:t>
      </w:r>
    </w:p>
    <w:p>
      <w:pPr>
        <w:pStyle w:val="Normal"/>
        <w:jc w:val="both"/>
        <w:rPr/>
      </w:pPr>
      <w:r>
        <w:rPr>
          <w:sz w:val="28"/>
          <w:szCs w:val="28"/>
        </w:rPr>
        <w:t>4. Укажите различные типы биотических отношений на примере вашей мест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: ПОПУЛЯЦИЯ – СТРУКТУРНАЯ ЕДИНИЦА ВИ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е численности населения птиц лиственничного лес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 воздействием сплошных рубок (по Б.А. Воронову)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/>
        <w:t xml:space="preserve"> Проанализируйте таблицу и сделайте вывод, как повлияли вырубки на численность птиц в Хабаровском крае.</w:t>
      </w:r>
    </w:p>
    <w:tbl>
      <w:tblPr>
        <w:tblW w:w="5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724"/>
        <w:gridCol w:w="1557"/>
        <w:gridCol w:w="1578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бк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головая овсян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ни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9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чи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9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уш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ая мухолов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зен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дтвердите данные таблицы другими примерами, связанными с изменениями численности популяций. Какие факторы вызвали эти измен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ктическ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ипы распределения отдельных популяций по территор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вестно, что в природе существует три типа распределения особей по территории: равномерное, неравномерное и кучное.</w:t>
      </w:r>
    </w:p>
    <w:p>
      <w:pPr>
        <w:pStyle w:val="Normal"/>
        <w:jc w:val="both"/>
        <w:rPr/>
      </w:pPr>
      <w:r>
        <w:rPr>
          <w:sz w:val="28"/>
          <w:szCs w:val="28"/>
        </w:rPr>
        <w:t>1. Изучите, какие растения и животные встречаются по территории местности, где расположена ваша школа.</w:t>
      </w:r>
    </w:p>
    <w:p>
      <w:pPr>
        <w:pStyle w:val="Normal"/>
        <w:jc w:val="both"/>
        <w:rPr/>
      </w:pPr>
      <w:r>
        <w:rPr>
          <w:sz w:val="28"/>
          <w:szCs w:val="28"/>
        </w:rPr>
        <w:t>2. Соотнесите их с типами распределения по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пытайтесь определить, какие встречаются редко. Объясните, с чем это связано.</w:t>
      </w:r>
    </w:p>
    <w:p>
      <w:pPr>
        <w:pStyle w:val="Normal"/>
        <w:jc w:val="both"/>
        <w:rPr/>
      </w:pPr>
      <w:r>
        <w:rPr>
          <w:sz w:val="28"/>
          <w:szCs w:val="28"/>
        </w:rPr>
        <w:t>4. Попробуйте применить типы распределения по территории к социальной сфе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АЯ СТУПЕНЬ ОБУЧЕНИЯ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ТЕМА 1: ЭКОЛОГИЯ СООБЩЕСТВ И ЭКОСИСТЕМ,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Х КЛАССИФИКАЦИЯ</w:t>
      </w:r>
    </w:p>
    <w:p>
      <w:pPr>
        <w:pStyle w:val="Normal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оретические сведения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любой системы включает следующие компонент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иотические факторы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уценты (растительные организмы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  <w:sz w:val="28"/>
          <w:szCs w:val="28"/>
        </w:rPr>
        <w:t xml:space="preserve">Консументы (животные)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и т.д. порядков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дуценты – организмы разлагатели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руктура</w:t>
      </w:r>
      <w:r>
        <w:rPr>
          <w:color w:val="000000"/>
          <w:sz w:val="28"/>
          <w:szCs w:val="28"/>
        </w:rPr>
        <w:t xml:space="preserve"> – это законы, связывающие отдельные элементы биоценоза. Различают видовую и пространственную структуру. Она определяется расположением особей разных видов относительно друг друга как в вертикальном, так и в горизонтальном направлении. Структура биоценоза, биогеоценоза и экосистемы представлена ярусностью. В экологии различают </w:t>
      </w:r>
      <w:r>
        <w:rPr>
          <w:b/>
          <w:color w:val="000000"/>
          <w:sz w:val="28"/>
          <w:szCs w:val="28"/>
        </w:rPr>
        <w:t>ярусность в пространстве и ярусность во времен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Ярусность в пространстве создают малоподвижные виды, чаще всего растения. Они образуют остов или основу любого биоценоза и получили название – эдификаторы. </w:t>
      </w:r>
      <w:r>
        <w:rPr>
          <w:b/>
          <w:color w:val="000000"/>
          <w:sz w:val="28"/>
          <w:szCs w:val="28"/>
        </w:rPr>
        <w:t>Различают вертикальную и горизонтальную ярусность</w:t>
      </w:r>
      <w:r>
        <w:rPr>
          <w:color w:val="000000"/>
          <w:sz w:val="28"/>
          <w:szCs w:val="28"/>
        </w:rPr>
        <w:t xml:space="preserve">. Из растений в каждый ярус могут входить те виды,  которые способны располагать свои ассимилирующие органы на одинаковой высоте и требовать относительно одинаковых условий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животных - такие, которые своей жизнедеятельностью могут включаться во все виды связей. 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</w:rPr>
        <w:t>Горизонтальная ярусность представлена</w:t>
      </w:r>
      <w:r>
        <w:rPr>
          <w:color w:val="000000"/>
          <w:sz w:val="28"/>
          <w:szCs w:val="28"/>
        </w:rPr>
        <w:t xml:space="preserve"> синузиями. Синузии – межвидовые пространственные, морфологически обособленные группировки организмов, образованные видами одной жизненной формы, связанные характером местообитания и особенностями экологии. 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</w:rPr>
        <w:t>Ярусность во времени</w:t>
      </w:r>
      <w:r>
        <w:rPr>
          <w:color w:val="000000"/>
          <w:sz w:val="28"/>
          <w:szCs w:val="28"/>
        </w:rPr>
        <w:t xml:space="preserve"> – неодновременное участие в процессе  жизнедеятельности биоценоза в течение суток и сезонов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Она позволяет разместиться и функционировать большему количеству видов с одинаковыми и разными потребностям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русность во времени в кедрово-широколиственном лесу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нневесенние (адонис, ветреница, хохлатка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лейные и розоцветные (лилия красивенькая, лилия мелкоцветная, спирея, рябинник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ковые и злаковые (перловник, осока ржаволистная, осока Шмидта, пушица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боцветные (шлемники, живокость)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</w:rPr>
        <w:t>Ярусность в пространстве</w:t>
      </w:r>
      <w:r>
        <w:rPr>
          <w:color w:val="000000"/>
          <w:sz w:val="28"/>
          <w:szCs w:val="28"/>
        </w:rPr>
        <w:t xml:space="preserve"> основана на законе  «природа не терпит пустоты»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Консорции</w:t>
      </w:r>
      <w:r>
        <w:rPr>
          <w:sz w:val="28"/>
          <w:szCs w:val="28"/>
        </w:rPr>
        <w:t xml:space="preserve"> – система разнородных организмов, тесно связанная в своей жизнедеятельности вокруг одного вида. От латинского слова консортио – общаться вместе, пребывать ряд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хема структуры биоценоза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996440" cy="3810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6560" cy="380880"/>
                          <a:chOff x="0" y="0"/>
                          <a:chExt cx="1996560" cy="380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9965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4840" y="0"/>
                            <a:ext cx="5709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0"/>
                            <a:ext cx="4557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7.2pt;height:30pt" coordorigin="0,0" coordsize="3144,600">
                <v:rect id="shape_0" stroked="f" o:allowincell="f" style="position:absolute;left:0;top:0;width:3143;height:5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9,0" to="937,5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81,0" to="3098,5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овая (виды)                         пространственная ярусность</w: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74620</wp:posOffset>
                </wp:positionH>
                <wp:positionV relativeFrom="paragraph">
                  <wp:posOffset>60960</wp:posOffset>
                </wp:positionV>
                <wp:extent cx="228600" cy="602615"/>
                <wp:effectExtent l="8890" t="1905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60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4.8pt" to="228.55pt,52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03320</wp:posOffset>
                </wp:positionH>
                <wp:positionV relativeFrom="paragraph">
                  <wp:posOffset>92075</wp:posOffset>
                </wp:positionV>
                <wp:extent cx="457200" cy="800100"/>
                <wp:effectExtent l="4445" t="254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7.25pt" to="327.55pt,7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554480" cy="3422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4480" cy="342360"/>
                          <a:chOff x="0" y="0"/>
                          <a:chExt cx="1554480" cy="3423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554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83600" y="113760"/>
                            <a:ext cx="900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113760"/>
                            <a:ext cx="205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113760"/>
                            <a:ext cx="319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2.4pt;height:26.95pt" coordorigin="0,0" coordsize="2448,539">
                <v:rect id="shape_0" stroked="f" o:allowincell="f" style="position:absolute;left:0;top:0;width:2447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89,179" to="430,5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8,179" to="1330,5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28,179" to="2230,3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редкие</w:t>
        <w:tab/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>домина-</w:t>
        <w:tab/>
        <w:t>содомин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ты                  н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вертикальная</w:t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17420</wp:posOffset>
                </wp:positionH>
                <wp:positionV relativeFrom="paragraph">
                  <wp:posOffset>7620</wp:posOffset>
                </wp:positionV>
                <wp:extent cx="228600" cy="228600"/>
                <wp:effectExtent l="0" t="3810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0.6pt" to="192.55pt,18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74620</wp:posOffset>
                </wp:positionH>
                <wp:positionV relativeFrom="paragraph">
                  <wp:posOffset>23495</wp:posOffset>
                </wp:positionV>
                <wp:extent cx="228600" cy="228600"/>
                <wp:effectExtent l="3810" t="381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1.85pt" to="228.55pt,1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ab/>
        <w:t>горизонта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60520</wp:posOffset>
                </wp:positionH>
                <wp:positionV relativeFrom="paragraph">
                  <wp:posOffset>-53340</wp:posOffset>
                </wp:positionV>
                <wp:extent cx="0" cy="4572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-4.2pt" to="327.6pt,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надземная      подземна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инузии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502785" cy="2279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2880" cy="227880"/>
                          <a:chOff x="0" y="0"/>
                          <a:chExt cx="4502880" cy="2278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4502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701880" y="11376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5000" y="11376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4.55pt;height:17.95pt" coordorigin="0,0" coordsize="7091,359">
                <v:rect id="shape_0" stroked="f" o:allowincell="f" style="position:absolute;left:0;top:0;width:7090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830,179" to="6008,3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32,179" to="6910,3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дновидовые        разновидовые</w:t>
      </w:r>
    </w:p>
    <w:p>
      <w:pPr>
        <w:pStyle w:val="Normal"/>
        <w:tabs>
          <w:tab w:val="clear" w:pos="708"/>
          <w:tab w:val="left" w:pos="519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74720</wp:posOffset>
                </wp:positionH>
                <wp:positionV relativeFrom="paragraph">
                  <wp:posOffset>7620</wp:posOffset>
                </wp:positionV>
                <wp:extent cx="457200" cy="337820"/>
                <wp:effectExtent l="3175" t="444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3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0.6pt" to="309.55pt,2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74820</wp:posOffset>
                </wp:positionH>
                <wp:positionV relativeFrom="paragraph">
                  <wp:posOffset>2540</wp:posOffset>
                </wp:positionV>
                <wp:extent cx="457200" cy="342900"/>
                <wp:effectExtent l="635" t="381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0.2pt" to="372.55pt,2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онсорц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ческая рабо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пределение структуры различных сообществ и экосистем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материале Хабаровского края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Задание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ьтесь  с биоценозом, расположенным на территории, где вы проживает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йдите его, визуально определите размер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ив общую схему структуры биоценоза, оформите структуру выбранного биоценоза  в тетрадь. Укажите все его компонент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ческая рабо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пределение ярусности в пространстве и во времени в природной обстановк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ли по наглядному материалу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Задание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онкретной территории любого биоценоза изучите пространственную ярусность и ярусность во времен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ми видами организмов она представлена (растения и животные)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сните экологическое значение ярус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в социальной сфере применяется ярусность?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е видового состава организмов в сенном наст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экологические сукцессии)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оретические свед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иогеоценоз </w:t>
      </w:r>
      <w:r>
        <w:rPr>
          <w:sz w:val="28"/>
          <w:szCs w:val="28"/>
        </w:rPr>
        <w:t xml:space="preserve">– динамическая система: Изменения в нем совершаются не беспорядочно, а ритмично. Они проявляются во времени. Закономерностью динамики является изменение состава организмов и их отношений в разные часы суток и сезон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е лежат абиотические и биотические факторы. Различают </w:t>
      </w:r>
      <w:r>
        <w:rPr>
          <w:b/>
          <w:sz w:val="28"/>
          <w:szCs w:val="28"/>
        </w:rPr>
        <w:t xml:space="preserve">суточные и сезонные </w:t>
      </w:r>
      <w:r>
        <w:rPr>
          <w:sz w:val="28"/>
          <w:szCs w:val="28"/>
        </w:rPr>
        <w:t>изменения, которые отражают комплекс приспособлений организмов к  условиям существования.  Характерной чертой динамики явля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хранение свойств системы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 поддержание ее целостности и функциональной устойчив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уточные изменения  снижают роль конкуренции и дают возможность соседствовать видам со сходными биологическими потребностями (животные – дневные, ночные, сумеречные). Сезоные аспекты связанны с изменениями видового состава (миграция, перенесение неблагоприятных условий – спячка, диапауза и др.) При сезонных изменениях снижается общий уровень круговорота веществ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укцессии –</w:t>
      </w:r>
      <w:r>
        <w:rPr>
          <w:sz w:val="28"/>
          <w:szCs w:val="28"/>
        </w:rPr>
        <w:t xml:space="preserve"> последовательная смена биоценозов, преемственно возникающих на одной и той же территории в результате влияния природных факторов или воздействия человека до достижения равновесия между биоценозом и биотопом (постепенное зарастание  озер и т.д.)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Биотоп </w:t>
      </w:r>
      <w:r>
        <w:rPr>
          <w:sz w:val="28"/>
          <w:szCs w:val="28"/>
        </w:rPr>
        <w:t xml:space="preserve">(греч. </w:t>
      </w:r>
      <w:r>
        <w:rPr>
          <w:sz w:val="28"/>
          <w:szCs w:val="28"/>
          <w:lang w:val="en-US"/>
        </w:rPr>
        <w:t>topos</w:t>
      </w:r>
      <w:r>
        <w:rPr>
          <w:sz w:val="28"/>
          <w:szCs w:val="28"/>
        </w:rPr>
        <w:t xml:space="preserve"> - место) -относительно однородная по абиотической среде территория, занятая сходными биоценозами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i/>
          <w:iCs/>
          <w:sz w:val="28"/>
          <w:szCs w:val="28"/>
        </w:rPr>
        <w:t>Порядок выполнения работы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  <w:sz w:val="28"/>
          <w:szCs w:val="28"/>
        </w:rPr>
        <w:t>Мелконарезанное сено, залитое водой, кипятят в тече</w:t>
        <w:softHyphen/>
        <w:t>ние 10-15 мин., охлаждают, разливают в банки или химиче</w:t>
        <w:softHyphen/>
        <w:t>ские стаканы. Через 4 дня на поверхности появляется бело</w:t>
        <w:softHyphen/>
        <w:t>ватая пленка. Это бактерия — сенная палочка — корм для простейших. На 7-8-й день появляются простейшие. Для лабораторной работы готовят серию стаканов с сенным на</w:t>
        <w:softHyphen/>
        <w:t>стоем разных сроков экспозиции: от 2, 3, 5, 7, 14, 30 до 60 дней. Стаканы выдерживают на свету при комнатной темпе</w:t>
        <w:softHyphen/>
        <w:t>ратуре. В ходе наблюдений берут каплю настоя из разных частей объема жидкости (под поверхностной пленкой, у сте</w:t>
        <w:softHyphen/>
        <w:t>нок и дна стакана, возле скоплений остатков растений, из толщи воды). Для получения общей картины последователь</w:t>
        <w:softHyphen/>
        <w:t>ности смен массовых размножений простейших создают сме</w:t>
        <w:softHyphen/>
        <w:t>шанную пробу, помещая в отдельный стаканчик по несколько капель из разных частей сосу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роведите экспериментальные исследования с сенным насто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С помощью микроскопа найдите простейших. Убедитесь в их последовательной сме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Сделайте общий вывод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укцессии простейших в сенном настое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Жгутиковые форм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 Инфузории-кольпод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.  Инфузории-туфель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Брюхоресничные инфузории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рамида чисел биомасс и энерги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Теоретические сведения</w:t>
      </w: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ищевая связь</w:t>
      </w:r>
      <w:r>
        <w:rPr>
          <w:sz w:val="28"/>
          <w:szCs w:val="28"/>
        </w:rPr>
        <w:t xml:space="preserve"> – это механизм передачи энергии от одного организма к другому. Английский ученый-эколог Элтон, в 1927 году сделал вывод, что в сходных биоценозах количество различных видов, которые могут жить вместе, быстро достигают точки насыщ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биоценозе существуют цепи, циклы и звенья пит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ерия видов, начинающаяся от растительности  и заканчивающаяся хищником составляет </w:t>
      </w:r>
      <w:r>
        <w:rPr>
          <w:b/>
          <w:sz w:val="28"/>
          <w:szCs w:val="28"/>
        </w:rPr>
        <w:t>цепь питания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пределенный участок в цепи питания – </w:t>
      </w:r>
      <w:r>
        <w:rPr>
          <w:b/>
          <w:sz w:val="28"/>
          <w:szCs w:val="28"/>
        </w:rPr>
        <w:t>звено</w:t>
      </w:r>
      <w:r>
        <w:rPr>
          <w:sz w:val="28"/>
          <w:szCs w:val="28"/>
        </w:rPr>
        <w:t xml:space="preserve">. Совокупность всех цепей питания – </w:t>
      </w:r>
      <w:r>
        <w:rPr>
          <w:b/>
          <w:sz w:val="28"/>
          <w:szCs w:val="28"/>
        </w:rPr>
        <w:t>цикл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Элтон ввел понятие – трофические уровни (пищевые), а также пирамиду чисел, биомасс и энерг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пирамидой чисел понимают численность организмов трофических уровней.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личают 1,2,3,4 и т.д. трофический уровень. Его основу  составляют зеленые растения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ирамида биомасс</w:t>
      </w:r>
      <w:r>
        <w:rPr>
          <w:sz w:val="28"/>
          <w:szCs w:val="28"/>
        </w:rPr>
        <w:t xml:space="preserve"> - суммарная масса организмов данной группы или сообщества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ирамиды энергии</w:t>
      </w:r>
      <w:r>
        <w:rPr>
          <w:sz w:val="28"/>
          <w:szCs w:val="28"/>
        </w:rPr>
        <w:t xml:space="preserve"> – энергия на каждом последующем трофическом уровне уменьшается на 10 поряд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т.д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400300" cy="1473835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7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2340"/>
                              <w:gridCol w:w="360"/>
                              <w:gridCol w:w="3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ыбы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II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поряд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Рыбы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порядк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37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Зоопланктон, фитопланкто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6.05pt;mso-wrap-distance-left:0pt;mso-wrap-distance-right:9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"/>
                        <w:gridCol w:w="360"/>
                        <w:gridCol w:w="2340"/>
                        <w:gridCol w:w="360"/>
                        <w:gridCol w:w="3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720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ыбы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I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поряд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Рыбы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порядка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37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оопланктон, фитопланкто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уровень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II </w:t>
      </w:r>
      <w:r>
        <w:rPr>
          <w:sz w:val="28"/>
          <w:szCs w:val="28"/>
        </w:rPr>
        <w:t>уровень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уровень</w:t>
      </w:r>
      <w:r>
        <w:rPr>
          <w:sz w:val="28"/>
          <w:szCs w:val="28"/>
        </w:rPr>
        <w:br w:type="textWrapping" w:clear="all"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бор организмов биоценоза водоема: </w:t>
      </w:r>
      <w:r>
        <w:rPr>
          <w:color w:val="000000"/>
          <w:sz w:val="28"/>
          <w:szCs w:val="28"/>
        </w:rPr>
        <w:t>белая планария, гидра, улитка прудовик, дафния, циклоп, инфузория-туфель</w:t>
        <w:softHyphen/>
        <w:t>ка, сенная палочка, эвглена зеленая, элоде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Набор   организмов   кедрово-широколиственного    леса:</w:t>
      </w:r>
      <w:r>
        <w:rPr>
          <w:color w:val="000000"/>
          <w:sz w:val="28"/>
          <w:szCs w:val="28"/>
        </w:rPr>
        <w:t xml:space="preserve"> черный  медведь,  серый  волк,  лисица,  изюбр,  дальневосточ</w:t>
        <w:softHyphen/>
        <w:t>ный лесной кот, маньчжурская белка, полевая мышь, красно-серая полевка, орехи, желуди, листья, ветви, цветы, кора, насекомые, дальневосточная лягушка, серая жаба, амурский полоз, большой черный дятел,  пчелы, соболь, норка, уссу</w:t>
        <w:softHyphen/>
        <w:t xml:space="preserve">рийская енотовидная </w:t>
      </w:r>
      <w:r>
        <w:rPr>
          <w:bCs/>
          <w:color w:val="000000"/>
          <w:sz w:val="28"/>
          <w:szCs w:val="28"/>
        </w:rPr>
        <w:t>собака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</w:rPr>
        <w:t>Набор организмов биоценоза луга:</w:t>
      </w:r>
      <w:r>
        <w:rPr>
          <w:color w:val="000000"/>
          <w:sz w:val="28"/>
          <w:szCs w:val="28"/>
        </w:rPr>
        <w:t xml:space="preserve"> костер безостый, мятлик луговой, овсяница, щучка дернистая, полевица обык</w:t>
        <w:softHyphen/>
        <w:t>новенная, мышиный горошек, клевер луговой, герань луго</w:t>
        <w:softHyphen/>
        <w:t>вая, насекомые, моллюски, нематоды, дождевые черви, кро</w:t>
        <w:softHyphen/>
        <w:t>ты, дрозды, божьи коровки, жужелицы, пауки, мышевидные грызуны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Порядок выполнения работы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ьте пищевую цепь по набору организмов биоценоза водоема, кедрово-широколиственного леса, луг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примере 3-5 представителей любого биоценоза покажите звень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пытайтесь изобразить пирамиду чисел, биомасс и энергии на примере кедрово-широколиственного леса или биоценоза той территории, где вы проживаете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: ЧЕЛОВЕК И ЭКОСИСТЕМ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гроценозы Хабаровского края,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экологические и экономические особенности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оретические сведения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Агроценоз –</w:t>
      </w:r>
      <w:r>
        <w:rPr>
          <w:sz w:val="28"/>
          <w:szCs w:val="28"/>
        </w:rPr>
        <w:t xml:space="preserve"> искусственно созданное и регулярно поддерживаемое человеком маловидовое биотическое сообщество, обладающее малой надежностью, но высокой урожайностью (продуктивностью) одного или нескольких избранных видов (сортов) растений и пород животных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Агроэкосистемы –</w:t>
      </w:r>
      <w:r>
        <w:rPr>
          <w:sz w:val="28"/>
          <w:szCs w:val="28"/>
        </w:rPr>
        <w:t xml:space="preserve"> территориальные комплексы сельскохозяйственного использования, которые включают пашню, естественные кормовые угодья лесополосы, а также поголовье домашних животных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Агрофитоценоз –</w:t>
      </w:r>
      <w:r>
        <w:rPr>
          <w:sz w:val="28"/>
          <w:szCs w:val="28"/>
        </w:rPr>
        <w:t xml:space="preserve"> совокупность культурных и сорных растений сравнительно однородных участков паш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Порядок выполнения работы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Выберите отдел опытных культур или систематики на пришкольном учебно-опытном участке, в случае отсутствия пришкольного участка изучите агроценоз дачного участк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анализируйте видовой состав агроценоза. Выделите культурные и сорные растен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ытайтесь определить видовой состав растений и животных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Укажите, в чем отличие агроценоза от биоценоз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ыясните, какие агроценозы  еще имеются на территории местности, где вы проживает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Какими сельскохозяйственными культурами или животными они представлены?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ьем ведении они находятся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данные агроценозы влияют на экологию территории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В случае отрицательного влияния, как, по-вашему, можно изменить ситуацию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ем экологическое значение агроценоз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создания заповедных территорий Хабаровского кра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оретические свед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поведным территориям относят: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Заповедники –</w:t>
      </w:r>
      <w:r>
        <w:rPr>
          <w:sz w:val="28"/>
          <w:szCs w:val="28"/>
        </w:rPr>
        <w:t xml:space="preserve"> особая форма охраны природных территорий, в пределах которых имеются природные объекты, предоставляющие особую научную или культурную ценность, где запрещаются все виды хозяйственной деятельности, связанной  с нарушением сохранности природных объектов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Заказники –</w:t>
      </w:r>
      <w:r>
        <w:rPr>
          <w:sz w:val="28"/>
          <w:szCs w:val="28"/>
        </w:rPr>
        <w:t xml:space="preserve"> от слова «заказ». Они образуются лишь на время, необходимое для выполнения поставленных перед данными заказниками задач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Национальные природные парки</w:t>
      </w:r>
      <w:r>
        <w:rPr>
          <w:sz w:val="28"/>
          <w:szCs w:val="28"/>
        </w:rPr>
        <w:t>. Это форма совмещает охрану природы по данной территории и туризм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амятники природы –</w:t>
      </w:r>
      <w:r>
        <w:rPr>
          <w:sz w:val="28"/>
          <w:szCs w:val="28"/>
        </w:rPr>
        <w:t xml:space="preserve"> отдельные природные объекты (геологический объект, дерево, родник и др.), которые отличаются красотой или имеют историческую ценность, и выделяемые как особо охраняемые природные территории (ООПТ) обычно небольшого разме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смотрите и изучите заповедные территории по таблице (приложение 1) и  карте «Особо охраняемые природные территории Хабаровского края» (приложение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Порядок выполнения работы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Установите, какие территории имеются в вашей местности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акие растения, животные в них встречаются?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Укажите тех, которые подлежат охране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акие объекты памятников природы представляют интерес для науки и  человек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: БИОСФЕР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ие проблемы в Хабаровском крае и конкретном регион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1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формулируйте по одной экологической проблеме, связанной с абиотическими, биотическими и антропогенными факторами вашего регион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берите одну из ни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кажите, почему она возникла или в связи с че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ределите ее цель и задач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е направления в ее решении вы можете предложить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2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жите 3-4 наиболее острые экологические проблемы вашего региона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робуйте объяснить причину их возникновения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о, на ваш взгляд, их современное состояние?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вы можете предложить для решения одной из них?</w:t>
      </w:r>
    </w:p>
    <w:p>
      <w:pPr>
        <w:pStyle w:val="Normal"/>
        <w:ind w:left="3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3:</w:t>
      </w:r>
    </w:p>
    <w:p>
      <w:pPr>
        <w:pStyle w:val="Normal"/>
        <w:shd w:fill="FFFFFF" w:val="clear"/>
        <w:autoSpaceDE w:val="false"/>
        <w:ind w:left="72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1.  Проведите наблюдение за дорогами и тропинками    на бульварах,  в  парках,  скверах.  Обоснуйте необходимость их прокладки на местности с точки зрения антропогенного фак</w:t>
        <w:softHyphen/>
        <w:t>тора.</w:t>
      </w:r>
    </w:p>
    <w:p>
      <w:pPr>
        <w:pStyle w:val="Normal"/>
        <w:shd w:fill="FFFFFF" w:val="clear"/>
        <w:autoSpaceDE w:val="false"/>
        <w:ind w:left="72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2.  Установите, какой тип дорог (грунтовая, бетонная, ас</w:t>
        <w:softHyphen/>
        <w:t>фальтовая)  расположен на  исследуемой вами    территории. Обоснуйте ее назначение.</w:t>
      </w:r>
    </w:p>
    <w:p>
      <w:pPr>
        <w:pStyle w:val="Normal"/>
        <w:shd w:fill="FFFFFF" w:val="clear"/>
        <w:autoSpaceDE w:val="false"/>
        <w:ind w:left="72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3.   Выясните  плотность  и  скорость  движения  транспорт</w:t>
        <w:softHyphen/>
        <w:t>ных средств.  (Плотность — количество автомобилей, прохо</w:t>
        <w:softHyphen/>
        <w:t>дящих по дороге в единицу времени через единицу площа</w:t>
        <w:softHyphen/>
        <w:t>ди). Сделайте вывод о грузопотоке (малоинтенсивное движе</w:t>
        <w:softHyphen/>
        <w:t>ние — редкое движение; плотный    транспортный    поток - большая загруженность дороги).</w:t>
      </w:r>
    </w:p>
    <w:p>
      <w:pPr>
        <w:pStyle w:val="Normal"/>
        <w:shd w:fill="FFFFFF" w:val="clear"/>
        <w:autoSpaceDE w:val="false"/>
        <w:ind w:left="72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4.  Составьте схему или таблицу влияния дороги на окру</w:t>
        <w:softHyphen/>
        <w:t>жающую среду (запыленность и загазованность воздуха, за</w:t>
        <w:softHyphen/>
        <w:t>грязненность воды, растительности, почвы и т. д.). Отрази</w:t>
        <w:softHyphen/>
        <w:t>те в ней, с чем это связано.</w:t>
      </w:r>
    </w:p>
    <w:p>
      <w:pPr>
        <w:pStyle w:val="Normal"/>
        <w:ind w:left="3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4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Дайте субъективную (приблизительную) оценку состояния окружающей человека природной среды в  вашем регионе: по воздуху, воде, почве, лесу, реки, озера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жите основные источники загрязнения (возможно использовать схему)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работы по оздоровлению среды проводятся в регионе, где вы проживаете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администрацией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зрослым населением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школьникам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) детьми детских садов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4.   Что, по-вашему, нужно сделать для оздоровления среды в течение 2-5 лет?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мер по охране природы в Хабаровском кра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оретические свед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ервым законом об охране окружающей среды считается эдикт 1273 года, который запрещал использование каменного угля для отопления  жилищ Лондона. В России  ряд  указов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были направлены на охрану, рациональное использование и восстановление лесов, запрещение способов ловли рыбы и д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оссии право человека на благоприятную окружающую природную среду и  достоверную информацию о ее состоянии, сохранении и бережного к ней отношения  закреплены Конституцией РФ (1993г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 лежит в основе системы  экологического права, которое состоит из ряда законов: Закон об охране окружающей природной среды (1991г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он  об охране окружающей среды (2001г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он об экологической экспертизе (1995г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он об особо охраняемых природных территориях (1995г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он о недрах (1992г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о животном мире (1995г) и др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Цель природоохранной политики – сохранение природного потенциала и защита природной среды при удовлетворении потребностей экономического развития, с учетом интересов общества и охраны здоровья людей. Для достижения этой цели необходимо четко представлять кому, что, при помощи чего и как делать. Эти условия должны иметь правовую основу. К ним относятс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(законы, постановления органов государственной власти и управления, стандарты, договоры и т.д.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>экологические (использование природных ресурсов,  загрязнение окружающей среды  и т.д.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>общественно – нравственны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разование придает важное значение всем основам. Важное в этом деле место отводится различным формам экологического образования и воспитания школьников. Они проводят международные акции по охране воды, защиты окружающей среды от экологической опасности и др.</w:t>
      </w:r>
    </w:p>
    <w:p>
      <w:pPr>
        <w:pStyle w:val="Normal"/>
        <w:ind w:firstLine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1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ьте  перечень и краткую характеристику организационных мер по охране природы для территории Хабаровского края или региона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йте краткую характеристику экономическим мерам по охране природы в крае или регионе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лите  правовые меры по охране природы в крае или регионе на основе справочной литературы, законодательных документов федерального и регионального уровня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уйте данные о внедрении в природопользование безотходных технологий, автоматизированных систем и приборов контроля за состоянием окружающей среды, проведением экологической экспертизы с использованием новой техники и технологий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возможности, выясните, какая работа проводится непосредственно в крае Комитетами по охране окружающей среды и природных ресурсов при администрации городов, сельских поселений и рабочих посел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зультаты выполнения этих заданий представьте в таблице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ме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е ме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мер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2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жите, какие ООПТ имеются на территории Вашего региона, используя приложение 1, 2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метьте, какие растения, животные, памятники природы подлежат в них охране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ем выражается практическая работа учащихся школы, где Вы учитесь, по сохранению этих объектов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ите беседу со взрослым население по вопросу сохранения растений, животных и др., выясните их отношение (положительно, отрицательно или не имеет мнения; за основу возьмите количество человек)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ожите, что необходимо сделать, чтобы улучшить понимание школьниками и взрослыми вопросов охраны природы и рационального природополь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ыполнения этих заданий представьте в таблице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91"/>
        <w:gridCol w:w="1260"/>
        <w:gridCol w:w="1260"/>
        <w:gridCol w:w="1260"/>
        <w:gridCol w:w="900"/>
        <w:gridCol w:w="900"/>
        <w:gridCol w:w="1980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П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вотные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деятельность учащихс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взрослы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лучшению отношения к охране природы и природопользованию</w:t>
            </w:r>
          </w:p>
        </w:tc>
      </w:tr>
      <w:tr>
        <w:trPr>
          <w:trHeight w:val="2262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цательн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состояния  различных сред жизн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оретические сведения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Биоиндикация</w:t>
      </w:r>
      <w:r>
        <w:rPr>
          <w:color w:val="000000"/>
          <w:sz w:val="28"/>
          <w:szCs w:val="28"/>
        </w:rPr>
        <w:t xml:space="preserve"> (биодиагностика) представляет собой оценку экологи</w:t>
        <w:softHyphen/>
        <w:t>ческих условий по организмам. По их наличию и состоянию определяют изменения не только в среде, но и определяют конкретных загрязнителе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едения об использовании живых организмов в качестве показате</w:t>
        <w:softHyphen/>
        <w:t>лей определения природных условий теряются в глубокой древности. На биоиндикацию обращали внимание М. В. Ломоносов, А. Н. Радищев, геолог А. М. Карпинский и др. В условиях Дальнего Востока ученый геолог П. И. Ивашов определил, что растения могут являться индикато</w:t>
        <w:softHyphen/>
        <w:t>рами при поиске полезных ископаемых и указывать на их запасы. В настоящее время постоянно происходит загрязнение биосферы. Это ска</w:t>
        <w:softHyphen/>
        <w:t xml:space="preserve">зывается на состоянии природных экосистем, в том числе и на здоровье человека. Существует два источника </w:t>
      </w:r>
      <w:r>
        <w:rPr>
          <w:i/>
          <w:iCs/>
          <w:color w:val="000000"/>
          <w:sz w:val="28"/>
          <w:szCs w:val="28"/>
        </w:rPr>
        <w:t xml:space="preserve">загрязнения атмосферы: </w:t>
      </w:r>
      <w:r>
        <w:rPr>
          <w:color w:val="000000"/>
          <w:sz w:val="28"/>
          <w:szCs w:val="28"/>
        </w:rPr>
        <w:t>естествен</w:t>
        <w:softHyphen/>
        <w:t>ный и антропогенный. Естественный - это вулканы, пыльные бури, вы</w:t>
        <w:softHyphen/>
        <w:t>ветривание, процессы разложения животных и растений и др. Источни</w:t>
        <w:softHyphen/>
        <w:t>ком антропогенного загрязнения являются пожары, теплоэнергетика и др. Чаще всего веществами-загрязнителями являются диоксид серы, фто</w:t>
        <w:softHyphen/>
        <w:t>ристый водород, аммиак, тяжелые металлы (ртуть, цинк, свинец и др.). Число подобных веществ с каждым годом увеличивается (А. М. Рябчи</w:t>
        <w:softHyphen/>
        <w:t>ков, 1990; А. И. Писаренко, 1988). Группа немецких ученых под руковод</w:t>
        <w:softHyphen/>
        <w:t>ством Э. Вайнерта установила, что загрязнение атмосферы приводит к макроскопическим и микроскопическим изменениям растен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ивые индикаторы, как отмечает академик В. Е. Соколов (1990), име</w:t>
        <w:softHyphen/>
        <w:t>ют преимущества перед дорогостоящими и трудоемкими физико-хими</w:t>
        <w:softHyphen/>
        <w:t>ческими методами. Организмы-индикаторы позволяют относительно бы</w:t>
        <w:softHyphen/>
        <w:t>стро сделать вывод о степени загрязнения окружающей среды. В этом наглядно убеждают некоторые типичные признаки повреждения растений при воздействии на них химических загрязнен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Диоксид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 xml:space="preserve">серы. </w:t>
      </w:r>
      <w:r>
        <w:rPr>
          <w:color w:val="000000"/>
          <w:sz w:val="28"/>
          <w:szCs w:val="28"/>
        </w:rPr>
        <w:t>У сосны обыкновенной происходит побурение кончи</w:t>
        <w:softHyphen/>
        <w:t>ков игл-хвоинок; у ели европейской хвоя буреет и опадает, у ясеня -обширное обесцвечивание листьев, у папоротника-орляка обыкновенного цвет  красноватый по краям и т. д. Наиболее резко реагируют на диоксид серы лишайники. По мере уда</w:t>
        <w:softHyphen/>
        <w:t>ления от источника загрязнения сначала появляются накипные лишай</w:t>
        <w:softHyphen/>
        <w:t>ники, затем листоватые (фисция, леканора, ксантория), а при концентра</w:t>
        <w:softHyphen/>
        <w:t>ции менее 0,05 мг/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- появляются кустистые (уснея алектория, анаптихия). Все они являются индикаторами на чистоту воздух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Фтористый </w:t>
      </w:r>
      <w:r>
        <w:rPr>
          <w:b/>
          <w:i/>
          <w:iCs/>
          <w:color w:val="000000"/>
          <w:sz w:val="28"/>
          <w:szCs w:val="28"/>
        </w:rPr>
        <w:t>водород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деревьях: ель европейская, пихта европейс</w:t>
        <w:softHyphen/>
        <w:t>кая, сосна обыкновенная, грецкий орех и др. - цвет поврежденных учас</w:t>
        <w:softHyphen/>
        <w:t>тков хвои изменяется от зеленого до красновато-бурого. При сильном повреждении она опадает. У гладиолуса некротическая ткань появляет</w:t>
        <w:softHyphen/>
        <w:t>ся на вершине листа. Он обесцвечивается до цвета слоновой кост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Озон. </w:t>
      </w:r>
      <w:r>
        <w:rPr>
          <w:color w:val="000000"/>
          <w:sz w:val="28"/>
          <w:szCs w:val="28"/>
        </w:rPr>
        <w:t>У сосны концы игл приобретают желтовато-коричневый цвет. Наблюдается крапчатость хвои. Старые листья ясеня приобретают красно</w:t>
        <w:softHyphen/>
        <w:t>вато-пурпурные точки. На озон реагируют томаты, картофель, цитрусовы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проведения исследований в полевых условиях выбираются «клю</w:t>
        <w:softHyphen/>
        <w:t>чевые участки» для наблюдения за состоянием среды. На них должны быть представлены экосистемы, типичные для данной территории. «Клю</w:t>
        <w:softHyphen/>
        <w:t>чевые участки» позволяют сравнить различные места по степени антро</w:t>
        <w:softHyphen/>
        <w:t>погенного воздействия. Поэтому одни из них располагаются в условиях антропогенного влияния, другие - в естественных природных условиях. Каждая пара участков (опытный и контрольный) должна находиться в одинаковых условиях по рельефу, растительности и т. д. Размер их опреде</w:t>
        <w:softHyphen/>
        <w:t>ляется конкретными целями и задачами, т. е. примерно 25x25 м, 10x10 м или 10x100 м и т. д.</w:t>
      </w:r>
    </w:p>
    <w:p>
      <w:pPr>
        <w:pStyle w:val="Normal"/>
        <w:ind w:firstLine="54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1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Изучите работу Боголюбова А.С. «Изучаем природу родного края», стр 139-144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ите анализ состояния среды (по выбору) на основе рекомендуемой методики (по лишайникам, хвойным растениям, ряске и др.). Сделайте вывод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необходимо предпринять для оздоровления окружающей среды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ем вы видите личное участие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2:</w:t>
      </w:r>
    </w:p>
    <w:p>
      <w:pPr>
        <w:pStyle w:val="Normal"/>
        <w:shd w:fill="FFFFFF" w:val="clear"/>
        <w:autoSpaceDE w:val="false"/>
        <w:ind w:left="720" w:hanging="360"/>
        <w:jc w:val="both"/>
        <w:rPr/>
      </w:pPr>
      <w:r>
        <w:rPr>
          <w:sz w:val="28"/>
          <w:szCs w:val="28"/>
        </w:rPr>
        <w:t xml:space="preserve">1. Выберите какой-либо участок. С помощью почвенного ножа   установите,   на   какую   глубину   располагается   почва. Определите понятие «земля». 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 Непосредственно на месте определите ценность земли и почвы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ак используется земля на данной территории. Опре</w:t>
        <w:softHyphen/>
        <w:t>делите вид землепользования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Какова площадь  естественных участков? Что они  из себя представляют?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е визуально площадь  антропогенных участ</w:t>
        <w:softHyphen/>
        <w:t>ков.  В чем выразилась деятельность человека?</w:t>
      </w:r>
    </w:p>
    <w:p>
      <w:pPr>
        <w:pStyle w:val="Normal"/>
        <w:shd w:fill="FFFFFF" w:val="clear"/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6. С помощью лупы рассмотрите почвенные организмы на предметном стекле. Почему возможно существование их в почве? Какой образ жизни они ведут? Как они связаны между собой?</w:t>
      </w:r>
    </w:p>
    <w:p>
      <w:pPr>
        <w:pStyle w:val="Normal"/>
        <w:shd w:fill="FFFFFF" w:val="clear"/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7.  Рассмотрите напочвенную биоту. Попытайтесь опреде</w:t>
        <w:softHyphen/>
        <w:t>лить ее видовой состав и роль в плодородии почвы.</w:t>
      </w:r>
    </w:p>
    <w:p>
      <w:pPr>
        <w:pStyle w:val="Normal"/>
        <w:shd w:fill="FFFFFF" w:val="clear"/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8.  Установите на конкретной территории, какое влияние оказал транспорт и  пешеходы  на  состояние  почвы.  В  чем оно выразилось?</w:t>
      </w:r>
    </w:p>
    <w:p>
      <w:pPr>
        <w:pStyle w:val="Normal"/>
        <w:shd w:fill="FFFFFF" w:val="clear"/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9. Проведите наблюдение за почвой на вытоптанных мес</w:t>
        <w:softHyphen/>
        <w:t>тах и в лесу. Сравните механический состав, состояние рас</w:t>
        <w:softHyphen/>
        <w:t>тительн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8"/>
          <w:szCs w:val="28"/>
        </w:rPr>
        <w:t>Примечание:</w:t>
      </w: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>Это  задание  можно провести на школьном учебно-опытном участке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3: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 Выберите какой-либо водоем. Определите его положе</w:t>
        <w:softHyphen/>
        <w:t>ние в ландшафте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 Установите источники водосбора. Составьте его схему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 Дайте физико-географическую  характеристику водое</w:t>
        <w:softHyphen/>
        <w:t xml:space="preserve">ма. </w:t>
      </w:r>
    </w:p>
    <w:p>
      <w:pPr>
        <w:pStyle w:val="Normal"/>
        <w:shd w:fill="FFFFFF" w:val="clear"/>
        <w:autoSpaceDE w:val="false"/>
        <w:ind w:left="72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 В чем проявляется связь человека с этим водоемом? Представьте схему взаимосвязи.</w:t>
      </w:r>
    </w:p>
    <w:p>
      <w:pPr>
        <w:pStyle w:val="Normal"/>
        <w:shd w:fill="FFFFFF" w:val="clear"/>
        <w:autoSpaceDE w:val="false"/>
        <w:ind w:left="72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Проверьте его прозрачность, используя диск Секки (диск диаметром в 20 см белого  цвета погружается в воду).</w:t>
      </w:r>
    </w:p>
    <w:p>
      <w:pPr>
        <w:pStyle w:val="Normal"/>
        <w:shd w:fill="FFFFFF" w:val="clear"/>
        <w:autoSpaceDE w:val="false"/>
        <w:ind w:left="720" w:hanging="360"/>
        <w:jc w:val="both"/>
        <w:rPr/>
      </w:pPr>
      <w:r>
        <w:rPr>
          <w:sz w:val="28"/>
          <w:szCs w:val="28"/>
        </w:rPr>
        <w:t>6. Проведите простейший анализ воды на жесткость. Для этого в стаканчике с водой, взятой из водоема, приготовьте мыльный раствор. В жесткой воде мыло плохо растворяетс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left="720" w:hanging="360"/>
        <w:jc w:val="both"/>
        <w:rPr/>
      </w:pPr>
      <w:r>
        <w:rPr>
          <w:sz w:val="28"/>
          <w:szCs w:val="28"/>
        </w:rPr>
        <w:t>7.  Установите, куда используется вода из этого водоема. Составьте схему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left="72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. Что вы можете предложить по улучшению свойств воды?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Примечание: Для разработки заданий по этой теме можно использовать книгу Садименко П.А. Наблюдай и экспериментируй.  М.,1970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Ашихмина А.И. Школьный экологический мониторинг. – М.:, Агар, 2000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Боголюбов А.С. Изучаем природу родного края. – М., 2000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Вайнерт Э. и др. Биоиндикация загрязнений наземных экосистем. – М., 1989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Волкова Г.В. Некоторые методы биоиндикации в оценке экологических условий // «ЭГБО».-2003.- № 1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Волкова Г.В., Тихонова А.Е. Методические рекомендации по экологическому образованию учащихся. – Хабаровск, 1989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Денисова В.В., Денисова И.А. Экология. 100 экзаменационных ответов. – Москва - Ростов-на-Дону, 2003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Каретникова Е.А., Волкова Г.В. Биоиндикация качества природных вод // «ЭГБО».-2004.- №2.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Писаренко А. И. Глобальная деградация и проблемы лесного хозяйства // Лесное хозяйство.-1989.- №10.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Рябчиков А. М. Тревожные антропогенные изменения природной сре</w:t>
        <w:softHyphen/>
        <w:t xml:space="preserve">ды (глобальный аспект). // Вестник МГУ. Серия «География». – 1990.- №2.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адименко П.А. Наблюдай и экспериментируй.  М.,1970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колов В. Е. и др. Международная программа по биоиндикации антро</w:t>
        <w:softHyphen/>
        <w:t xml:space="preserve">погенного загрязнения природной среды // Экология. - 1990.- №2.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Цветкова Л.И. и др. «Экология». – СПб, 2001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Шлотгауэр С.Д. «Наши охраняемые территории». – Хабаровск, 2002.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685800</wp:posOffset>
            </wp:positionV>
            <wp:extent cx="5934075" cy="8486775"/>
            <wp:effectExtent l="0" t="0" r="0" b="0"/>
            <wp:wrapSquare wrapText="right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48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 w:type="textWrapping" w:clear="all"/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5650230" cy="8915400"/>
            <wp:effectExtent l="0" t="0" r="0" b="0"/>
            <wp:wrapSquare wrapText="right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23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иложение 2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drawing>
          <wp:inline distT="0" distB="0" distL="0" distR="0">
            <wp:extent cx="5293995" cy="203898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99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ая ступень обуч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Экологические факторы………………………………………..4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актическая работа. Комплексное действие факторов на организм….4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Практическая работа. Влияние отдельных экологических факторов на живые организмы…………………………………………………………..4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Проверочные и тестовые задания……………………………..…………..4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Среды жизни……………………………………………..………5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Практическая работа. Составление экологической характеристики одного представителя растения или животного…………………..……..5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Практическая работа. Приспособление растения или животного к одной из сред жизни……………………………………………………....5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Проверочные тестовые задания…………………………………………..6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Биотические отношения……………………………..….……..6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рактическая работа. Определение типов биотических отношений 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по гербарным материалам, коллекциям, чучелам и т.д…………………6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Популяция – структурная единица вида…………….………7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Практическая работа. Изменение численности населения птиц лиственничного леса под воздействием сплошных рубок (по Б.А. Воронову)……………………………………………………………..…….7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Практическая работа. Типы распределения отдельных популяций по территории………………………………………………………………….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ая ступень обучения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1. Экология сообществ и экосистем, их классификация……..8</w:t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</w:rPr>
        <w:t>Практическая работа. Определение структуры различных сообществ и экосистем на материале Хабаровского края………………………….….9</w:t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</w:rPr>
        <w:t>Практическая работа. Определение ярусности в пространстве и во времени в природной обстановке или по наглядному материалу……...9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Практическая работа. Изменение видового состава организмов в сенном настое (экологические сукцессии)……………………………...10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Практическая работа. Пирамида чисел биомасс и энергии………..…..11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Человек и экосистема……………………………………….....12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Практическая работа. Агроценозы Хабаровского края, их экологические и экономические особенности……………………….....12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Практическая работа. Система создания заповедных территорий Хабаровского края…………………………………………………….….13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Биосфера……………………………………………...…………13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Практическая работа. Экологические проблемы в Хабаровском крае и конкретном регионе………………………………………………………13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Практическая работа. Система мер по охране природы в Хабаровском крае…………………………………………………………………….…..15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Практическая работа. Оценка состояния  различных сред жизни….....17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Список литературы……………………………………………………….19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Приложения……………………………………………………….………20</w:t>
      </w:r>
    </w:p>
    <w:p>
      <w:pPr>
        <w:pStyle w:val="Normal"/>
        <w:ind w:firstLine="540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УЧЕБНО-МЕТОДИЧЕСКОЕ ПОСОБИЕ </w:t>
      </w:r>
    </w:p>
    <w:p>
      <w:pPr>
        <w:pStyle w:val="Normal"/>
        <w:ind w:firstLine="5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ПО ВОСЬМИ НАПРАВЛЕНИЯМ: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очвоведение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Экология и здоровье человека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Лесоведение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Водная экология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Экология животных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Общая и прикладная экология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Экология растений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«Картография»  </w:t>
      </w:r>
    </w:p>
    <w:p>
      <w:pPr>
        <w:pStyle w:val="Normal"/>
        <w:ind w:firstLine="540"/>
        <w:rPr/>
      </w:pPr>
      <w:r>
        <w:rPr>
          <w:sz w:val="28"/>
          <w:szCs w:val="28"/>
        </w:rPr>
        <w:t>рассматривает сложные вопросы образовательной программы краевой очно-заочной экологической школы.</w:t>
      </w:r>
    </w:p>
    <w:p>
      <w:pPr>
        <w:pStyle w:val="Normal"/>
        <w:ind w:firstLine="540"/>
        <w:rPr/>
      </w:pPr>
      <w:r>
        <w:rPr>
          <w:sz w:val="28"/>
          <w:szCs w:val="28"/>
        </w:rPr>
        <w:t>Главная задача издания учебного пособия –  повысить уровень экологического образования и создать базу для повышения его качества в образовательных учреждениях края.</w:t>
      </w:r>
    </w:p>
    <w:p>
      <w:pPr>
        <w:pStyle w:val="Normal"/>
        <w:ind w:firstLine="540"/>
        <w:rPr/>
      </w:pPr>
      <w:r>
        <w:rPr>
          <w:sz w:val="28"/>
          <w:szCs w:val="28"/>
        </w:rPr>
        <w:t>Ознакомиться с учебным пособием можно в районных (городских) филиалах КОЗЭШ.</w:t>
      </w:r>
    </w:p>
    <w:p>
      <w:pPr>
        <w:pStyle w:val="Normal"/>
        <w:ind w:firstLine="54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54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54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54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54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54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54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54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54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54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54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54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54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54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54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54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54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540"/>
        <w:rPr>
          <w:rFonts w:ascii="Arial Narrow" w:hAnsi="Arial Narrow" w:cs="Arial Narrow"/>
          <w:b/>
          <w:b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147955</wp:posOffset>
                </wp:positionV>
                <wp:extent cx="5372100" cy="1044575"/>
                <wp:effectExtent l="19050" t="20320" r="19685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04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11.65pt;width:422.95pt;height:82.2pt;mso-wrap-style:none;v-text-anchor:middle">
                <v:fill o:detectmouseclick="t" type="solid" color2="black"/>
                <v:stroke color="black" weight="381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54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  <w:t>По вопросу приобретения пособия обращаться по адресу:</w:t>
      </w:r>
    </w:p>
    <w:p>
      <w:pPr>
        <w:pStyle w:val="Normal"/>
        <w:ind w:firstLine="540"/>
        <w:jc w:val="center"/>
        <w:rPr/>
      </w:pPr>
      <w:r>
        <w:rPr/>
        <w:t>680001, г. Хабаровск, ул. Монтажная, 12, тел. (4212) 50-81-91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 замето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8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81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19:00Z</dcterms:created>
  <dc:creator>Секретарь</dc:creator>
  <dc:description/>
  <cp:keywords/>
  <dc:language>en-US</dc:language>
  <cp:lastModifiedBy>Влад</cp:lastModifiedBy>
  <dcterms:modified xsi:type="dcterms:W3CDTF">2012-02-09T07:19:00Z</dcterms:modified>
  <cp:revision>2</cp:revision>
  <dc:subject/>
  <dc:title>Методические рекомендации</dc:title>
</cp:coreProperties>
</file>