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лана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2021-2022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693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работы по противодействию коррупции в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: разработано  15 августа 2021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01 сентября 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лана работы по противодействию коррупции в ДЭБЦ «Натуралист» на Управляющем сове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01 сентября 2021 г.</w:t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 среди работников учреждения по вопросам противодействия коррупции и мерах ответственности за совершение коррупционных правонарушений, формирование в обществе нетерпимого отношения к коррупционному повед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07 сентября 2021 г.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по МБУ ДО ДЭБЦ «Натуралист» г. Амур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лана мероприятий  по противодействию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01.09.2021 г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(в том числе локальные нормативные акты), о противодействии коррупции на стенде в фойе учреждения и на сайте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 для родителей, содержащей требования законодательства о специфике благотворительной  деятельности и права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августа выполнено в полном объем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сбору средств с родителей учащихся, за исключением платных образовате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районных средствах массовой информации оповещения о проводимых на территории Амурского муниципального района Хабаровского края мероприятиях (акции, конкурсы, фестивали и др.), финансируемых за счет средств бюджета Амурского муниципального района Хабаровского края, размещение информации о результатах участия Центра в данных мероприятия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дополнительных платных образовательн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25 августа 2022 г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явлений, обращений граждан на предмет наличия в них информации о фактах коррупции в сфере деятельности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заявлений и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авоохранительных органов о выявленных фактах коррупции в сфере деятельности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контроля деятельности педагогов со стороны администраци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 мотивации педагогов к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репетиторских занятий в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ребований при  отборе кандидатов на должность «педагог дополнительного образования» при приеме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самообследовании (сайт, Совет учрежден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У атмосферы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образовательной деятельности Центра  в части антикоррупционного просве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у учащихся антикоррупционного мировоззрения  через участие в занятиях, мероприятиях, конкурсах   по антикоррупционн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1:00Z</dcterms:created>
  <dc:creator>Марина</dc:creator>
  <dc:description/>
  <cp:keywords/>
  <dc:language>en-US</dc:language>
  <cp:lastModifiedBy>User</cp:lastModifiedBy>
  <cp:lastPrinted>2023-03-14T16:55:00Z</cp:lastPrinted>
  <dcterms:modified xsi:type="dcterms:W3CDTF">2023-03-15T23:14:00Z</dcterms:modified>
  <cp:revision>17</cp:revision>
  <dc:subject/>
  <dc:title/>
</cp:coreProperties>
</file>