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о выполнении плана мероприятий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тиводействию коррупции на 2020-2021 учебный год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693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ктическое исполнение 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и утверждение плана работы по противодействию коррупции в ДЭБЦ «Натурали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нварь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: разработано  10 января  2021г.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тверждено 15 января сентября 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смотрение плана работы по противодействию коррупции в ДЭБЦ «Натуралист» на Управляющем совет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нварь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12 января 2021 г.</w:t>
            </w:r>
          </w:p>
        </w:tc>
      </w:tr>
      <w:tr>
        <w:trPr>
          <w:trHeight w:val="1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бесед среди работников учреждения по вопросам противодействия коррупции и мерах ответственности за совершение коррупционных правонарушений, формирование в обществе нетерпимого отношения к коррупционному повед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нвар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15 января  сентября 2021 г.</w:t>
            </w:r>
          </w:p>
        </w:tc>
      </w:tr>
      <w:tr>
        <w:trPr>
          <w:trHeight w:val="1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дание приказа по МБУ ДО ДЭБЦ «Натуралист» г. Амурска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Об утверждении плана мероприятий  по противодействию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нвар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15.01.2021 г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щение информации (в том числе локальные нормативные акты), о противодействии коррупции на стенде в фойе учреждения и на сайте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Январь 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щение информации  для родителей, содержащей требования законодательства о специфике благотворительной  деятельности и правах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густ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 января 2021 г. выполнено в полном объеме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тиводействие сбору средств с родителей учащихся, за исключением платных образователь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,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змещение в районных средствах массовой информации оповещения о проводимых на территории Амурского муниципального района Хабаровского края мероприятиях (акции, конкурсы, фестивали и др.), финансируемых за счет средств бюджета Амурского муниципального района Хабаровского края, размещение информации о результатах участия Центра в данных мероприятия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щение информации о дополнительных платных образовательны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густ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полнено: 10 января 2021 г.  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лиз заявлений, обращений граждан на предмет наличия в них информации о фактах коррупции в сфере деятельности ДЭБЦ «Натурали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мере поступления заявлений и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ирование правоохранительных органов о выявленных фактах коррупции в сфере деятельности ДЭБЦ «Натурали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иление контроля деятельности педагогов со стороны администрации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,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иление  мотивации педагогов к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,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сутствие репетиторских занятий в учре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,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требований при  отборе кандидатов на должность «педагог дополнительного образования» при приеме на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 о самообследовании (сайт, Совет учреждения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в ОУ атмосферы неприят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информационной открытости образовательной деятельности Центра  в части антикоррупционного просвещ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учащихся в конкурсах сочинений и рисунков на антикоррупционную тематику, информирование об итогах конкурсах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. директора по УВР,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тодист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занятий, мероприятий антикоррупционной направленности с привлечением сотрудников правоохраните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. директора по УВР,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о в полном объеме 24 декабря 2021 г.</w:t>
            </w:r>
          </w:p>
        </w:tc>
      </w:tr>
    </w:tbl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1:00Z</dcterms:created>
  <dc:creator>Марина</dc:creator>
  <dc:description/>
  <cp:keywords/>
  <dc:language>en-US</dc:language>
  <cp:lastModifiedBy>User</cp:lastModifiedBy>
  <cp:lastPrinted>2023-03-14T16:55:00Z</cp:lastPrinted>
  <dcterms:modified xsi:type="dcterms:W3CDTF">2023-03-15T23:28:00Z</dcterms:modified>
  <cp:revision>19</cp:revision>
  <dc:subject/>
  <dc:title/>
</cp:coreProperties>
</file>