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Памятка по уведомлению о склонении к коррупции.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К числу таких тем относятся, например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отсутствие работы у родственников работник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К числу таких предложений относятся, например, предлож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редоставить работнику и (или) его родственникам скидк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внести деньги в конкретный благотворительный фонд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оддержать конкретную спортивную команду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олучение подарков, даже стоимостью менее 3000 рубле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2. Конфликт интересов, связанный с получением подарков и услу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u w:val="single"/>
          <w:lang w:eastAsia="ru-RU"/>
        </w:rPr>
        <w:t>3. Конфликт интересов, связанный с выполнением оплачиваемой рабо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6:00Z</dcterms:created>
  <dc:creator>Марина</dc:creator>
  <dc:description/>
  <dc:language>en-US</dc:language>
  <cp:lastModifiedBy>Марина</cp:lastModifiedBy>
  <dcterms:modified xsi:type="dcterms:W3CDTF">2017-07-14T04:58:00Z</dcterms:modified>
  <cp:revision>2</cp:revision>
  <dc:subject/>
  <dc:title/>
</cp:coreProperties>
</file>