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спективный план совместной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ЭБЦ «Натуралист» и компании «Полиметалл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628"/>
        <w:gridCol w:w="2491"/>
        <w:gridCol w:w="1903"/>
        <w:gridCol w:w="1768"/>
        <w:gridCol w:w="3431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групп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е мероприятия: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молодежного волонтерского отряда «Экологический патруль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г. Амурс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.А., Семёнкина Н.В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 (печать листовок, буклетов, опросных листов, сувенирная продукция, сладкие призы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 молодежной экологической газеты «Стрекоза»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г. Амурс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, тираж 100 экз. итого в год 400 экз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оллеги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 (печать через типографию «Жук» г. Комсомольск-на-Амуре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интеллектуальная экологическая игра-викторина  для детей и молодежи «Брейн-Ринг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и учащаяся молодеж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, весенний и осенний тур 2019 г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комитет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 (призовой фонд и расходные материалы: фотобумага для дипломов, заправка картриджей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 «День Земли» в форме общегородского Флешденса на Комсомольской площад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и учащаяся молодежь, жители гор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прел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 (приобретение цветных лент 300 м.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экологических баннеров и видеороликов «Здоровая среда – дело каждого!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и учащаяся молодежь, жители гор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прель 201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0 – призовой фонд, печать баннеров –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 баннеров - СМП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 «Посади свое дерево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учащаяся молодежь, работники АГМК, ветеранские организации, молодежный волонтерский отряд «Экологический патруль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 201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 – приобретение саженце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 – приобретение инструмента, инвентаря, перчатки и др. расходных материал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«Экодетство#Чистый город»-2019» в Доме молодежи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, образовательные учреждения райо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 (призовой фонд и расходные материалы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научно-практическая конференция школьников по итогам исследовательских и опытнических работ в области экологии, биологии, географи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 учащаяся молодежь разных возрастных категор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 (призовой фонд и расходные материалы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ездных мероприятий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ездной зоопарк «Добро в твоём сердце»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ездные спектакли экологического театра «Зеленый луч»: Агитбрига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 инвалиды, дети социального приют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кина Н.В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 (театральные костюмы и декорации, транспортные расходы, сувенирная продукция)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еализации проекта «Здоровая среда – дело каждого 2019» с выездом в Амурский дендрарий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ы и активные участники проек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 (транспортные расходы, кофе пауза)</w:t>
            </w:r>
          </w:p>
        </w:tc>
      </w:tr>
      <w:tr>
        <w:trPr/>
        <w:tc>
          <w:tcPr>
            <w:tcW w:w="1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директора МБОУ ДОД ДЭБЦ «Натуралист»                   </w:t>
        <w:tab/>
        <w:tab/>
        <w:tab/>
        <w:tab/>
        <w:tab/>
        <w:tab/>
        <w:tab/>
        <w:tab/>
        <w:t>Т.В.Царева</w:t>
      </w:r>
    </w:p>
    <w:sectPr>
      <w:type w:val="nextPage"/>
      <w:pgSz w:orient="landscape" w:w="16838" w:h="11906"/>
      <w:pgMar w:left="1134" w:right="1134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5:17:00Z</dcterms:created>
  <dc:creator>RePack by SPecialiST</dc:creator>
  <dc:description/>
  <dc:language>en-US</dc:language>
  <cp:lastModifiedBy>Марина</cp:lastModifiedBy>
  <cp:lastPrinted>2019-02-12T10:56:00Z</cp:lastPrinted>
  <dcterms:modified xsi:type="dcterms:W3CDTF">2019-03-04T05:17:00Z</dcterms:modified>
  <cp:revision>2</cp:revision>
  <dc:subject/>
  <dc:title/>
</cp:coreProperties>
</file>