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460"/>
        <w:jc w:val="both"/>
        <w:rPr/>
      </w:pPr>
      <w:r>
        <w:rPr>
          <w:i/>
          <w:iCs/>
          <w:color w:val="000000"/>
          <w:sz w:val="28"/>
          <w:szCs w:val="28"/>
        </w:rPr>
        <w:t>Тема занятия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Понятие о  плодородии почвы.</w:t>
      </w:r>
    </w:p>
    <w:p>
      <w:pPr>
        <w:pStyle w:val="Normal"/>
        <w:shd w:fill="FFFFFF" w:val="clear"/>
        <w:autoSpaceDE w:val="false"/>
        <w:ind w:firstLine="460"/>
        <w:jc w:val="both"/>
        <w:rPr/>
      </w:pPr>
      <w:r>
        <w:rPr>
          <w:i/>
          <w:iCs/>
          <w:color w:val="000000"/>
          <w:sz w:val="28"/>
          <w:szCs w:val="28"/>
        </w:rPr>
        <w:t>Образовательные задач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ть понятие «плодородие почвы». Рассказать об истории развития учения о плодородии почвы. </w:t>
      </w:r>
    </w:p>
    <w:p>
      <w:pPr>
        <w:pStyle w:val="Normal"/>
        <w:shd w:fill="FFFFFF" w:val="clear"/>
        <w:autoSpaceDE w:val="false"/>
        <w:ind w:firstLine="460"/>
        <w:jc w:val="both"/>
        <w:rPr/>
      </w:pPr>
      <w:r>
        <w:rPr>
          <w:i/>
          <w:iCs/>
          <w:sz w:val="28"/>
          <w:szCs w:val="28"/>
        </w:rPr>
        <w:t>Методы и формы обучения:</w:t>
      </w:r>
      <w:r>
        <w:rPr>
          <w:sz w:val="28"/>
          <w:szCs w:val="28"/>
        </w:rPr>
        <w:t xml:space="preserve"> Рассказ с элементами беседы.</w:t>
      </w:r>
    </w:p>
    <w:p>
      <w:pPr>
        <w:pStyle w:val="Normal"/>
        <w:shd w:fill="FFFFFF" w:val="clear"/>
        <w:autoSpaceDE w:val="false"/>
        <w:ind w:firstLine="4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электроплитка, почва.</w:t>
      </w:r>
    </w:p>
    <w:p>
      <w:pPr>
        <w:pStyle w:val="Normal"/>
        <w:shd w:fill="FFFFFF" w:val="clear"/>
        <w:autoSpaceDE w:val="false"/>
        <w:ind w:firstLine="4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shd w:fill="FFFFFF" w:val="clear"/>
        <w:autoSpaceDE w:val="false"/>
        <w:ind w:firstLine="4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водная беседа: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е время многих людей волновала одна тайна. Каж</w:t>
        <w:softHyphen/>
        <w:t>дую весну, как только сойдет снег н пригреет солнце, земледельцы берут различные семена, бросают их в рых</w:t>
        <w:softHyphen/>
        <w:t>лую п влажную почву. И через некоторое время в тех местах, где разбросаны семена, энергич</w:t>
        <w:softHyphen/>
        <w:t>но раздвигая комочки почвы, появляются светло-зеленые ростки. Они растут и постепенно превращаются в крупные зеленые растения.</w:t>
      </w:r>
    </w:p>
    <w:p>
      <w:pPr>
        <w:pStyle w:val="Normal"/>
        <w:shd w:fill="FFFFFF" w:val="clear"/>
        <w:autoSpaceDE w:val="false"/>
        <w:ind w:firstLine="4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е это не чудесная тайна? Почему и как из маленького, как будто безжизненного семени вдруг вырастает большое, красивое, полное жизни растение? В чем же дело? Что нужно растению для роста? Чем оно питается и из чего строит свое большое тело?</w:t>
      </w:r>
    </w:p>
    <w:p>
      <w:pPr>
        <w:pStyle w:val="Normal"/>
        <w:shd w:fill="FFFFFF" w:val="clear"/>
        <w:autoSpaceDE w:val="false"/>
        <w:ind w:firstLine="460"/>
        <w:jc w:val="both"/>
        <w:rPr/>
      </w:pPr>
      <w:r>
        <w:rPr>
          <w:color w:val="000000"/>
          <w:sz w:val="28"/>
          <w:szCs w:val="28"/>
        </w:rPr>
        <w:t>В древности в этом видели проявление подлинного чуда. Во многих странах создавались культы плодородия, поклонялись богам и богиням  земли. В Древней Египте, Финикии, Греции и многих других странах находят следы таких культов.. И не случайно этих богов изображали чаще всего в виде женщины — матери всего живого, увитой гроздьями плодов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нками растений.</w:t>
      </w:r>
      <w:r>
        <w:rPr>
          <w:i/>
          <w:iCs/>
          <w:color w:val="000000"/>
          <w:sz w:val="28"/>
          <w:szCs w:val="28"/>
        </w:rPr>
        <w:t>(рисунок богини плодородия)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высказано много предположений о при</w:t>
        <w:softHyphen/>
        <w:t>чинах роста раст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двух тысяч лет назад философы Древней Греции Аристотель, а чуть позже и Теофраст пытались решить этот вопрос. Много говорилось о «соках земли», но их ни</w:t>
        <w:softHyphen/>
        <w:t>кто не видел и не зн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и века, наступило мрачное время средневековья. Здесь уже опасно было не только говорить, но и думать. Пылали костры инквизиции. Но разве можно страхом за</w:t>
        <w:softHyphen/>
        <w:t>ставить людей не думать. И вот однажды человек выска</w:t>
        <w:softHyphen/>
        <w:t>зывает блестящую догадку. «Соли — вот пища расте</w:t>
        <w:softHyphen/>
        <w:t>ний!» — говорит Бернар Палисси, самоучка-химик, сын французского крестьянина. «Разве вам не случалось ви</w:t>
        <w:softHyphen/>
        <w:t>деть,— пишет он,— как некоторые земледельцы перед тем, как засевать поле пшеницей на второй год, сжигают неизрасходованную пшеничную солому, снятую ими с по</w:t>
        <w:softHyphen/>
        <w:t>ля. В золе окажутся те соли, которые солома поглотила из почвы, вернуть их обратно—значит улучшить почву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ремя идет. Наступает 1629 год. Голландский уче</w:t>
        <w:softHyphen/>
        <w:t>ный и врач Ян Баптист ван Гельмонт задается целью во что бы то пи стало разгадать тайну роста растений. Он решил проделать настоящий опыт. Он взял большой сосуд, насыпал в него почти 100 ки</w:t>
        <w:softHyphen/>
        <w:t>лограммов земли, тщательно определил ее массу и посадил веточку ивы. Массу веточки он тоже предварительно опре</w:t>
        <w:softHyphen/>
        <w:t>делил. Закрыв сосуд сверху, чтобы в него ничего не насы</w:t>
        <w:softHyphen/>
        <w:t>палось, стал терпеливо ждать, регулярно поливая землю водой п следя за ростом веточки ивы. Через пять лет он снова определил массу земли и молодого деревца ивы, вы</w:t>
        <w:softHyphen/>
        <w:t xml:space="preserve">росшего из тоненькой веточки. Масса ивы увеличилась на много килограммов, а масса почвы уменьшилась лишь на несколько десятков граммов.      «Ну вот,— облегченно сказал ван Гельмонт,— теперь я могу точно сказать, что растения питаются водой: ведь земли осталось почти столько, сколько ее и было, а вон какое большое выросло дерево». </w:t>
      </w:r>
    </w:p>
    <w:p>
      <w:pPr>
        <w:pStyle w:val="Normal"/>
        <w:ind w:firstLine="4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4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ав ли был этот учены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ван Гельмонта не раз повторяли и другие ученые. И все они приходили к тому же выводу: растения питают</w:t>
        <w:softHyphen/>
        <w:t>ся только водой, а почва им нужна, чтобы закрепляться в ней корн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о еще немного времени, и англичанин Вудворд решил попробовать, как влияет разный состав воды на рост растений. Для проверки этого Вудворд взял дожде</w:t>
        <w:softHyphen/>
        <w:t>вую воду, воду из Темзы, из водопровода Гайд-парка и к одной пробе водопроводной воды примешал земли. Вели</w:t>
        <w:softHyphen/>
        <w:t>ко было его удивление, когда он обнаружил, что в грязной воде растения растут лучше. Самое мощное растение по</w:t>
        <w:softHyphen/>
        <w:t>лучилось в воде, которая была смешана с землей. Значит, сделал вывод Вудворд, ван Гельмонт ошибся, и растения Питаются не водой, а мельчайшими кусочками земли, примешанными к ней.  Почва — настоящая пища растений и источник их роста.</w:t>
      </w:r>
    </w:p>
    <w:p>
      <w:pPr>
        <w:pStyle w:val="Normal"/>
        <w:shd w:fill="FFFFFF" w:val="clear"/>
        <w:autoSpaceDE w:val="false"/>
        <w:ind w:firstLine="4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 как почва попадает в растение?</w:t>
      </w:r>
    </w:p>
    <w:p>
      <w:pPr>
        <w:pStyle w:val="Normal"/>
        <w:shd w:fill="FFFFFF" w:val="clear"/>
        <w:autoSpaceDE w:val="false"/>
        <w:ind w:firstLine="460"/>
        <w:jc w:val="both"/>
        <w:rPr/>
      </w:pPr>
      <w:r>
        <w:rPr>
          <w:color w:val="000000"/>
          <w:sz w:val="28"/>
          <w:szCs w:val="28"/>
        </w:rPr>
        <w:t>В 1840 году вышла в свет книга немецкого профес</w:t>
        <w:softHyphen/>
        <w:t xml:space="preserve">сора химии Юстуса Либиха «Химия в приложении к земледелию и физиологии». Автор книги подробно описал чем и как  питаются растения. -  </w:t>
      </w:r>
      <w:r>
        <w:rPr>
          <w:color w:val="000000"/>
          <w:sz w:val="28"/>
          <w:szCs w:val="28"/>
          <w:u w:val="single"/>
        </w:rPr>
        <w:t>Различными питательными солями, содержащимися почве.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с 1840 года началось развитие современного учения о питании растений, учения о плодородии почвы. Вековая тайна перестала существо</w:t>
        <w:softHyphen/>
        <w:t xml:space="preserve">вать. </w:t>
      </w:r>
    </w:p>
    <w:p>
      <w:pPr>
        <w:pStyle w:val="Normal"/>
        <w:shd w:fill="FFFFFF" w:val="clear"/>
        <w:autoSpaceDE w:val="false"/>
        <w:ind w:firstLine="4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новная часть занятия</w:t>
      </w:r>
    </w:p>
    <w:p>
      <w:pPr>
        <w:pStyle w:val="Normal"/>
        <w:shd w:fill="FFFFFF" w:val="clear"/>
        <w:autoSpaceDE w:val="false"/>
        <w:ind w:firstLine="460"/>
        <w:jc w:val="both"/>
        <w:rPr/>
      </w:pPr>
      <w:r>
        <w:rPr>
          <w:color w:val="000000"/>
          <w:sz w:val="28"/>
          <w:szCs w:val="28"/>
        </w:rPr>
        <w:t xml:space="preserve">Большой вклад в развитие учения о плодородии почвы внесли российские ученые. Особенно Василий Робертович Вильямс, он дал определение: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лодородие почвы</w:t>
      </w:r>
      <w:r>
        <w:rPr>
          <w:i/>
          <w:iCs/>
          <w:color w:val="000000"/>
          <w:sz w:val="28"/>
          <w:szCs w:val="28"/>
        </w:rPr>
        <w:t xml:space="preserve"> — это ее способность производить урожай растений, обеспечивая их водой  и пищей в нужном количестве и вовремя.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о, что во многих славянских языках слово «плодородие», как и в русском, происходит также от осно</w:t>
        <w:softHyphen/>
        <w:t>вы «род», «родить».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чтобы хорошо росли травы и деревья, кустар</w:t>
        <w:softHyphen/>
        <w:t>ники и грибы, мхи и водоросли, нужны еще тепло и свет, но снабжение ими растений зависит от солнца, а вот снаб</w:t>
        <w:softHyphen/>
        <w:t>жение пищей и водой — целиком от почвы.</w:t>
      </w:r>
    </w:p>
    <w:p>
      <w:pPr>
        <w:pStyle w:val="Normal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я пьют то же самое, что и мы с вами,— воду, а питаются совсем другим — различными солями, т. е. именно тем, о чем говорил Либих. Но не все соли могут служить пищей для растений. Одни соли очень полезны для них, а другие, наоборот, вредны. Нужнее всего расте</w:t>
        <w:softHyphen/>
        <w:t>ниям те соли, которые содержат  азот,  фосфор и калий. Без них растения не могут жить, они голодают и гибнут. Чем больше таких  питательных солей в почве, тем  она плодороднее. Растения не могут жить также без  многих других веществ, например без солей меди, марганца, иода. Правда, эти элементы нужны растениям, как вигамины человеку, в очень небольших количествах.</w:t>
      </w:r>
    </w:p>
    <w:p>
      <w:pPr>
        <w:pStyle w:val="Normal"/>
        <w:shd w:fill="FFFFFF" w:val="clear"/>
        <w:autoSpaceDE w:val="false"/>
        <w:ind w:firstLine="460"/>
        <w:jc w:val="both"/>
        <w:rPr/>
      </w:pPr>
      <w:r>
        <w:rPr>
          <w:b/>
          <w:bCs/>
          <w:color w:val="000000"/>
          <w:sz w:val="28"/>
          <w:szCs w:val="28"/>
        </w:rPr>
        <w:t>Но всегда ли растения могут усвоить содержащуюся в почве пищу?</w:t>
      </w:r>
      <w:r>
        <w:rPr>
          <w:color w:val="000000"/>
          <w:sz w:val="28"/>
          <w:szCs w:val="28"/>
        </w:rPr>
        <w:t xml:space="preserve"> Оказывается, нет. Дело в том, что соли по</w:t>
        <w:softHyphen/>
        <w:t xml:space="preserve">падают в растения только с водой. Соли растворяются в ней и через корни всасываются в растение. Если в почве мало воды, то растение начнет страдать от недостатка пищи. Может быть и другая беда: пищи в почве много, но она находится в нерастворимом состоянии. </w:t>
      </w:r>
      <w:r>
        <w:rPr>
          <w:b/>
          <w:bCs/>
          <w:color w:val="000000"/>
          <w:sz w:val="28"/>
          <w:szCs w:val="28"/>
        </w:rPr>
        <w:t>Как тут быть растениям?</w:t>
      </w:r>
      <w:r>
        <w:rPr>
          <w:color w:val="000000"/>
          <w:sz w:val="28"/>
          <w:szCs w:val="28"/>
        </w:rPr>
        <w:t xml:space="preserve"> Им на помощь приходят микроорганизмы, живущие в почв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днако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ных почвах они неодинаковы. Там, где в почву легко проникает воздух, преобладают аэробные </w:t>
      </w:r>
      <w:r>
        <w:rPr>
          <w:color w:val="000000"/>
          <w:sz w:val="28"/>
          <w:szCs w:val="28"/>
          <w:vertAlign w:val="superscript"/>
        </w:rPr>
        <w:t>:</w:t>
      </w:r>
      <w:r>
        <w:rPr>
          <w:color w:val="000000"/>
          <w:sz w:val="28"/>
          <w:szCs w:val="28"/>
        </w:rPr>
        <w:t xml:space="preserve"> микроорганизмы; где воздуха нет, живут ана</w:t>
        <w:softHyphen/>
        <w:t>эробы, способные обходиться без свободного кислорода. Аэробные микроорганизмы — это без устали работающие повара, которые день и ночь готовят пищу растениям из сложных нерастворимых органических соединений. Ана</w:t>
        <w:softHyphen/>
        <w:t>эробные микроорганизмы выступают в роли заготовителей, разрушая растительные и животные остатки не полностью. Они постепенно превращают их в такие соединения, в которых пища для растений может быть сохранена на дол</w:t>
        <w:softHyphen/>
        <w:t>гое  время.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йствительно, подумайте, что было бы, если бы в почве жили только аэробные бактерии. Они быстро разру</w:t>
        <w:softHyphen/>
        <w:t>шали бы остатки умерших растений, превращая их в боль</w:t>
        <w:softHyphen/>
        <w:t>шое количество растворимых солей, необходимых для пи</w:t>
        <w:softHyphen/>
        <w:t>тания растений. Но ни одно растение не может сразу усво</w:t>
        <w:softHyphen/>
        <w:t>ить всю массу пищи, наготовленную ему аэробными микроорганизмами. Эти легкорастворимые питательные соли вымываются из почвы, и растения безвозвратно по</w:t>
        <w:softHyphen/>
        <w:t>теряли бы их, если бы не анаэробные микроорганизмы, ко</w:t>
        <w:softHyphen/>
        <w:t>торые поселяются в тек местах почвы, где свободного кислорода мало. Там растворимые соли не образуются, и пища растений до поры до времени сохраняется в виде нерастворимых органических соединений. А значит, она не может быть вымыта из почвы дождем. Но когда в этот участок почвы проникнет воздух, сейчас же эти недоразложившиеся соединения начнут быстро разрушаться аэробными микроорганизмами до минеральных питатель</w:t>
        <w:softHyphen/>
        <w:t>ных солей. Зато в другом месте, где станет мало воздуха (например, в том участке, где почва будет заполнена во</w:t>
        <w:softHyphen/>
        <w:t>дой) , в это время анаэробные микроорганизмы вновь будут образовывать запасы нерастворимых соединений, из кото</w:t>
        <w:softHyphen/>
        <w:t>рых в будущем повора – аэробы приготовят растениям пищу.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ри помощи микроорганизмов растения в течение всей жизни получают пищу из почвы. Но поглотить из нее эти питательные соли, свою пищу, растения могут только с водой, в растворенном состоянии. Поэтому не менее важ</w:t>
        <w:softHyphen/>
        <w:t>но, чтобы в почве всегда было достаточно воды: много во</w:t>
        <w:softHyphen/>
        <w:t>ды — корням нечем дышать, мало воды — растения будут голодать. Поэтому как слишком влажная, так и слишком сухая почва не будет плодородной. Чем регулярнее, равномернее снаб</w:t>
        <w:softHyphen/>
        <w:t>жает почва водой и пищей растения, тем она плодороднее, тем больший урожай можно получить на ней.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н. «Таинственный остров» Ж. Верн пишет: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одородие — чудесная сила земли,— сказал инженер спокойно,— знаете ли вы, Пенкроф, сколько колось</w:t>
        <w:softHyphen/>
        <w:t>ев может дать одно зерно?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лагаю, что один колос,— ответил моряк,   удивленный во</w:t>
        <w:softHyphen/>
        <w:t>просом: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Десять, Пенкроф! А знаете ли вы, сколько зерен может дать колос?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аво, не знаю.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 среднем по восемьдесят. Следовательно, посадив одно зер</w:t>
        <w:softHyphen/>
        <w:t>нышко, мы при первом же сборе урожая снимем восемьсот зерен, которые при втором сборе дадут шестьсот сорок тысяч верен, при третьем — пятьсот двенадцать миллионов, а при четвертом — свы</w:t>
        <w:softHyphen/>
        <w:t xml:space="preserve">ше четырехсот миллиардов зерен, если, конечно, ни одно зернышко не . погибнет... Так-то, друзья мои,— продолжал инженер,— такова прогрессия плодородия почвы» 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называется самая плодородная почва на нашей планете?</w:t>
      </w:r>
    </w:p>
    <w:p>
      <w:pPr>
        <w:pStyle w:val="Normal"/>
        <w:shd w:fill="FFFFFF" w:val="clear"/>
        <w:autoSpaceDE w:val="false"/>
        <w:ind w:firstLine="4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то придает чернозему такую окраску? </w:t>
      </w:r>
    </w:p>
    <w:p>
      <w:pPr>
        <w:pStyle w:val="Normal"/>
        <w:shd w:fill="FFFFFF" w:val="clear"/>
        <w:autoSpaceDE w:val="false"/>
        <w:ind w:firstLine="4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4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пыт: </w:t>
      </w:r>
      <w:r>
        <w:rPr>
          <w:color w:val="000000"/>
          <w:sz w:val="28"/>
          <w:szCs w:val="28"/>
        </w:rPr>
        <w:t>Поместим немного почвы на металлический лист и прокалим ее на плитке. Почва задымит, может даже вспыхнуть, раскалиться, и... ее черный цвет исчезнет. Это сгорел перегной. Имен</w:t>
        <w:softHyphen/>
        <w:t>но он придает почве темный цвет, именно он делает почву плодородной.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0"/>
        <w:jc w:val="both"/>
        <w:rPr/>
      </w:pPr>
      <w:r>
        <w:rPr>
          <w:b/>
          <w:bCs/>
          <w:color w:val="000000"/>
          <w:sz w:val="28"/>
          <w:szCs w:val="28"/>
        </w:rPr>
        <w:t>Что такое перегной? Как он образуется в почве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«перегной» пришло в науку сравнительно недавно, когда уже был выяснен его состав. Раньше употребляли слово «гумус» (земля).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гной образуют многочисленные микроорганизмы, обитающие в почве. Они превращают в перегной растительные остатки. </w:t>
      </w:r>
    </w:p>
    <w:p>
      <w:pPr>
        <w:pStyle w:val="Normal"/>
        <w:shd w:fill="FFFFFF" w:val="clear"/>
        <w:autoSpaceDE w:val="false"/>
        <w:ind w:firstLine="460"/>
        <w:jc w:val="both"/>
        <w:rPr/>
      </w:pPr>
      <w:r>
        <w:rPr>
          <w:color w:val="000000"/>
          <w:sz w:val="28"/>
          <w:szCs w:val="28"/>
        </w:rPr>
        <w:t>Но образование перегноя — не простое разложение рас</w:t>
        <w:softHyphen/>
        <w:t>тительных остатков различными микроорганизмами. Ведь вещества, входящие в состав перегноя, часто сложнее ве</w:t>
        <w:softHyphen/>
        <w:t>ществ, находящихся в растительных остатках. Многие ученые долгое время изучали образование перегноя и жизнь микробов, обитающих в почве. И вот выяснено: пе</w:t>
        <w:softHyphen/>
        <w:t>регной образуется в результате воздействия на раститель</w:t>
        <w:softHyphen/>
        <w:t>ные остатки двух очень различных по условиям жизни групп микроорганизмов — аэробных и анаэробных.</w:t>
      </w:r>
    </w:p>
    <w:p>
      <w:pPr>
        <w:pStyle w:val="Normal"/>
        <w:shd w:fill="FFFFFF" w:val="clear"/>
        <w:autoSpaceDE w:val="false"/>
        <w:ind w:firstLine="460"/>
        <w:jc w:val="both"/>
        <w:rPr/>
      </w:pPr>
      <w:r>
        <w:rPr>
          <w:color w:val="000000"/>
          <w:sz w:val="28"/>
          <w:szCs w:val="28"/>
        </w:rPr>
        <w:t>Вы уже знаете, что аэробные и анаэробные микробы по-разному перерабатывают растительные и животные остатки. Аэробные микроорганизмы разрушают их быстро и полностью, образуя из них хорошо раствори</w:t>
        <w:softHyphen/>
        <w:t>мые соли.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осторожно на медленном огне сжечь какое-нибудь растение или часть его, а потом хорошенько про</w:t>
        <w:softHyphen/>
        <w:t>калить остаток. При сгорании составляющие его вещества разрушатся, изменятся, часть их в виде газов улетучится, часть останется в виде белесой золы. Зола — это не что иное, как различные соли, оставшиеся после сгорания веществ  растении. Примерно  так же аэробные микроорга</w:t>
        <w:softHyphen/>
        <w:t>низмы разрушают остатки растений. Они полностью, до конца разлагают входящие в их состав сложные соеди</w:t>
        <w:softHyphen/>
        <w:t>нения.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эробные микроорганизмы разрушают остатки рас</w:t>
        <w:softHyphen/>
        <w:t>тений неполно; сложные вещества, входящие в них, раз</w:t>
        <w:softHyphen/>
        <w:t>лагаются только частично. В подобных условиях образу</w:t>
        <w:softHyphen/>
        <w:t>ется масса полуразложившихся растительных остатков, например залежи торфа. При таком процессе распад ве</w:t>
        <w:softHyphen/>
        <w:t>ществ, входящих в состав растений, происходит не до конца.</w:t>
      </w:r>
    </w:p>
    <w:p>
      <w:pPr>
        <w:pStyle w:val="Normal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аэробный и анаэробный процессы идут порознь, образования перегноя не происходит. Перегной образует</w:t>
        <w:softHyphen/>
        <w:t>ся лишь там, где разложение растительных остатков аэроб</w:t>
        <w:softHyphen/>
        <w:t>ными микроорганизмами сменяется действием анаэроб</w:t>
        <w:softHyphen/>
        <w:t>ных микробов, т. е. где эти процессы чередуются. Вещест</w:t>
        <w:softHyphen/>
        <w:t>ва, образующиеся в результате деятельности аэробных и анаэробных микроорганизмов, вступают между собой в но</w:t>
        <w:softHyphen/>
        <w:t>вые сложные соединения. Сами микроорганизмы тоже вы</w:t>
        <w:softHyphen/>
        <w:t>деляют в почву различные вещества, а все вместе они об</w:t>
        <w:softHyphen/>
        <w:t>разуют перегной почвы.</w:t>
      </w:r>
    </w:p>
    <w:p>
      <w:pPr>
        <w:pStyle w:val="Normal"/>
        <w:shd w:fill="FFFFFF" w:val="clear"/>
        <w:autoSpaceDE w:val="false"/>
        <w:ind w:firstLine="460"/>
        <w:jc w:val="both"/>
        <w:rPr/>
      </w:pPr>
      <w:r>
        <w:rPr>
          <w:color w:val="000000"/>
          <w:sz w:val="28"/>
          <w:szCs w:val="28"/>
        </w:rPr>
        <w:t>Значит, в почве, содержащей много воздуха и немного влаги, населенной преимущественно аэробными микроор</w:t>
        <w:softHyphen/>
        <w:t xml:space="preserve">ганизмами, перегной образуется очень медленно. Также медленно он будет создаваться в почвах с избытком воды и небольшим количеством воздуха, населенных только анаэробными микроорганизмами. </w:t>
      </w:r>
      <w:r>
        <w:rPr>
          <w:b/>
          <w:bCs/>
          <w:color w:val="000000"/>
          <w:sz w:val="28"/>
          <w:szCs w:val="28"/>
        </w:rPr>
        <w:t>Много перегноя накап</w:t>
        <w:softHyphen/>
        <w:t>ливается лишь в тех почвах, в которых достаточно и вла</w:t>
        <w:softHyphen/>
        <w:t xml:space="preserve">ги, и воздуха. </w:t>
      </w:r>
      <w:r>
        <w:rPr>
          <w:color w:val="000000"/>
          <w:sz w:val="28"/>
          <w:szCs w:val="28"/>
        </w:rPr>
        <w:t>(чернозем в степях)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личных почвах содержание перегноя неодинако</w:t>
        <w:softHyphen/>
        <w:t>во: в подзолистых почвах — 0,5 процента, в чернозем</w:t>
        <w:softHyphen/>
        <w:t>ных — 10—12 процентов от массы почвы. В разных поч</w:t>
        <w:softHyphen/>
        <w:t>вах распределение перегноя по глубине также различно. В подзолистых почвах его количество о увеличением глу</w:t>
        <w:softHyphen/>
        <w:t xml:space="preserve">бины уменьшается быстро, а в черноземах медленно. 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6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707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4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хема опыта.</w:t>
      </w:r>
    </w:p>
    <w:p>
      <w:pPr>
        <w:pStyle w:val="Normal"/>
        <w:shd w:fill="FFFFFF" w:val="clear"/>
        <w:autoSpaceDE w:val="false"/>
        <w:ind w:firstLine="4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лайте простои опыт. Возьмите три цветочных горшка. В однин из них до середины насыпьте песка, а свер</w:t>
        <w:softHyphen/>
        <w:t>ху — богатую перегноем почву; в другой, наоборот, сна</w:t>
        <w:softHyphen/>
        <w:t>чала перегнойную почву, а потом песок; третий заполни</w:t>
        <w:softHyphen/>
        <w:t>те так: с одной боковой стороны — песок, а с другой — перегнойная почва. После этого в центре каждого горшка посадите по 2—3 зерна какого-либо растения, например пшеницы, кукурузы. Когда растения хороню разольются, выньте грунт из горшков и, аккуратно разобрав его, выясните, в какой его части окажется больше корней. Более развитая корневая масса всегда будет в почве, содержащей пере</w:t>
        <w:softHyphen/>
        <w:t>гной.</w:t>
      </w:r>
    </w:p>
    <w:p>
      <w:pPr>
        <w:pStyle w:val="Normal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е почвы различаются также по составу перегноя. В перегное лесных подзолистых почв содержится много рыжевато-желтых, растворимых в воде веществ. В перегное черноземов преобладают нерастворимые в во</w:t>
        <w:softHyphen/>
        <w:t>де темно-бурые и черные вещества. Они прочно склеива</w:t>
        <w:softHyphen/>
        <w:t>ют отдельные частички почвы друг с другом, образуя цен</w:t>
        <w:softHyphen/>
        <w:t>ную комковатую структуру.</w:t>
      </w:r>
    </w:p>
    <w:p>
      <w:pPr>
        <w:pStyle w:val="Normal"/>
        <w:shd w:fill="FFFFFF" w:val="clear"/>
        <w:autoSpaceDE w:val="false"/>
        <w:ind w:firstLine="4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ово же значение перегноя? Почему темные, бога</w:t>
        <w:softHyphen/>
        <w:t xml:space="preserve">тые перегноем почвы так плодородны? </w:t>
      </w:r>
    </w:p>
    <w:p>
      <w:pPr>
        <w:pStyle w:val="Normal"/>
        <w:shd w:fill="FFFFFF" w:val="clear"/>
        <w:autoSpaceDE w:val="false"/>
        <w:ind w:firstLine="460"/>
        <w:jc w:val="both"/>
        <w:rPr/>
      </w:pPr>
      <w:r>
        <w:rPr>
          <w:color w:val="000000"/>
          <w:sz w:val="28"/>
          <w:szCs w:val="28"/>
        </w:rPr>
        <w:t>В лабораториях проделали тысячи анализов перегноя. В нем обнаружили целый ряд элементов, в частности азот, без которого не может жить ни одно растение. Остальных элементов немало и в других веществах, входящих в со</w:t>
        <w:softHyphen/>
        <w:t>став почвы, но азота в них нет. Азот есть в перегное. Зна</w:t>
        <w:softHyphen/>
        <w:t>чит, перегной снабжает растения азотом, решили химики. Но как? Ведь перегной не растворим  и, следовательно, на может непосредственно усваиваться растениями. Опять загадка. И тут на помощь химикам пришли микробиологи. Микроорганизмы, без которых невозможно образованно перегноя, могут быстро разлагать его до растворимых солей. А эти соли, в том чис</w:t>
        <w:softHyphen/>
        <w:t>ле и соли, содержащие азот, легко усваиваются растения</w:t>
        <w:softHyphen/>
        <w:t xml:space="preserve">ми. Значит, </w:t>
      </w:r>
      <w:r>
        <w:rPr>
          <w:b/>
          <w:bCs/>
          <w:color w:val="000000"/>
          <w:sz w:val="28"/>
          <w:szCs w:val="28"/>
        </w:rPr>
        <w:t>перегной — не пища для растений, а ее источ</w:t>
        <w:softHyphen/>
        <w:t xml:space="preserve">ник. </w:t>
      </w:r>
      <w:r>
        <w:rPr>
          <w:color w:val="000000"/>
          <w:sz w:val="28"/>
          <w:szCs w:val="28"/>
        </w:rPr>
        <w:t>Готовят же из перегноя пищу растениям микроорга</w:t>
        <w:softHyphen/>
        <w:t>низмы, причем особенно быстро аэробные бактерии.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только в этом проявляется важная роль почвен</w:t>
        <w:softHyphen/>
        <w:t>ного перегноя в создании плодородия. Мельчайшие части</w:t>
        <w:softHyphen/>
        <w:t>цы перегноя оказались обладателями многих других по</w:t>
        <w:softHyphen/>
        <w:t>лезных свойств. Русский ученый Константин Каэтанович Гедройц установил, что частицы перегноя способны, как маленькие магниты, притягивать и удерживать около сво</w:t>
        <w:softHyphen/>
        <w:t>ей поверхности крайне нужные растениям соединения ка</w:t>
        <w:softHyphen/>
        <w:t>лия, кальция, азота. Удержанные, поглощенные почвой, они из нее уже не вымываются. Гумус оказался настоя</w:t>
        <w:softHyphen/>
        <w:t>щей кладовой, наполненной ценными веществами, необхо</w:t>
        <w:softHyphen/>
        <w:t>димыми для растений. Кроме того, перегнойные вещества способствуют образованию структурных комков, обеспечивая тем самым равномерное поступление в почву воды и воздуха.</w:t>
      </w:r>
    </w:p>
    <w:p>
      <w:pPr>
        <w:pStyle w:val="Normal"/>
        <w:shd w:fill="FFFFFF" w:val="clear"/>
        <w:autoSpaceDE w:val="false"/>
        <w:ind w:firstLine="460"/>
        <w:jc w:val="both"/>
        <w:rPr/>
      </w:pPr>
      <w:r>
        <w:rPr>
          <w:color w:val="000000"/>
          <w:sz w:val="28"/>
          <w:szCs w:val="28"/>
        </w:rPr>
        <w:t>Перегной, обладай темным цветом, хорошо поглощает тепловые лучи. Поэтому богатые перегноем почвы быстрее прогреваются и дольше удерживают тепло. А это тоже очень важно для нормального роста и развития растений.</w:t>
      </w:r>
    </w:p>
    <w:p>
      <w:pPr>
        <w:pStyle w:val="Normal"/>
        <w:shd w:fill="FFFFFF" w:val="clear"/>
        <w:autoSpaceDE w:val="false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гнойные почвы — это почвы плодородные. Однако при неправильном использовании почвы перегной в ней может разрушаться. Например, большая потеря перегноя может происходить при неоправданно частых рыхлениях. При этом в почво быстро размножаются аэробные микро</w:t>
        <w:softHyphen/>
        <w:t>организмы, которые разрушают перегной. Вымыванию пе</w:t>
        <w:softHyphen/>
        <w:t>регноя могут способствовать и слишком большие дозы не</w:t>
        <w:softHyphen/>
        <w:t>которых удобрений, например содержащих соли натрия.</w:t>
      </w:r>
    </w:p>
    <w:p>
      <w:pPr>
        <w:pStyle w:val="Normal"/>
        <w:ind w:firstLine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плодородия почвы обеспечивается правильной обработкой и внесением удоб</w:t>
        <w:softHyphen/>
        <w:t>рений. Все свойства почвы, все про</w:t>
        <w:softHyphen/>
        <w:t>исходящие в ней изменения влияют на ее плодородие. Поэтому для правильного ведения сельского хозяйства нужно хорошо знать типы и разновидности почв, уметь отличать их друг от друга и рационально использовать.</w:t>
      </w:r>
    </w:p>
    <w:p>
      <w:pPr>
        <w:pStyle w:val="Normal"/>
        <w:ind w:firstLine="4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крепление (обобщающая бесе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итаются раст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являются питательные вещества в почв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могают растениям пита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бразуется перегн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лодородие почв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во значение перегноя? </w:t>
      </w:r>
    </w:p>
    <w:p>
      <w:pPr>
        <w:pStyle w:val="Normal"/>
        <w:ind w:first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60"/>
        <w:jc w:val="both"/>
        <w:rPr/>
      </w:pPr>
      <w:r>
        <w:rPr>
          <w:i/>
          <w:iCs/>
          <w:color w:val="000000"/>
          <w:sz w:val="28"/>
          <w:szCs w:val="28"/>
        </w:rPr>
        <w:t>Тема 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Выделение из почвы растворимых органических веществ.</w:t>
      </w:r>
    </w:p>
    <w:p>
      <w:pPr>
        <w:pStyle w:val="Normal"/>
        <w:shd w:fill="FFFFFF" w:val="clear"/>
        <w:autoSpaceDE w:val="false"/>
        <w:ind w:firstLine="460"/>
        <w:jc w:val="both"/>
        <w:rPr/>
      </w:pPr>
      <w:r>
        <w:rPr>
          <w:i/>
          <w:iCs/>
          <w:color w:val="000000"/>
          <w:sz w:val="28"/>
          <w:szCs w:val="28"/>
        </w:rPr>
        <w:t>Образовательные задачи:</w:t>
      </w:r>
      <w:r>
        <w:rPr>
          <w:color w:val="000000"/>
          <w:sz w:val="28"/>
          <w:szCs w:val="28"/>
        </w:rPr>
        <w:t xml:space="preserve"> Убедиться в наличии гумусовых кислот, опытным путем научиться отличать гуминовые и фульвокислоты друг от друга и познакомиться с некоторыми их свойства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460"/>
        <w:jc w:val="both"/>
        <w:rPr/>
      </w:pPr>
      <w:r>
        <w:rPr>
          <w:i/>
          <w:iCs/>
          <w:sz w:val="28"/>
          <w:szCs w:val="28"/>
        </w:rPr>
        <w:t>Методы и формы обучения:</w:t>
      </w:r>
      <w:r>
        <w:rPr>
          <w:sz w:val="28"/>
          <w:szCs w:val="28"/>
        </w:rPr>
        <w:t xml:space="preserve"> Лабораторная работа.</w:t>
      </w:r>
    </w:p>
    <w:p>
      <w:pPr>
        <w:pStyle w:val="Normal"/>
        <w:shd w:fill="FFFFFF" w:val="clear"/>
        <w:autoSpaceDE w:val="false"/>
        <w:ind w:firstLine="4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 xml:space="preserve">электроплитка, цилиндр на 25 мл. – 2 шт., асбестовая сетка – 2 шт., термометр, коническая колба – 6 шт., воронка – 6 шт., фильтровальная бумага, 1н. р-р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конц. р-р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 w:eastAsia="en-US"/>
        </w:rPr>
        <w:t>10%</w:t>
      </w:r>
      <w:r>
        <w:rPr>
          <w:sz w:val="28"/>
          <w:szCs w:val="28"/>
        </w:rPr>
        <w:t xml:space="preserve"> НС1,  насыщенный р-р КА1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</w:rPr>
        <w:t>, поч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М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34290</wp:posOffset>
                </wp:positionV>
                <wp:extent cx="1727200" cy="6985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728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2.7pt" to="229.5pt,5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5285</wp:posOffset>
                </wp:positionH>
                <wp:positionV relativeFrom="paragraph">
                  <wp:posOffset>34290</wp:posOffset>
                </wp:positionV>
                <wp:extent cx="1968500" cy="6477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2.7pt" to="384.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7"/>
      </w:tblGrid>
      <w:tr>
        <w:trPr>
          <w:tblHeader w:val="true"/>
        </w:trPr>
        <w:tc>
          <w:tcPr>
            <w:tcW w:w="4676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УСОВЫЕ ВЕЩЕСТВ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творимые) 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ГУМИН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нерастворим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</wp:posOffset>
                </wp:positionH>
                <wp:positionV relativeFrom="paragraph">
                  <wp:posOffset>95250</wp:posOffset>
                </wp:positionV>
                <wp:extent cx="939800" cy="7620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7.5pt" to="121.5pt,6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785</wp:posOffset>
                </wp:positionH>
                <wp:positionV relativeFrom="paragraph">
                  <wp:posOffset>95250</wp:posOffset>
                </wp:positionV>
                <wp:extent cx="876300" cy="7239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7.5pt" to="183.5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1"/>
        <w:gridCol w:w="2298"/>
        <w:gridCol w:w="4760"/>
      </w:tblGrid>
      <w:tr>
        <w:trPr>
          <w:tblHeader w:val="true"/>
        </w:trPr>
        <w:tc>
          <w:tcPr>
            <w:tcW w:w="2301" w:type="dxa"/>
            <w:tcBorders/>
          </w:tcPr>
          <w:p>
            <w:pPr>
              <w:pStyle w:val="Style1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УМИНОВЫЕ КИСЛОТЫ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гуминовая кислот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ульминовая кислота</w:t>
            </w:r>
          </w:p>
        </w:tc>
        <w:tc>
          <w:tcPr>
            <w:tcW w:w="2298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Ф</w:t>
            </w:r>
            <w:r>
              <w:rPr>
                <w:b/>
                <w:u w:val="single"/>
              </w:rPr>
              <w:t>УЛЬВОКИСЛОТЫ</w:t>
            </w:r>
          </w:p>
          <w:p>
            <w:pPr>
              <w:pStyle w:val="Style1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реновые)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реновая кислот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покреновая кислота</w:t>
            </w:r>
          </w:p>
        </w:tc>
        <w:tc>
          <w:tcPr>
            <w:tcW w:w="4760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Навеску растертой почвы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г высыпать в коническую кол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Прилить в колбу</w:t>
      </w:r>
      <w:r>
        <w:rPr>
          <w:sz w:val="28"/>
          <w:szCs w:val="28"/>
          <w:lang w:val="en-US" w:eastAsia="en-US"/>
        </w:rPr>
        <w:t xml:space="preserve"> 25</w:t>
      </w:r>
      <w:r>
        <w:rPr>
          <w:sz w:val="28"/>
          <w:szCs w:val="28"/>
        </w:rPr>
        <w:t xml:space="preserve"> м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ли К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Взболтать суспензию и нагреть до</w:t>
      </w:r>
      <w:r>
        <w:rPr>
          <w:sz w:val="28"/>
          <w:szCs w:val="28"/>
          <w:lang w:val="en-US" w:eastAsia="en-US"/>
        </w:rPr>
        <w:t xml:space="preserve"> 80°</w:t>
      </w:r>
      <w:r>
        <w:rPr>
          <w:sz w:val="28"/>
          <w:szCs w:val="28"/>
        </w:rPr>
        <w:t xml:space="preserve"> на плитке (при нагревании  помешива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Горячую суспензию отфильтровать через складчатый фильт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чву выброси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В фильтрате, где находятся все гумусовые кислоты, осадить гуминовую и ульминовую кислоты. Для этого в колбу прилить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мл </w:t>
      </w:r>
      <w:r>
        <w:rPr>
          <w:sz w:val="28"/>
          <w:szCs w:val="28"/>
          <w:lang w:val="en-US" w:eastAsia="en-US"/>
        </w:rPr>
        <w:t>10%</w:t>
      </w:r>
      <w:r>
        <w:rPr>
          <w:sz w:val="28"/>
          <w:szCs w:val="28"/>
        </w:rPr>
        <w:t xml:space="preserve"> НС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Отфильтровать горячий раствор. На фильтре останется гуминовая и ульминовая кислоты, в фильтрат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реновая и апокренов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Осадить креновую и апокреновую кислоты. Для этого прилить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мл насыщенного р-ра КА1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 w:eastAsia="en-US"/>
        </w:rPr>
        <w:t>4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,</w:t>
      </w:r>
      <w:r>
        <w:rPr>
          <w:sz w:val="28"/>
          <w:szCs w:val="28"/>
        </w:rPr>
        <w:t xml:space="preserve"> прибавляя из капельницы</w:t>
      </w:r>
      <w:r>
        <w:rPr>
          <w:sz w:val="28"/>
          <w:szCs w:val="28"/>
          <w:lang w:val="en-US" w:eastAsia="en-US"/>
        </w:rPr>
        <w:t xml:space="preserve"> NaOH, </w:t>
      </w:r>
      <w:r>
        <w:rPr>
          <w:sz w:val="28"/>
          <w:szCs w:val="28"/>
        </w:rPr>
        <w:t>довести реакцию среды до рН</w:t>
      </w:r>
      <w:r>
        <w:rPr>
          <w:sz w:val="28"/>
          <w:szCs w:val="28"/>
          <w:lang w:val="en-US" w:eastAsia="en-US"/>
        </w:rPr>
        <w:t xml:space="preserve"> = 5,5.</w:t>
      </w:r>
      <w:r>
        <w:rPr>
          <w:sz w:val="28"/>
          <w:szCs w:val="28"/>
        </w:rPr>
        <w:t xml:space="preserve"> В этот момент в р-ре появляются светлые хлопья фульвокислот и их со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  Заключение. На основании проделанных реакций и материала учебника дать характеристику перегнойных кислот и их свойства по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6"/>
        <w:gridCol w:w="1388"/>
        <w:gridCol w:w="1386"/>
        <w:gridCol w:w="1396"/>
        <w:gridCol w:w="1403"/>
        <w:gridCol w:w="149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исл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ое состояние солей, их способность закреплять-ся в почве</w:t>
            </w:r>
          </w:p>
        </w:tc>
      </w:tr>
      <w:tr>
        <w:trPr/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 и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 входят в состав гумус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звестные вам гумусовые кислот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условия образования гуминовых кислот. Какие микроорганизмы участвуют в их синтез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условия образования фульвокислот. Какие микроорганизмы участвуют в их синтез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ите вторую строку в таблице, записывая буквенные обозначения нижеперечисленных предложение, которые соответствуют одной из групп кислот.</w:t>
      </w:r>
    </w:p>
    <w:tbl>
      <w:tblPr>
        <w:tblW w:w="6672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41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иновые кислот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львокислоты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8" w:firstLine="359"/>
        <w:jc w:val="both"/>
        <w:rPr>
          <w:sz w:val="28"/>
          <w:szCs w:val="28"/>
        </w:rPr>
      </w:pPr>
      <w:r>
        <w:rPr>
          <w:sz w:val="28"/>
          <w:szCs w:val="28"/>
        </w:rPr>
        <w:t>а)  Образуются в результате деятельности бактерий.</w:t>
      </w:r>
    </w:p>
    <w:p>
      <w:pPr>
        <w:pStyle w:val="Normal"/>
        <w:ind w:left="208" w:firstLine="359"/>
        <w:jc w:val="both"/>
        <w:rPr>
          <w:sz w:val="28"/>
          <w:szCs w:val="28"/>
        </w:rPr>
      </w:pPr>
      <w:r>
        <w:rPr>
          <w:sz w:val="28"/>
          <w:szCs w:val="28"/>
        </w:rPr>
        <w:t>б)  Извлекаются из почвы растворами только щелочей или кислот.</w:t>
      </w:r>
    </w:p>
    <w:p>
      <w:pPr>
        <w:pStyle w:val="Normal"/>
        <w:ind w:left="208" w:firstLine="359"/>
        <w:jc w:val="both"/>
        <w:rPr>
          <w:sz w:val="28"/>
          <w:szCs w:val="28"/>
        </w:rPr>
      </w:pPr>
      <w:r>
        <w:rPr>
          <w:sz w:val="28"/>
          <w:szCs w:val="28"/>
        </w:rPr>
        <w:t>в)  Формируются в результате грибных процессов.</w:t>
      </w:r>
    </w:p>
    <w:p>
      <w:pPr>
        <w:pStyle w:val="Normal"/>
        <w:ind w:left="208" w:firstLine="359"/>
        <w:jc w:val="both"/>
        <w:rPr>
          <w:sz w:val="28"/>
          <w:szCs w:val="28"/>
        </w:rPr>
      </w:pPr>
      <w:r>
        <w:rPr>
          <w:sz w:val="28"/>
          <w:szCs w:val="28"/>
        </w:rPr>
        <w:t>г)  Имеют черную или коричневую окраску.</w:t>
      </w:r>
    </w:p>
    <w:p>
      <w:pPr>
        <w:pStyle w:val="Normal"/>
        <w:ind w:left="208" w:firstLine="359"/>
        <w:jc w:val="both"/>
        <w:rPr>
          <w:sz w:val="28"/>
          <w:szCs w:val="28"/>
        </w:rPr>
      </w:pPr>
      <w:r>
        <w:rPr>
          <w:sz w:val="28"/>
          <w:szCs w:val="28"/>
        </w:rPr>
        <w:t>д)  Имеют рН в пределах 2-3.</w:t>
      </w:r>
    </w:p>
    <w:p>
      <w:pPr>
        <w:pStyle w:val="Normal"/>
        <w:ind w:left="208" w:firstLine="359"/>
        <w:jc w:val="both"/>
        <w:rPr>
          <w:sz w:val="28"/>
          <w:szCs w:val="28"/>
        </w:rPr>
      </w:pPr>
      <w:r>
        <w:rPr>
          <w:sz w:val="28"/>
          <w:szCs w:val="28"/>
        </w:rPr>
        <w:t>е)  Имеют светлую окраску желтых тонов.</w:t>
      </w:r>
    </w:p>
    <w:p>
      <w:pPr>
        <w:pStyle w:val="Normal"/>
        <w:ind w:left="208" w:firstLine="359"/>
        <w:jc w:val="both"/>
        <w:rPr>
          <w:sz w:val="28"/>
          <w:szCs w:val="28"/>
        </w:rPr>
      </w:pPr>
      <w:r>
        <w:rPr>
          <w:sz w:val="28"/>
          <w:szCs w:val="28"/>
        </w:rPr>
        <w:t>ж) Соли двух и трехвалентных катионов образуют гели, которые      зак-репляются в верхнем горизонте почвы.</w:t>
      </w:r>
    </w:p>
    <w:p>
      <w:pPr>
        <w:pStyle w:val="Normal"/>
        <w:ind w:left="208" w:firstLine="359"/>
        <w:jc w:val="both"/>
        <w:rPr>
          <w:sz w:val="28"/>
          <w:szCs w:val="28"/>
        </w:rPr>
      </w:pPr>
      <w:r>
        <w:rPr>
          <w:sz w:val="28"/>
          <w:szCs w:val="28"/>
        </w:rPr>
        <w:t>з)   Оказывают отрицательное влияние на почву, вызывая процесс подзоло-образования.</w:t>
      </w:r>
    </w:p>
    <w:p>
      <w:pPr>
        <w:pStyle w:val="Normal"/>
        <w:ind w:left="208" w:firstLine="359"/>
        <w:jc w:val="both"/>
        <w:rPr>
          <w:sz w:val="28"/>
          <w:szCs w:val="28"/>
        </w:rPr>
      </w:pPr>
      <w:r>
        <w:rPr>
          <w:sz w:val="28"/>
          <w:szCs w:val="28"/>
        </w:rPr>
        <w:t>и)  Соли хорошо растворимы в воде.</w:t>
      </w:r>
    </w:p>
    <w:p>
      <w:pPr>
        <w:pStyle w:val="Normal"/>
        <w:ind w:left="208" w:firstLine="359"/>
        <w:jc w:val="both"/>
        <w:rPr>
          <w:sz w:val="28"/>
          <w:szCs w:val="28"/>
        </w:rPr>
      </w:pPr>
      <w:r>
        <w:rPr>
          <w:sz w:val="28"/>
          <w:szCs w:val="28"/>
        </w:rPr>
        <w:t>к)   Соли одновалентных катионов образуют золи.</w:t>
      </w:r>
    </w:p>
    <w:p>
      <w:pPr>
        <w:pStyle w:val="Normal"/>
        <w:ind w:left="208" w:firstLine="359"/>
        <w:jc w:val="both"/>
        <w:rPr>
          <w:sz w:val="28"/>
          <w:szCs w:val="28"/>
        </w:rPr>
      </w:pPr>
      <w:r>
        <w:rPr>
          <w:sz w:val="28"/>
          <w:szCs w:val="28"/>
        </w:rPr>
        <w:t>л)   В перегное черноземов этих кислот содержится больше 50%.</w:t>
      </w:r>
    </w:p>
    <w:p>
      <w:pPr>
        <w:pStyle w:val="Normal"/>
        <w:ind w:left="208" w:firstLine="359"/>
        <w:jc w:val="both"/>
        <w:rPr>
          <w:sz w:val="28"/>
          <w:szCs w:val="28"/>
        </w:rPr>
      </w:pPr>
      <w:r>
        <w:rPr>
          <w:sz w:val="28"/>
          <w:szCs w:val="28"/>
        </w:rPr>
        <w:t>м) Данная группа кислот преобладает в перегное дерново-подзолистых, серых лесных поч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шите экспериментальные условия выделения гуминовых и фульвокисло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обровольский В. В. Лабораторные работы по географии почв с основами почвоведения.- М.: ВЛАДОС, 2003.- 1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 по основам сельского хозяйства / Под ред. И.М.Ващенко.: -М.: Просвещение, 1991. - 431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88"/>
        </w:tabs>
        <w:ind w:left="58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08"/>
        </w:tabs>
        <w:ind w:left="130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28"/>
        </w:tabs>
        <w:ind w:left="202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48"/>
        </w:tabs>
        <w:ind w:left="274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468"/>
        </w:tabs>
        <w:ind w:left="346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188"/>
        </w:tabs>
        <w:ind w:left="418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08"/>
        </w:tabs>
        <w:ind w:left="490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28"/>
        </w:tabs>
        <w:ind w:left="562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48"/>
        </w:tabs>
        <w:ind w:left="634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8"/>
        </w:tabs>
        <w:ind w:left="568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42:00Z</dcterms:created>
  <dc:creator>Ботаника</dc:creator>
  <dc:description/>
  <dc:language>en-US</dc:language>
  <cp:lastModifiedBy>user</cp:lastModifiedBy>
  <cp:lastPrinted>2113-01-01T00:00:00Z</cp:lastPrinted>
  <dcterms:modified xsi:type="dcterms:W3CDTF">2007-11-13T01:56:00Z</dcterms:modified>
  <cp:revision>3</cp:revision>
  <dc:subject/>
  <dc:title/>
</cp:coreProperties>
</file>