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юному исследователю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записывать наблюдения в природ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хороша ни была память у человека, в ней всегда возможны ошибки и путаница, особенно в цифровых данных. Поэтому ни в коем случае не следует откладывать запись своих наблюдений до вечера или до возвращения домой. Все необходимо записывать на месте, где проведено наблюдение, в виде кратких, но обязательно точно сформулированных заметок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записи служит полевой дневник. За неимением настоящих дневников начинающим исследователям проще пользоваться продающимися в писчебумажных магазинах записными книжками в твердых обложках такого формата, чтобы они свободно помещались в кармане. Также можно использовать аккуратно разрезанные поперек тетрадки в 48 листов. Бумага в записных книжках или тетрадках должна быть в клетку, что облегчит записи, нанесение схем и рисунков. Листки записной книжки следует нумеровать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ой дневник необходимо надписывать, так как не исключена возможность его потери и вместе с ним потери ценных, может быть, иногда даже невосполнимых наблюдений. Надписывают дневник на первой странице, указывая очередной номер дневника, фамилию, имя, адрес исследователя, а также дату начала и окончания дневника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Р ОФОРМЛЕНИЯ ПЕРВОГО ЛИСТА ПОЛЕВОГО ДНЕВНИК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эколого-биологический центр «Натуралист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Е ОБЪЕДИНЕНИЕ «ИССЛЕДОВАТЕЛИ ПРИРОДЫ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№ 4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гнушенко Серге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</w:rPr>
        <w:t>Начат 12.03.2010 г. Окончен 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ий край, Амурский р-н, окр.с. Джуен; Леной массив С-В окрестности сел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хождении утерянного дневник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ьба вернуть по адресу: 682640, г. Амурск, ул. Пионерская, д.---, кв.---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в дневнике следует только на одной странице листа (например, на правой) и обязательно простым, остро отточенным карандашом (ТМ, HB). Записи, сделанные на обеих сторонах листа, со временем прочитать становится невозможно, а восстановить написанное на одной стороне легче. (Левый разворот листа лучше использовать для зарисовок, нанесения схем или последующих пояснительных записей)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исследователь может попасть под дождь или уронить дневник в воду. При этом то, что написано химическим карандашом, гелиевой ручкой или чернилами, смоется или расплывется, и возможности прочитать записи не будет. Наверняка найдутся приверженцы шариковых ручек. Но и здесь нужно учесть, что писать ими под дождем или на мокрой бумаге (что случается нередко) невозможно; на морозе паста застывает, а в жаркие дни становится жидкой и мажущей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сразу привыкать писать простым карандашом и вести записи на одной стороне листа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полезно, чтобы не потерять свой дневник, привязать его на шнурке к поясу, использовать яркие обложки или наклеить на обложку яркий (красный или желтый) листок бумаги. И принять за правило – никогда не класть полевой дневник на землю. Его надо беречь как важнейший документ проводимых исследований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Теперь поговорим о том, что, кроме наблюдений, необходимо фиксировать в дневник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до начала наблюдений надо указать дату и место проведения исследования, давая привязку к ближайшему населенному пункту, железнодорожной станции и т.п. Здесь необходимо учесть, что в нашей стране есть много различных сел, деревень, речек и озер, имеющих одинаковые названия, поэтому сначала необходимо записать название области, района и только потом уже ближайшего населенного пункта и расстояние до него. Если есть возможность, то указывается номер квартала по сетке лесоустроительных организаций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необходимо делать вспомогательные записи: указывать состояние погоды и ее изменения в процессе наблюдений; время начала и конца наблюдений, время регистрации того или иного факта в поведении животных и т.п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записями наблюдений необходимо составить схему (или абрис) маршрута или участка, на котором ведется работа, нанося на них необходимые ориентиры (квартальные просеки, тропы, ручьи, поваленные деревья), а также отмечать расположение гнезд, нор, места встречи с животными или обнаружения следов их жизнедеятельности; направление юг–север и т.д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ающие натуралисты часто задают вопрос: что надо записывать в дневник? Попробуем ответить на него, приведя высказывание профессора А.Н. Формозова. «Вопрос простой и сложный. Сложный потому, что нет возможности изложить программу наблюдений по всем специальностям. Простой, так как можно ограничиться таким советом: записывайте все, что интересует вас из виденного на экскурсиях или услышанного от знающих людей. Чем подробнее делать записи, тем лучше. Полезно описывать не только ход наблюдений или их результаты, но и обследуемую местность, условия погоды, забавные приключения и тому подобное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льзя быть хорошим натуралистом, не умея тщательно вести записи своих наблюдений»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, в полевом дневнике записывают все, что отмечается при проведении наблюдений, описании маршрута, изучении того или иного объекта живой природы – все, что надо не забыть, что подлежит использованию в проводимой работе или может быть использовано в дальнейшем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в дневнике надо четко и разборчиво, чтобы его могли прочитать люди, незнакомые с почерком исследователя. Каждая фраза должна быть сформулирована так, чтобы она вполне передавала характер проведенных наблюдений. Избегайте в дневниках сокращенных записей, кроме общепринятых, старайтесь фиксировать все как можно подробнее и помните: НЕЗАПИСАННОЕ – НЕ НАБЛЮДАЛОСЬ!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и в полевых дневниках представляют собой основной исходный материал по регистрации фактов, на котором будет в дальнейшем строиться вся работа при составлении отчета о рекогносцировочных обследованиях или по выполнении темы. Простота и ясность изложения – свидетельство отчетливости и ясности мысли. Дневник пишут так, чтобы даже спустя много лет он помогал восстановить картину увиденного с исчерпывающей полнотой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ревращать дневник в справку – голое перечисление фактов, цифр и объектов. Если встретилось что-то непонятное, неопределенное на месте, сделайте подробное описание и уже по нему попытайтесь найти объяснение в литературе или у компетентных в этой области людей. Весьма полезно также делать зарисовки, отражающие ход ваших наблюдений, причем рисунки приводятся не ради оживления текста, а для того чтобы показать отдельные признаки объекта – размеры, форму, элементы окраски и т.п., различные формы поведения, взаиморасположение следов и т.д., т.е. они должны нести в себе определенную информацию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риведем три примера записи наблюдений в одном месте и на одну тему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«12 мая. Солнечно. В лесу поют птицы. Вдоль ручья попадаются цветущие растения»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«12 мая 2010 г. Солнечный день. В лесу поют дрозды и мелкая птица серовато-зеленого оперения. Вдоль ручья цветут растения с желтыми цветами»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«12 мая 2010 г. Хабаровский кр., Амурский р-н; 2,5 км с-восточнее с. Джуен. Солнечно, облачность 0 баллов, ветер Ю-В., умеренный, t= 15о C 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.20. В лесу встретил двух поющих самцов дрозда в 50 м друг от друга, сидящих на ветвях елей на высоте 2,5 м от земл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11.15 Посадки. Мелкая (с воробья) птица серовато-зеленого оперения перелетает во время пения на верхушках отдельно стоящих елей (h ~ 3,5 м). Песню можно представить словами, как: «тир, тир, тир, сип, сиа, сиа, сиа .. тр ..тр..». Вдоль ручья, вытекающего из болотистого участка леса, цветут калужница восточная и ветренница»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пример вполне удовлетворительно характеризует происходящие в природе события, а краткое описание неизвестной птицы поможет определить ее по литературным источникам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исследовательских работ по изучению природы в дневниках принято описывать биотопы, фиксировать все наблюдения, проводимые с объектами исследования: записывают время, виды, характер их поведения или произрастания, все необходимые измерения, данные проводимых учетов, описания пробных площадок или трансект и т.д.,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райтесь лучше и больше записывать в дневники, в дальнейшем это вам очень приг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7:00Z</dcterms:created>
  <dc:creator>Влад</dc:creator>
  <dc:description/>
  <cp:keywords/>
  <dc:language>en-US</dc:language>
  <cp:lastModifiedBy>Влад</cp:lastModifiedBy>
  <dcterms:modified xsi:type="dcterms:W3CDTF">2012-02-09T18:57:00Z</dcterms:modified>
  <cp:revision>1</cp:revision>
  <dc:subject/>
  <dc:title/>
</cp:coreProperties>
</file>