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й экологической акции «Покормите птиц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мурском муниципальном рай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егулирует порядок, сроки проведения и условие участи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районной экологической акции «Покормите птиц!» (далее акция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торами акции  являются детский эколого-биологический цент    </w:t>
      </w:r>
    </w:p>
    <w:p>
      <w:pPr>
        <w:pStyle w:val="Normal"/>
        <w:jc w:val="both"/>
        <w:rPr/>
      </w:pPr>
      <w:r>
        <w:rPr>
          <w:sz w:val="24"/>
          <w:szCs w:val="24"/>
        </w:rPr>
        <w:t>«Натуралист», Государственный природный заповедник «Болоньский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ия проводится в рамках Всероссийской экологической акции «Покормите</w:t>
      </w:r>
    </w:p>
    <w:p>
      <w:pPr>
        <w:pStyle w:val="Normal"/>
        <w:jc w:val="both"/>
        <w:rPr/>
      </w:pPr>
      <w:r>
        <w:rPr>
          <w:sz w:val="24"/>
          <w:szCs w:val="24"/>
        </w:rPr>
        <w:t>птиц!», которая ежегодно стартует 12 ноября (в день Зиновия-синичника по русскому земледельческому календарю) и продолжается до начала апреля. Акция включает в себя биотехнические (установку кормушек и организацию подкормки птиц) и эколого-просветительские мероприятия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ак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Основной целью акции является привлечение детей и взрослых к актив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и зимующим птицам, широкая пропаганда знаний об экологических проблемах региона, раскрытие роли птиц в природных и антропогенных комплексах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сделать кормушки, организовать  птичьи столовые и регулярно подкармливать птиц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способствовать формированию у детей и подростков желания вносить посиль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ад в дело охраны природы Хабаровского кр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вивать детям и подросткам уважение к природе через развитие творческих способ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влечь внимание общественности, средств массовой информации к проблемам сохранения природных зон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акци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 Участниками акции являются учащиеся и воспитанники всех образовательных учреждений, их родители и педагоги, молодежные объединения, природоохранные организации, жители города Амурска и Амурского район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Заявки на участие в акции принимаются по адресу: 682640, г. Амурск, пр. Строителей, д. 35, ДЭБЦ «Натуралист»,  тел. 2 23 22,  Ковалева Галина Геннадьевна, а также  ул. Амурская, д.14, ГПЗ «Болоньский», отдел экопросвещения,  тел. 2 76 89, Пастухова Татьяна Юрь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прове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Акция проводится в городе Амурске и Амурском муниципальном районе с 12 ноября 2011 по 2 апрел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120"/>
        <w:jc w:val="center"/>
        <w:rPr/>
      </w:pPr>
      <w:r>
        <w:rPr>
          <w:b/>
          <w:sz w:val="24"/>
          <w:szCs w:val="24"/>
        </w:rPr>
        <w:t>5. Подведение итог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 Подведение итогов акции и награждение победителей проводится в Международный день птиц – 2 апреля 2012 г. в 15-00 часов в детском эколого-биологическом центре «Натуралист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и  акции  все образовательные учреждения отражают в своих годов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ах по экологической работе, которые будут учтены при подведении общих итого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победители будут отмечены специальными дипломами и  подаркам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Черныш А.Г. – заместитель директора  Государственного природного заповед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олоньски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валева Г.Г. – заместитель директора детского эколого-биологического цент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атурали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астухова Т.Ю. – методист отдела экопросвещения  Государственного природ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оведника «Болоньский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ворцова В.Н. – методист центра детского юношеского туризма и экскурс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 В.А. – педагог дополнительного образования  детского эколог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ого центра «Натуралис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лаенко А.В.– преподаватель «Детской художественной школ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 а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. Финансирование акции осуществляется за счет средств Государственного природного заповедника «Болонь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мурского муниципального район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                                    г. Амурск                                        №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 проведении экологической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кции  «Покормите птиц!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ъявленной Министерством природных ресурсов и экологии Российской Федерации и  Союзом охраны птиц России экологической акции и совместного плана работы Муниципального образовательного учреждения дополнительного образования детей  детского эколого-биологического центра «Натуралист» и Федерального государственного бюджетного учреждения «Государственного природного заповедника «Болоньский», с целью организации подкормки зимующих птиц и воспитания социально-активной личности способной понимать и беречь окружающий м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овести в городе Амурске  и Амурском муниципальном районе экологическую акцию «Покормите птиц!» с 12 ноября 2011 по 2 апреля 201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оложение о проведении районной экологической акции «Покормите птиц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ложение 1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ложение о проведении конкурса птичьих столовых «На огоне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ложение о проведении районного конкурса скульптуры малых форм «Ярмарка птиц» (Приложение 3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4. Положение о проведении районного конкурса оригами «Птички-невелички»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(Приложение 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План основных мероприятий, организуемый в рамках проведения экологической акции «Покормите птиц!» (Приложение 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уководителям образовательных учреждений: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Организовать и провести подготовитель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Обеспечить участие детей и подростков в экологической акции «Покормите птиц!» согласно Положен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тветственность за проведение экологической акции возложить на директора детского эколого-биологического центра «Натуралист» Вонти А.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Контроль за исполнением приказа возложить на главного специалиста управ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Рязанову Е.В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rPr/>
      </w:pPr>
      <w:r>
        <w:rPr>
          <w:sz w:val="24"/>
          <w:szCs w:val="24"/>
        </w:rPr>
        <w:t>управления образования                                                                                          Е.И. Ганз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овмест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уемых в рамках экологической акции «Покормите птиц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ским эколого-биологическим центром «Натуралист»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м природным заповедником «Болонь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74"/>
        <w:gridCol w:w="1535"/>
        <w:gridCol w:w="1620"/>
        <w:gridCol w:w="1260"/>
      </w:tblGrid>
      <w:tr>
        <w:trPr>
          <w:trHeight w:val="4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Конкурс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тичьих столовых «На огонек» (установка кормушек, своевременная закладка кормов, привлечение населения к подкормке зимующих птиц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12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онкурс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Б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/>
              <w:t>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кульптуры малых форм  «Ярмарка птиц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3.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ЭБ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оригами «Птички-невелич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3.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Б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Б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Выстав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детского творчества «Птичий фестиваль» (лучшие работы конкурс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Б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БЦ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ПЗ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научно-публицистической литературы о жизни и повадках птиц «Птицы Аму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4.03 по 04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Б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ПЗ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3. Проче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«Международный день птиц» (подведение итогов конкурс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Б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Б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птиц – наблюдения птиц в природ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учно-публицистических фильмов о жизни и повадках пт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 заяв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-цен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Б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ые программы для школьников «Пернатые странники», «Птицы зимой»,  «Где зимуют пти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 заяв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ЭБ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-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Изготовление печатной продук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информационных листовок для шко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ок – агиток «Покорми зимующих птиц», афиши для выставок, сувенир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БЦ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акции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42:00Z</dcterms:created>
  <dc:creator>Владимир</dc:creator>
  <dc:description/>
  <cp:keywords/>
  <dc:language>en-US</dc:language>
  <cp:lastModifiedBy>Володя</cp:lastModifiedBy>
  <cp:lastPrinted>2011-12-02T11:39:00Z</cp:lastPrinted>
  <dcterms:modified xsi:type="dcterms:W3CDTF">2011-12-07T03:39:00Z</dcterms:modified>
  <cp:revision>43</cp:revision>
  <dc:subject/>
  <dc:title>Администрация г</dc:title>
</cp:coreProperties>
</file>