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экологическ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Районная экологическая школа (далее РЭШ), осуществляет свою деятельность в рамках реализации районной программы по поддержке одаренных детей и программы краевой очно-заочной экологической школы (далее КОЗЭШ)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 Развитие творческих способностей и познавательной активности учащихся при изучении биологических и экологических проблем в современных условиях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2  Воспитание экологической культуры и ответственности за судьбу окружающей среды и человеческой цивилиз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  Освоение и совершенствование методов и способов изучения природоохранной деятельност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4  Изучение нормативных документов по охране природы и природных ресурсов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  Пропаганда достижений мировой и отечественной науки в области экологии и биолог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6  Овладение методами и способами полевых и лабораторных биоэкологических исследований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2.7  Приобретение профессиональных навыков организации и проведения просветительской работы через массовые мероприятия – конференции, семинары, круглые столы, викторины с использованием средств массовой информации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бучающиеся РЭШ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Учащиеся с 10 – 18 лет (учащиеся школ, профессиональных учебных заведений, учреждений дополнительного образования) имеют возможность пройти обучение по основной программе КОЗЭ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Функции РЭ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ное и дистанционное обучение методам самостоятельной исследовательской работы учащихся по экологии в форме их привлечения к выполнению исследований и проектов по предлагаемым тематик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рецензирование экспертами самостоятельных исследовательских работ, выполненных обучающимися по итогам учебного г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ое собеседование обучающихся по результатам проверки самостоятельных работ и их защита на районной конференции, олимпиадах, конкурсах, перед экспертным советом РЭ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РЭШ осуществляется по трем ступеням обучения: Начальной, или Первой; Средней, или Второй; Высшей, или Третье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и отличаются сложностью выполняемой обучающимися самостоятельной учебно-исследовательской работы (см. «Характеристики ступеней обучения»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и критерии сложности учебно-исследовательских работ, предлагаемые обучающимся на каждой из ступеней, разрабатываются экспертным советом РЭШ заранее и обучающиеся могут выбрать выполнение любой ступени в соответствии с уровнем своих знаний и опыта, вне зависимости от возрас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сложности выполняемых учебно-исследовательских работ на каждой из ступеней являются: сложность используемых методик, характер самого исследования, уровень масштабности исследования и применимости его результатов, уровень «компетентности» исследования, общий объем и характер используемой литературы при проведении исследования и написании отчета об учебно исследовательской работе, проведенной учащимся, степень самостоятельности при выполнении работы, объем выполненной работы и, соответственно, отчета об учебно-исследовательской работ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веденных учебно-исследовательских работах, подготовленные к защите не по правилам, разработанным экспертным советом РЭШ, и не соответствующие критериям, снимаются с защи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Учебно-исследовательские проекты, не соответствующие по своему уровню критериям сложности ступени, на которую были поданы соискатели, переводятся на низшую или высшую степени, на которую с предложением автору их защиты на соответствующей ступени или, в случае их несоответствия низшей ступени, снимаются по решению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новой работы РЭШ являет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омощь учащимся в выборе тематики самостоятельной исследовательской рабо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еспечение их необходимыми учебными  и методическими пособи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выполняемой учебно-исследовательской работы к защите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ценка уровня выполненной работы в соответствии с выработанными стандартными критери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РЭШ проходит с сентября по июль и включает в себя очное обучения для учащихся образовательных учреждений города Амурска и дистанционное или заочное обучение для учащихся других населенных пунктов Амурского муниципального района. Образовательная программа составляется в соответствии с очным и дистанционным обучение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РЭШ происходит до 30 октября, прием первичных отчетов проводится до 31 декабр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РЭШ, по желанию обучающихся, могут быть зачислены на первую, вторую или третью ступени обучения КОЗЭШ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начальное 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или под руководством педагогов на местах) работа обучающегося над индивидуальным исследованием. Первичный отчет об учебно-исследовательской работе присылается в КОЗЭШ. Обучение в КОЗЭШ проходит в индивидуальном порядке (работы, выполненные в соавторстве, не принимаются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 каждым учащимся один из экспертов КОЗЭШ ведет индивидуальную переписку, включающую письменные консультации и рекомендации по доработке. В КОЗЭШ реализуется принцип индивидуального подхода к обучающему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чный этап</w:t>
      </w:r>
      <w:r>
        <w:rPr>
          <w:sz w:val="28"/>
          <w:szCs w:val="28"/>
          <w:u w:val="single"/>
        </w:rPr>
        <w:t xml:space="preserve"> включает в себ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обучающегося с членом экспертного совета КОЗЭШ и защиту учебно-исследовательской работы (в виде доклада) на экспертном совете КОЗЭШ во время очной сессии. Сессия проводится в течение 2-3 дней в краевом центре развития творчества детей и юношества, эколого-биологическим центром. Реже учащиеся вызываются на сессию для защиты исследовательской работы на один ден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роль</w:t>
      </w:r>
      <w:r>
        <w:rPr>
          <w:sz w:val="28"/>
          <w:szCs w:val="28"/>
          <w:u w:val="single"/>
        </w:rPr>
        <w:t xml:space="preserve"> обучения и системы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учебного года обучающимся, успешно прошедшим все этапы проведения исследования и сдачи проекта, включая его защиту, успешно защитившим свою самостоятельно выполненную учебно-исследовательскую работу, предлагается перейти на следующую ступень обучения (соответственно вторую, третью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неоднократное прохождение учащимися любой из ступеней обучения, вне зависимости от количества ранее защищенных рабо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ая защита одной и той же работы, без существенных изменений и доработк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ся в КОЗЭШ имеет право любой учащийся общеобразовательной школы, учреждения дополнительного образования Хабаровского края, или студент 1 курса высшего учебного заведения, имеющий возможно самостоятельно или под руководством педагога (научного руководителя, учителя, родителей) выполнить учебно-исследовательскую работу, соответствующую критериям, изложенным в приложении «Характеристики ступеней обучения», составить отчет об учебно-исследовательской работе в соответствии с требованиями и защитить эту работу перед экспертным советом КОЗЭШ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КОЗЭШ имеют право в любой момент прекратить обучение, отказавшись выполнять выбранную учебно-исследовательскую работу или сняв её с защи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ащиеся, подавшие заявление на обучение в КОЗЭШ, обязаны точно и в срок предоставить в КОЗЭШ первичный отчет, доработанный отчет об исследовательской работе и явиться на сессию (для очного собеседования и защиты) в сроки, предварительно согласованные в КОЗЭШ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учающиеся, не предоставившие первичный отчет об учебно-исследовательской работе, или не явившиеся на сессию в назначенное и предварительно согласованное время </w:t>
      </w:r>
      <w:r>
        <w:rPr>
          <w:b/>
          <w:sz w:val="28"/>
          <w:szCs w:val="28"/>
        </w:rPr>
        <w:t>без уважительной причины,</w:t>
      </w:r>
      <w:r>
        <w:rPr>
          <w:sz w:val="28"/>
          <w:szCs w:val="28"/>
        </w:rPr>
        <w:t xml:space="preserve"> отчисляются из КОЗЭ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Характеристика ступене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>. Работами могут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олненные в ходе кратковременного сбора полевого или экспериментального материа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ржащие данные, полученные на основе малой выбор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 содержащие статистической обработки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иллюстратив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ступень.</w:t>
      </w:r>
      <w:r>
        <w:rPr>
          <w:sz w:val="28"/>
          <w:szCs w:val="28"/>
        </w:rPr>
        <w:t xml:space="preserve"> Работами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следовательские работы, выполненные на основе материалов нескольких лет (сезонов) наблюдений с использованием статистической обработки результатов, содержащие подробные иллюстративный материал и соответствующие содержанию критерии «Качество рабо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следовательские работы, выполненные на основе годичного сбора материала, но полностью соответствующие критерию «Качество работы» и оформленные с выполнением всех предъявляем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 ступень.</w:t>
      </w:r>
      <w:r>
        <w:rPr>
          <w:sz w:val="28"/>
          <w:szCs w:val="28"/>
        </w:rPr>
        <w:t xml:space="preserve"> Работами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язательное наличие анализа научной литературы по тем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выполненные на основе материалов нескольких лет (сезонов) наблюдений с использованием статистической обработки результатов, содержащие подробный иллюстративный материал и соответствующие содержанию критерия «Качество работ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следовательские работы, выполненные на основе годичного сбора материала, но полностью соответствующие критерию «Качество работы» и оформленные с выполнением всех предъявляем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ачество работы – соответствие научных методик целям исследования, соответствие иллюстративной и содержательной частей, полнота обработки материалов, собранных в результате полевых и экспериментальных работ, правомерность вывод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формление научно-исследователь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научная работа содержит титульный лист с обозначением названия темы, её исполнителя, научного руководителя (или руководителей), года подготовк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выбранная тема должна выполняться строго по намеченному плану (содержанию). План выносится на отдельную страницу, в нем отраж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ведение (чем заинтересовала Вас данная тема, что вы стремились узна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 (современность, необходимость выполнения данной работы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исследования (конкретно выполненные мероприятия в связи с поставленными целями и защищаемые положения. Например, основная цель – привлечь внимание школьной организации к проблеме благоустройства школьной территории или изучить птиц ближайшего парка и т.д.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- Новизна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45:00Z</dcterms:created>
  <dc:creator>Владимир</dc:creator>
  <dc:description/>
  <cp:keywords/>
  <dc:language>en-US</dc:language>
  <cp:lastModifiedBy>RePack by SPecialiST</cp:lastModifiedBy>
  <dcterms:modified xsi:type="dcterms:W3CDTF">2017-11-21T01:04:00Z</dcterms:modified>
  <cp:revision>6</cp:revision>
  <dc:subject/>
  <dc:title>ВЫПИСКА ИЗ ПОЛОЖЕНИЯ</dc:title>
</cp:coreProperties>
</file>