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КОЛОГИЧЕСКИЙ ПРАКТИКУМ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Методы зоологических исследований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звоночные животные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ы зоологических наблюдений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Количественные учеты птиц проводят методом линейных маршрутов. Закладывают постоянные маршруты протяженностью 2-3 км. И регулярно проходят их в разные сезоны года. Регистрируют птиц по внешним признакам и голосам по обе стороны на уровне своего пешего хода с ограниченной шириной обнаружения. Поющего самца в гнездовой период считают за одну пару особей. Количественные учеты, как правило, проводят утром с 6 до 10 часов когда активность птиц наибольшая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Учтенных особей пересчитывают на час, что позволяет выявить относительную плотность в определенном ландшафте. Если за час пешего хода встречено более 10 особей – вид многочисленный; от 1 до 9,9 – вид обычный; от 0,5 до 0,9 вид редкий, близкий к обычным; от 0,1 до 0,4 – вид редкий и менее 0,1 особи – очень редкий. Виды многочисленные + обычные принимают за фоновые. Индекс доминирования – это доля участия особей каждого вида в орнитонаселении. К доминантам и содоминантам относят виды участие которых в населении данного ландшафта превышает 10% от всех учтенных особей4 второстепенным от 1 до 10%; третьестепенным от 0,1 до 1%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а оформления экскурсий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Учет птиц и других позвоночных животных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______»____________________200 г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одные условия_________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исание местности_______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Результаты количественного учета позвоночных животных на исследуемой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рритории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65"/>
        <w:gridCol w:w="1242"/>
        <w:gridCol w:w="1026"/>
        <w:gridCol w:w="1114"/>
        <w:gridCol w:w="1247"/>
        <w:gridCol w:w="1904"/>
      </w:tblGrid>
      <w:tr>
        <w:trPr>
          <w:trHeight w:val="22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уч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за 3 ча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1 ча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оминирования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-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од по итогам экскурси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 Общее количество видов зарегистрированных на экскурс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6.   Отметить численно преобладающие виды – многочисленные, обычные (фоновые), составляющие ядро животного населения, их доля от фаунистического списка и от количества учтенных особ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7.   Выделить редкие и очень редкие виды, их доля от фаунистического списка и от количества учтенных особ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8.   Составить систематическую таблицу зарегистрированных видов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ме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9.   Отметить биологическое состояние встреченных видов (гнездостроение, насиживание или выкармливание птенцов, половую и возрастную структуру и др.)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702" w:footer="709" w:bottom="1134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tScrip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tScript;Courier New" w:hAnsi="ArtScript;Courier New" w:cs="ArtScript;Courier New"/>
        <w:b/>
        <w:b/>
        <w:color w:val="808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1320</wp:posOffset>
              </wp:positionV>
              <wp:extent cx="3886200" cy="0"/>
              <wp:effectExtent l="635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6pt" to="305.95pt,31.6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tScript;Courier New" w:ascii="ArtScript;Courier New" w:hAnsi="ArtScript;Courier New"/>
        <w:b/>
        <w:color w:val="808080"/>
        <w:sz w:val="32"/>
        <w:szCs w:val="32"/>
      </w:rPr>
      <w:t>Изучаем природу родн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3:00Z</dcterms:created>
  <dc:creator>Бухгалтерия</dc:creator>
  <dc:description/>
  <cp:keywords/>
  <dc:language>en-US</dc:language>
  <cp:lastModifiedBy>Влад</cp:lastModifiedBy>
  <cp:lastPrinted>2010-10-31T12:59:00Z</cp:lastPrinted>
  <dcterms:modified xsi:type="dcterms:W3CDTF">2012-03-21T05:43:00Z</dcterms:modified>
  <cp:revision>2</cp:revision>
  <dc:subject/>
  <dc:title>Сборник методов </dc:title>
</cp:coreProperties>
</file>