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firstLine="6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Title"/>
        <w:widowControl/>
        <w:spacing w:lineRule="exact" w:line="240" w:before="120" w:after="0"/>
        <w:ind w:left="5103" w:hanging="0"/>
        <w:jc w:val="center"/>
        <w:rPr/>
      </w:pPr>
      <w:r>
        <w:rPr>
          <w:b w:val="false"/>
        </w:rPr>
        <w:t xml:space="preserve">к распоряжению министерства образования и науки </w:t>
        <w:br/>
        <w:t xml:space="preserve">Хабаровского края </w:t>
      </w:r>
    </w:p>
    <w:p>
      <w:pPr>
        <w:pStyle w:val="Normal"/>
        <w:widowControl w:val="false"/>
        <w:autoSpaceDE w:val="false"/>
        <w:ind w:left="5103" w:firstLine="6"/>
        <w:rPr/>
      </w:pPr>
      <w:r>
        <w:rPr/>
        <w:t>от "____" ______ 201___ № ___</w:t>
      </w:r>
    </w:p>
    <w:p>
      <w:pPr>
        <w:pStyle w:val="Normal"/>
        <w:widowControl w:val="false"/>
        <w:autoSpaceDE w:val="false"/>
        <w:ind w:left="5103" w:firstLine="6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Title"/>
        <w:widowControl/>
        <w:ind w:left="5103" w:hanging="0"/>
        <w:jc w:val="center"/>
        <w:rPr/>
      </w:pPr>
      <w:r>
        <w:rPr>
          <w:b w:val="false"/>
        </w:rPr>
        <w:t>"УТВЕРЖДЕНЫ</w:t>
      </w:r>
    </w:p>
    <w:p>
      <w:pPr>
        <w:pStyle w:val="ConsPlusTitle"/>
        <w:widowControl/>
        <w:spacing w:lineRule="exact" w:line="240" w:before="120" w:after="0"/>
        <w:ind w:left="5103" w:hanging="0"/>
        <w:jc w:val="center"/>
        <w:rPr/>
      </w:pPr>
      <w:r>
        <w:rPr>
          <w:b w:val="false"/>
        </w:rPr>
        <w:t xml:space="preserve">распоряжением министерства образования и науки </w:t>
      </w:r>
    </w:p>
    <w:p>
      <w:pPr>
        <w:pStyle w:val="ConsPlusTitle"/>
        <w:widowControl/>
        <w:spacing w:lineRule="exact" w:line="240"/>
        <w:ind w:left="5103" w:hanging="0"/>
        <w:jc w:val="center"/>
        <w:rPr/>
      </w:pPr>
      <w:r>
        <w:rPr>
          <w:b w:val="false"/>
        </w:rPr>
        <w:t xml:space="preserve">Хабаровского края </w:t>
      </w:r>
    </w:p>
    <w:p>
      <w:pPr>
        <w:pStyle w:val="ConsPlusTitle"/>
        <w:widowControl/>
        <w:spacing w:lineRule="exact" w:line="240" w:before="120" w:after="0"/>
        <w:ind w:left="5103" w:hanging="0"/>
        <w:jc w:val="center"/>
        <w:rPr/>
      </w:pPr>
      <w:r>
        <w:rPr>
          <w:b w:val="false"/>
        </w:rPr>
        <w:t>от "20" августа 2012 № 1894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ПРАВИЛА</w:t>
      </w:r>
    </w:p>
    <w:p>
      <w:pPr>
        <w:pStyle w:val="ConsPlusTitle"/>
        <w:widowControl/>
        <w:spacing w:lineRule="exact" w:line="240" w:before="120" w:after="0"/>
        <w:jc w:val="center"/>
        <w:rPr/>
      </w:pPr>
      <w:r>
        <w:rPr>
          <w:b w:val="false"/>
        </w:rPr>
        <w:t xml:space="preserve">организации и проведения аттестации педагогических работников </w:t>
        <w:br/>
        <w:t xml:space="preserve">государственных и муниципальных образовательных организаций </w:t>
        <w:br/>
        <w:t>Хабаровского края</w:t>
      </w:r>
      <w:r>
        <w:rPr>
          <w:b w:val="false"/>
          <w:bCs w:val="false"/>
        </w:rPr>
        <w:t xml:space="preserve"> на 2013 – 2014 учебный год</w:t>
      </w:r>
    </w:p>
    <w:p>
      <w:pPr>
        <w:pStyle w:val="Normal"/>
        <w:widowControl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widowControl w:val="false"/>
        <w:spacing w:lineRule="auto" w:line="240" w:before="0" w:after="120"/>
        <w:ind w:left="709" w:hanging="0"/>
        <w:contextualSpacing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1. 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1. Правила о</w:t>
      </w:r>
      <w:r>
        <w:rPr>
          <w:bCs/>
          <w:szCs w:val="28"/>
        </w:rPr>
        <w:t>рганизации и проведения аттестации педагогических работников государственных и муниципальных образовательных организаций Хабаровского края на 2013 – 2014 учебный год (далее – Правила) разработаны в развитие</w:t>
      </w:r>
      <w:r>
        <w:rPr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- приказа Министерства образования и науки </w:t>
      </w:r>
      <w:r>
        <w:rPr>
          <w:bCs/>
          <w:szCs w:val="28"/>
        </w:rPr>
        <w:t xml:space="preserve">Российской Федерации </w:t>
      </w:r>
      <w:r>
        <w:rPr>
          <w:szCs w:val="28"/>
        </w:rPr>
        <w:t>от 24 марта 2010 г. № 209 "О порядке аттестации педагогических работников государственных и муниципальных образовательных учреждений"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- приказа министерства образования и науки Хабаровского края от 26 июня 2012 г. № 21 "Об утверждении административного регламента предоставления министерством образования и науки Хабаровского края государственной услуги "Аттестация педагогических работников краевых государственных и муниципальных образовательных учреждений на установление соответствия </w:t>
      </w:r>
      <w:r>
        <w:rPr>
          <w:rStyle w:val="StrongEmphasis"/>
          <w:b w:val="false"/>
          <w:szCs w:val="28"/>
        </w:rPr>
        <w:t>квалификационным категориям (высшей или первой)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Style w:val="StrongEmphasis"/>
          <w:b w:val="false"/>
          <w:szCs w:val="28"/>
        </w:rPr>
        <w:t xml:space="preserve">- приказа </w:t>
      </w:r>
      <w:r>
        <w:rPr>
          <w:szCs w:val="28"/>
        </w:rPr>
        <w:t xml:space="preserve">Министерства образования и науки </w:t>
      </w:r>
      <w:r>
        <w:rPr>
          <w:bCs/>
          <w:szCs w:val="28"/>
        </w:rPr>
        <w:t xml:space="preserve">Российской Федерации </w:t>
      </w:r>
      <w:r>
        <w:rPr>
          <w:szCs w:val="28"/>
        </w:rPr>
        <w:t xml:space="preserve">от 06 октября 2009 г. № 373 "Об утверждении и введении в действие Федерального государственного образовательного стандарта начального общего образования" (в ред. Приказов Минобрнауки РФ от 26 ноября 2010 г. </w:t>
      </w:r>
      <w:hyperlink r:id="rId2">
        <w:r>
          <w:rPr>
            <w:rStyle w:val="InternetLink"/>
            <w:szCs w:val="28"/>
          </w:rPr>
          <w:t>№ 1241</w:t>
        </w:r>
      </w:hyperlink>
      <w:r>
        <w:rPr>
          <w:szCs w:val="28"/>
        </w:rPr>
        <w:t>, от 22 сентября 2011 г. №</w:t>
      </w:r>
      <w:hyperlink r:id="rId3">
        <w:r>
          <w:rPr>
            <w:rStyle w:val="InternetLink"/>
            <w:szCs w:val="28"/>
          </w:rPr>
          <w:t xml:space="preserve"> 2357</w:t>
        </w:r>
      </w:hyperlink>
      <w:r>
        <w:rPr>
          <w:szCs w:val="28"/>
        </w:rPr>
        <w:t>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 xml:space="preserve">приказа Министерства образования и науки </w:t>
      </w:r>
      <w:r>
        <w:rPr>
          <w:bCs/>
          <w:szCs w:val="28"/>
        </w:rPr>
        <w:t xml:space="preserve">Российской Федерации </w:t>
      </w:r>
      <w:r>
        <w:rPr>
          <w:szCs w:val="28"/>
        </w:rPr>
        <w:t>от 17 декабря 2010 г. № 1897 "Об утверждении и введении в действие Федерального государственного образовательного стандарта основного общего образования"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 Настоящие Правила определяют организационно-территориальную схему организации и проведения аттестации педагогических работников краевых государственных и муниципальных образовательных организаций. 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 Финансирование аттестационных мероприятий, в том числе финансирование оплаты труда экспертов, осуществляется за счет средств краевого бюджет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Нормативы трудозатрат для определения стоимости труда экспертов устанавливаются приказом министерства образования и науки Хабаровского края. 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рок действия настоящих Правил – 1 год (</w:t>
      </w:r>
      <w:r>
        <w:rPr>
          <w:bCs/>
          <w:sz w:val="28"/>
          <w:szCs w:val="28"/>
        </w:rPr>
        <w:t>с 01 сентября 2013 г. по 01 сентября 2014 г.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5. Действие Правил распространяется на педагогических работников образовательных организаций, находящихся в ведении: министерства образования и науки Хабаровского края (далее – Министерство), министерства культуры Хабаровского края, министерства здравоохранения Хабаровского края, комитета по спорту Правительства Хабаровского края, органов местного самоуправления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1.6. Аттестация в целях установления педагогическим работникам квалификационной категории (первой или высшей) проводится не реже, чем один раз в пять лет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7. Возможна досрочная аттестация педагогических работников </w:t>
      </w:r>
      <w:r>
        <w:rPr>
          <w:sz w:val="28"/>
          <w:szCs w:val="28"/>
        </w:rPr>
        <w:t xml:space="preserve">в целях установления соответствия уровня их квалификации требованиям, предъявляемым к </w:t>
      </w:r>
      <w:r>
        <w:rPr>
          <w:sz w:val="28"/>
          <w:szCs w:val="28"/>
          <w:lang w:eastAsia="en-US"/>
        </w:rPr>
        <w:t>квалификационной категории (первой или высшей)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7.1. Досрочно имеют возможность пройти аттестацию на первую квалификационную категорию педагогические работники  уровень квалификации которых </w:t>
      </w:r>
      <w:r>
        <w:rPr>
          <w:sz w:val="28"/>
          <w:szCs w:val="28"/>
        </w:rPr>
        <w:t>соответствует требованиям, предъявляемым к первой квалификационной категории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случае, если ранее неаттестованный педагогический работник, аттестовался на первую квалификационную категорию, аттестация в целях установления соответствия занимаемой должности не требуется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1.7.2. Повысить имеющуюся первую квалификационную категорию на высшую педагогические работники могут при соблюдении следующих условий: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уровень квалификации соответствует требованиям, предъявляемым к высшей квалификационной категории;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первая квалификационная категория установлена не менее двух лет назад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лучае досрочной аттестации на высшую квалификационную категорию педагогический работник представляет результаты и достижения за межаттестационный период, то есть за период начиная с даты принятия решения в отношении предыдущей аттестации.</w:t>
      </w:r>
    </w:p>
    <w:p>
      <w:pPr>
        <w:pStyle w:val="Style23"/>
        <w:widowControl w:val="false"/>
        <w:spacing w:before="24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Требования, предъявляемые к аттестуемым педагогическим работникам</w:t>
      </w:r>
    </w:p>
    <w:p>
      <w:pPr>
        <w:pStyle w:val="Style23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Для прохождения аттестации педагогический работник должен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- осуществлять свою профессиональную деятельность на педагогической(их) должности(ях), входящей(их) в перечень педагогических должностей, утвержденных приказом Министерства здравоохранения и социального развития </w:t>
      </w:r>
      <w:r>
        <w:rPr>
          <w:bCs/>
          <w:szCs w:val="28"/>
        </w:rPr>
        <w:t>Российской Федерации</w:t>
      </w:r>
      <w:r>
        <w:rPr>
          <w:szCs w:val="28"/>
        </w:rPr>
        <w:t xml:space="preserve"> от 05 мая 2008 г. № 216-н "Об утверждении профессиональных квалификационных групп должностей работников образования"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- реализовывать одну из следующих программ: </w:t>
      </w:r>
      <w:r>
        <w:rPr/>
        <w:t>образовательная программа дошкольного образования, образовательная программа начального общего образования, образовательная программа основного общего образования, образовательная программа среднего общего образования, образовательная программа среднего профессионального образования, дополнительная образовательная программа</w:t>
      </w:r>
      <w:r>
        <w:rPr>
          <w:szCs w:val="28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szCs w:val="28"/>
        </w:rPr>
        <w:t>- осуществлять свою профессиональную деятельность в краевой государственной или муниципальной образовательной организации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 </w:t>
      </w:r>
      <w:r>
        <w:rPr>
          <w:sz w:val="28"/>
          <w:szCs w:val="28"/>
        </w:rPr>
        <w:t xml:space="preserve">К педагогическим работникам, аттестующимся на квалификационные категории (первую или высшую), предъявляется требования, указанные в пунктах 30, 31 Порядка аттестации педагогических работников государственных и муниципальных образовательных учреждений, утвержденного приказом Министерства образования и науки </w:t>
      </w:r>
      <w:r>
        <w:rPr>
          <w:bCs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т 24 марта 2010 г. № 209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bCs/>
          <w:szCs w:val="28"/>
        </w:rPr>
        <w:t>2.3. </w:t>
      </w:r>
      <w:r>
        <w:rPr>
          <w:szCs w:val="28"/>
        </w:rPr>
        <w:t>Если педагогический работник получает высшее профессиональное образование педагогического профиля, то он освобождается от необходимости прохождения курсов повышения квалификации на период обучения.</w:t>
      </w:r>
    </w:p>
    <w:p>
      <w:pPr>
        <w:pStyle w:val="Normal"/>
        <w:widowControl w:val="false"/>
        <w:spacing w:before="240" w:after="120"/>
        <w:ind w:firstLine="709"/>
        <w:jc w:val="left"/>
        <w:rPr>
          <w:szCs w:val="28"/>
        </w:rPr>
      </w:pPr>
      <w:r>
        <w:rPr>
          <w:szCs w:val="28"/>
        </w:rPr>
        <w:t>3. Модель аттестации педагогических работников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. Организационно-функциональная структура модели аттестации педагогических работников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1.1. Мероприятия, связанные с организацией и проведением аттестации педагогических работников, осуществляют следующие структуры: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 Министерство в лице отдела аттестации и повышения квалификации;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ттестационная комиссия Министерства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 экспертные группы при аттестационной комиссии Министерств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 Краевое государственное бюджетное образовательное учреждение дополнительного профессионального образования (повышения квалификации) "Хабаровский краевой институт развития образования" (далее – ХК ИРО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 краевое государственное бюджетное образовательное учреждение дополнительного профессионального образования (повышения квалификации) "Хабаровский краевой институт переподготовки и повышения квалификации в сфере профессионального образования" (далее – ХКИППКСПО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- К</w:t>
      </w:r>
      <w:r>
        <w:rPr>
          <w:szCs w:val="28"/>
        </w:rPr>
        <w:t>р</w:t>
      </w:r>
      <w:r>
        <w:rPr>
          <w:bCs/>
          <w:szCs w:val="28"/>
        </w:rPr>
        <w:t>аевое государственное бюджетное учреждение "Региональный  центр оценки качества образования" (далее – РЦОКО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 муниципальные координаторы;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 работодатель (руководитель краевой государственной образовательной организации, руководитель муниципальной образовательной организации)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1.2. Министерство в лице отдела аттестации и повышения квалификации (далее – Отдел) осуществляет полномочия субъекта Российской Федерации по организации и проведению аттестации педагогических работников  на территории Хабаровского края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Для осуществления полномочий субъекта Российской Федерации по аттестации специалист Отдела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- осуществляет контроль качества организации и проведения всех аттестационных процедур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- осуществляет подготовку нормативных документов, статистических и аналитических материал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- проводит мониторинг состояния и качества аттестации педагогических работников, выявляет динамику изменений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 проводит анализ и планирование текущей и перспективной работы по вопросам аттест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- выполняет функции секретаря аттестационной комиссии Министерств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- осуществляет совместную деятельность с ХК ИРО, ХКИППКСПО и РЦОКО по вопросам, входящим в его компетенцию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 консультирует заявителей по вопросам аттестации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szCs w:val="28"/>
        </w:rPr>
        <w:t>- организует и проводит семинары-совещания, круглые столы и другие мероприятия, направленные на повышение качества аттестации педагогических работников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1.3. Аттестационная комиссия Министерства (далее – аттестационная комиссия) выполняет следующие функции: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 принимает решения по итогам прохождения педагогическим работником аттестационных процедур;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 рассматривает и согласовывает вопросы, связанные с нормативным правовым, научно-методическим и организационно-технологическим обеспечением аттестации;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водит итоги аттестационного периода. </w:t>
      </w:r>
    </w:p>
    <w:p>
      <w:pPr>
        <w:pStyle w:val="TextBody"/>
        <w:widowControl w:val="false"/>
        <w:pBdr>
          <w:bottom w:val="nil"/>
        </w:pBdr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ерсональный состав аттестационной комиссии утверждается ежегодно распоряжением Министерства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ятельность аттестационной комиссии регулируется Положением об аттестационной комиссии министерства образования и науки Хабаровского кра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1.4. Экспертные группы при аттестационной комиссии (далее – экспертные группы) выполняют следующие фун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 осуществляют всестороннюю экспертизу представленных на аттестацию документов и материалов педагогических работников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 оформляют результаты экспертизы уровня квалификации и профессиональной деятельности педагогического работник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ерсональный состав экспертных групп утверждается распоряжением Министер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еятельность экспертных групп регулируется Положением об экспертных группах при аттестационной комиссии министерства образования и науки Хабаровского кра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1.5. Аттестационная комиссия и экспертные группы формируются таким образом, чтобы была исключена возможность конфликта интересов, который мог бы повлиять на принимаемые аттестационной комиссией решения. 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1.6. ХК ИРО, ХКИППКСПО обеспечивают научно-методическую поддержку аттестационных процедур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ля реализации своих полномочий ХК ИРО, ХКИППКСПО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 принимают участие в семинарах-совещаниях, проводимых Министерство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- проводят консультации для всех заинтересованных лиц в рамках своих компетенций и обучение экспертов;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 разрабатывают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критерии и показатели оценки результатов деятельности педагогических работников с целью аттестации для установления соответствия уровня квалификации педагогических работников требованиям, предъявляемым к квалификационным категориям (первой и высшей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требования и рекомендации по подготовке и экспертизе портфоли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ограммы и тестовые материалы для проведения квалификационных экзаменов по направлению деятельности для каждой педагогической долж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1.7. </w:t>
      </w:r>
      <w:r>
        <w:rPr>
          <w:bCs/>
          <w:szCs w:val="28"/>
        </w:rPr>
        <w:t xml:space="preserve">РЦОКО </w:t>
      </w:r>
      <w:r>
        <w:rPr>
          <w:szCs w:val="28"/>
        </w:rPr>
        <w:t>осуществляет организационно-технологическое сопровождение аттестационных процедур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ля реализации своих полномочий РЦОКО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 осуществляет консультирование педагогических работников и иных заинтересованных лиц в рамках своей компетен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 организует прием и регистрацию аттестационных документ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 организует и проводит письменные квалификационные экзамены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 организует проверку квалификационных экзаменов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 организует проведение экспертизы материалов аттестуемых работник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 готовит проекты приложений к протоколам заседаний аттестационной комиссии, проекты распоряжений по итогам заседаний аттестационной комиссии и оформляет аттестационные листы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- готовит аналитические материалы по итогам проведения квалификационных экзаменов и экспертизы портфолио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3.1.8. Муниципальные координаторы в ходе организации и проведения аттестаци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- координируют деятельность по организации аттестации в муниципальном образовании (городском округе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- организуют своевременное направление и получение аттестационных документов в соответствии с требованиями, предъявляемыми к данным видам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- формируют банк данных аттестующихся педагогических работников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 проводят анализ итогов аттестации в муниципальном образовании (городском округе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- </w:t>
      </w:r>
      <w:r>
        <w:rPr>
          <w:szCs w:val="28"/>
        </w:rPr>
        <w:t>осуществляют консультирование по вопросам аттестации в рамках своей компетенции</w:t>
      </w:r>
      <w:r>
        <w:rPr>
          <w:bCs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униципальный</w:t>
        <w:tab/>
        <w:t xml:space="preserve"> координатор назначается руководителем органа местного самоуправления, осуществляющим управление в сфере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3.1.9. При</w:t>
      </w:r>
      <w:r>
        <w:rPr>
          <w:szCs w:val="28"/>
        </w:rPr>
        <w:t xml:space="preserve"> проведении аттестации Министерство осуществляет взаимодействие с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 Министерством образования и науки Российской Федер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 министерством культуры Хабаровского кра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 министерством здравоохранения Хабаровского кра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 комитетом по спорту Правительства Хабаров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 Хабаровской краевой организацией профсоюза работников народного образования и наук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 органами местного самоуправления, осуществляющими управление в сфере образова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 краевыми и муниципальными организациями осуществляющими образовательную деятельность, подведомственными Министерству и муниципальными образовательными организациями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szCs w:val="28"/>
        </w:rPr>
        <w:t>3.2. В краевой модели аттестации педагогических работников выделяются три периода: межаттестационный, подготовительный и аттестационны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3. Содержание м</w:t>
      </w:r>
      <w:r>
        <w:rPr>
          <w:bCs/>
          <w:szCs w:val="28"/>
        </w:rPr>
        <w:t>ежаттестационного период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ежаттестационный период – это период между предыдущей и последующей аттестациями педагогического работника, составляющий не более пяти лет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межаттестационный период основной задачей администрации образовательной организации, методических служб и педагогического работника является подготовка педагогического работника к прохождению аттестационных процедур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3.1. А</w:t>
      </w:r>
      <w:r>
        <w:rPr>
          <w:bCs/>
          <w:szCs w:val="28"/>
        </w:rPr>
        <w:t xml:space="preserve">дминистрация образовательной </w:t>
      </w:r>
      <w:r>
        <w:rPr>
          <w:szCs w:val="28"/>
        </w:rPr>
        <w:t>организации</w:t>
      </w:r>
      <w:r>
        <w:rPr>
          <w:bCs/>
          <w:szCs w:val="28"/>
        </w:rPr>
        <w:t xml:space="preserve"> в межаттестационный период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 xml:space="preserve">- организует и контролирует деятельность педагогических работников по реализации </w:t>
      </w:r>
      <w:r>
        <w:rPr>
          <w:szCs w:val="28"/>
        </w:rPr>
        <w:t>рекомендаций, данных им в ходе предыдущей аттестации, представляет в Министерство информацию о выполнении рекомендаций не позднее одного года с момента аттестации педагогического работник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оказывает помощь педагогическим работникам в подготовке к аттест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создает условия для повышения квалификации педагогических работник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3.2. Методические службы обеспечивают педагогическому работнику научно-методическую поддержку, которая заключается в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- изучении потребности в повышении профессиональной компетентности;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 оказании помощи в выявлении и формулировании затруднений профессионально-значимых компетентностей и его потенциальных возмож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 создании условий для развития мотивации к профессиональному росту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 оказании помощи в разработке и продвижении по индивидуальной траектории профессионального развит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 оказании помощи в разработке персонифицированной учебной программы повышения квалификац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 консультировании по подготовке к квалификационным экзаменам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информировании по вопросам аттест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создании условий для повышения квалификации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3.3. Педагогический работник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разрабатывает и реализует индивидуальную программу непрерывного повышения уровня своей квалификации, методологической культуры, личностного профессионального рост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 обеспечивает повышение эффективности и качества профессиональной деятельност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реализует рекомендации, данные аттестационной комиссией в ходе прохождения аттестационных процедур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проходит квалификационный экзамен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собирает информацию и подтверждающие материалы о результатах своей педагогической деятельно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4. Содержание подготовительного пери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ной задачей подготовительного периода является организация и проведение ряда мероприятий, предваряющих аттестационный период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роки подготовительного периода для каждого педагогического работника являются индивидуальными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4.1. Для прохождения квалификационных</w:t>
      </w:r>
      <w:r>
        <w:rPr>
          <w:sz w:val="28"/>
          <w:szCs w:val="28"/>
          <w:lang w:eastAsia="en-US"/>
        </w:rPr>
        <w:t xml:space="preserve"> экзаменов с целью аттестации на квалификационную категорию (первую или высшую) педагогическим работникам рекомендуется </w:t>
      </w:r>
      <w:r>
        <w:rPr>
          <w:sz w:val="28"/>
          <w:szCs w:val="28"/>
        </w:rPr>
        <w:t xml:space="preserve">ежегодно, в период с 01 апреля по 31 мая в аттестационную комиссию </w:t>
      </w:r>
      <w:r>
        <w:rPr>
          <w:sz w:val="28"/>
          <w:szCs w:val="28"/>
          <w:lang w:eastAsia="en-US"/>
        </w:rPr>
        <w:t>направлять заявления на прохождение квалификационного экзамена, подготовленное в соответствии с приложением № 1 к настоящим Правилам по</w:t>
      </w:r>
      <w:r>
        <w:rPr>
          <w:sz w:val="28"/>
          <w:szCs w:val="28"/>
        </w:rPr>
        <w:t xml:space="preserve"> адресу РЦОКО: г. Хабаровск, пер. Зеленоборский 14 "а"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4.2. На основании поступивших заявлений педагогических работников на прохождение квалификационного экзамена специалист РЦОКО в период с 01 по 30 июня формирует и ежемесячно корректирует график прохождения квалификационных экзаменов (далее – график экзаменов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4.3. Для прохождения аттестации с целью установления квалификационной категории (первой или высшей), педагогическому работнику не позднее 3-х месяцев до окончания срока действия предыдущей аттестации необходимо направить заявление в аттестационную комиссию по адресу РЦОКО: г. Хабаровск, пер. Зеленоборский 14 "а", подготовленное в соответствии с приложением № 2 к настоящим Правилам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если </w:t>
      </w:r>
      <w:r>
        <w:rPr>
          <w:sz w:val="28"/>
          <w:szCs w:val="28"/>
          <w:lang w:eastAsia="en-US"/>
        </w:rPr>
        <w:t>заявление было подано без учета сроков предыдущей аттестации, комиссия ответственности за разрыв сроков аттестации не несет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явление педагогические работники могут направить в аттестационную комиссию через руководителя образовательной организации, муниципального координатора, почтовой связью либо представить лично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4.4. На основании поступивших заявлений педагогических работников на прохождение аттестации специалист РЦОКО в период с 01 по 10 сентября формирует и ежемесячно корректирует списки аттестующихся педагогических работников для рассмотрения на заседаниях аттестационной комиссией. 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5. </w:t>
      </w:r>
      <w:r>
        <w:rPr>
          <w:sz w:val="28"/>
          <w:szCs w:val="28"/>
          <w:lang w:eastAsia="en-US"/>
        </w:rPr>
        <w:t xml:space="preserve">Информация об аттестующихся педагогических работниках, включенных в график заседаний аттестационной комиссии, ежемесячно, за 30 календарных дней до даты заседания комиссии выставляется для свободного доступа на официальные сайты Министерства и </w:t>
      </w:r>
      <w:r>
        <w:rPr>
          <w:sz w:val="28"/>
          <w:szCs w:val="28"/>
        </w:rPr>
        <w:t>РЦОКО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4.6. Для организации и проведения аттестационных процедур ежегодно до 01 августа формируются и утверждаются распоряжением Министерств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состав аттестационной комисс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график заседаний аттестационной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- среднекраевые показатели освоения обучающимися общеобразовательных программ в образовательных организациях, реализующих программы общего образования в предыдущем учебном году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5. Содержание </w:t>
      </w:r>
      <w:r>
        <w:rPr>
          <w:bCs/>
          <w:szCs w:val="28"/>
        </w:rPr>
        <w:t xml:space="preserve">аттестационного периода </w:t>
      </w:r>
      <w:r>
        <w:rPr>
          <w:szCs w:val="28"/>
        </w:rPr>
        <w:t>включает в себя выполнение следующих аттестационных процедур (действий)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рием и регистрация аттестационных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 проведение экспертизы уровня квалификации аттестующихся педагогических работников (далее – аттестационная экспертиза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рассмотрение аттестационных документов и принятие решения аттестационной комисси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оформление и выдача результатов аттеста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6. Сроки проведения аттестационных процедур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6.1. Аттестация педагогических работников проводится в течение календарного года. 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6.2. Продолжительность аттестационного периода для педагогических работников, аттестующихся с целью установления соответствия уровня квалификации требованиям, предъявляемым к квалификационной категории (первой или высшей), не должна превышать двух месяцев.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лучае если квалификационный экзамен педагогическим работником, аттестующимся на квалификационную категорию, пройден до направления аттестационных документов в </w:t>
      </w:r>
      <w:r>
        <w:rPr>
          <w:sz w:val="28"/>
          <w:szCs w:val="28"/>
        </w:rPr>
        <w:t>аттестационную комиссию</w:t>
      </w:r>
      <w:r>
        <w:rPr>
          <w:sz w:val="28"/>
          <w:szCs w:val="28"/>
          <w:lang w:eastAsia="en-US"/>
        </w:rPr>
        <w:t xml:space="preserve">, сроки его прохождения в аттестационный период не включаютс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6.3. Заседания аттестационной комиссии проводятся согласно графику в третьей декаде каждого месяца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6.4. Экспертиза аттестационных документов и материалов осуществляется согласно графику в первой и второй декадах каждого месяца.</w:t>
      </w:r>
    </w:p>
    <w:p>
      <w:pPr>
        <w:pStyle w:val="Normal"/>
        <w:widowControl w:val="false"/>
        <w:spacing w:before="240" w:after="120"/>
        <w:ind w:firstLine="709"/>
        <w:jc w:val="left"/>
        <w:rPr>
          <w:szCs w:val="28"/>
        </w:rPr>
      </w:pPr>
      <w:r>
        <w:rPr>
          <w:szCs w:val="28"/>
        </w:rPr>
        <w:t>4. Организация и проведение аттестационных процедур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1. Прохождение квалификационного экзамен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1.1. Основанием для прохождения педагогическими работниками квалификационных экзаменов являются заявления педагогических работников, на основании которых формируется график проведения экзаменов.  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1.2. График экзаменов утверждается председателем либо заместителем председателя аттестационной комиссии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1.3. График экзаменов в срок не позднее 40 календарных дней до даты проведения квалификационного экзамена: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ыставляется на официальных сайтах Министерства в разделе "Аттестация педкадров" и РЦОКО;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направляется муниципальному координатору или руководителю краевой государственной образовательной организации по электронной почт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1.4. Информация о дате, месте и времени проведения квалификационного экзамена письменно доводится работодателем до сведения педагогического работника не позднее, чем за месяц до проведени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1.5. Педагогический работник должен пройти квалификационный экзамен в срок не позднее 50 календарных дней до планируемой даты принятия решения аттестационной комиссией, определенной графиком ее заседан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1.6. Квалификационный экзамен проводятся по проблемам, связанным с осуществлением педагогическим работником профессиональной деятельности по занимаемой должности в форме тестир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1.7. Для педагогических работников по должности "мастер производственного обучения", "преподаватель специальных дисциплин" в качестве квалификационного экзамена засчитываются результаты стажировки, в объеме не менее 40 час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1.8. Продолжительность квалификационного экзамена – 12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1.9. Критерием, на основании которого принимается положительное решение о прохождении квалификационного экзамена, является получение педагогическим работником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на первую квалификационную категорию – не менее 60 % от максимально возможной суммы баллов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на высшую квалификационную категорию – не менее 80 % от максимально возможной суммы балл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1.10. В случае если результаты оценки квалификационного экзамена ниже уровня, определенного пунктом 4.1.9 настоящих Правил, экзамен считается не пройденны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1.11. Результаты аттестационной процедуры фиксируются в протоколах прохождения квалификационных экзаменов и действительны в течение одного календарного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1.12. В случае неудовлетворительных результатов квалифи-кационного экзамена аттестующийся педагогический работник имеет право на повторное прохождение квалификационного экзамена не ранее, чем через полгод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2. Требования к приему, регистрации документов и материалов, проведения экспертизы для установления соответствия квалификационной категории (первой или высшей)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2.1. Пакет документов и материалов, требуемый для аттестации с целью установления соответствия квалификационной категории (первой или высшей)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 заявление на прохождение аттестации для установления первой (высшей) квалификационной категории в соответствии с приложением № 2 к настоящим Правила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 копия удостоверения о прохождении квалификационного экзамен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 портфолио, оформленное в соответствии с приложением № 3 к настоящим Правила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 проект аттестационного листа на электронном носителе в соответствии с приложением № 4 к настоящим Правила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 копия аттестационного листа предыдущей аттест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 выписка из трудовой книжки или приказа образовательной организации о назначении аттестуемого педагогического работника на должность, заверенная кадровой службой (работодателем) образовательной организации с указанием полного наименования образовательной организации в соответствии с уставом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2.2. Общие требования к качеству подготовки документов: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документы должны быть подготовлены согласно требованиям, указанным в соответствующих приложениях и формах;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наличие исправлений, подчисток, зачеркивани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копии документов и материалов портфолио должны быть заверены работодателем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2.3. Пакет документов и материалов портфолио представляется в аттестационную комиссию по адресу РЦОКО: г. Хабаровск, пер. Зеленоборский 14 "а" в срок не позднее 30 календарных дней до заседания аттестационной комиссии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2.4. Педагогический работник вправе представить пакет документов и материалов портфолио в аттестационную комиссию лично, направить его по почте, через работодателя либо муниципального координатора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направления документов и материалов почтовой связью аттестационная комиссия не несет ответственности за неполучение либо получение документов не в полном объеме. 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5. </w:t>
      </w:r>
      <w:r>
        <w:rPr>
          <w:sz w:val="28"/>
          <w:szCs w:val="28"/>
          <w:lang w:eastAsia="en-US"/>
        </w:rPr>
        <w:t xml:space="preserve">Сроки проведения аттестации для каждого педагогического работника устанавливаются индивидуально в соответствии с графиком аттестации и с учетом срока окончания ранее установленной квалификационной категории (в случае, если ранее педагогический работник был аттестован).  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2.6. </w:t>
      </w:r>
      <w:r>
        <w:rPr>
          <w:sz w:val="28"/>
          <w:szCs w:val="28"/>
          <w:lang w:eastAsia="en-US"/>
        </w:rPr>
        <w:t>Информация о включении аттестуемого педагогического работника в график аттестации в течение 30 календарных дней размещается на официальном сайте Министерства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График аттестации направляется работодателю педагогического работника краевой государственной образовательной </w:t>
      </w:r>
      <w:r>
        <w:rPr>
          <w:sz w:val="28"/>
          <w:szCs w:val="28"/>
        </w:rPr>
        <w:t xml:space="preserve">организации </w:t>
      </w:r>
      <w:r>
        <w:rPr>
          <w:sz w:val="28"/>
          <w:szCs w:val="28"/>
          <w:lang w:eastAsia="en-US"/>
        </w:rPr>
        <w:t xml:space="preserve">или муниципальному координатору по электронной почте. 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7. Поступившие документы подвергаются аттестационной экспертизе: технической и содержательной. 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Техническая экспертиза проводится специалистом РЦОКО в течение не более трех рабочих дней со дня поступления аттестационных документов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ом положительной технической экспертизы является передача документов и материалов на содержательную экспертизу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выявления некачественного оформления документов, неточного, неполного, неправильного заполнения документов, отсутствия каких-либо документов специалист РЦОКО делает соответствующую отметку в журнале приема документов. Данную информацию, поясняя содержание выявленных недостатков, специалист РЦОКО доводит телефонограммой до сведения муниципального координатора или руководителя краевой государственной образовательной </w:t>
      </w:r>
      <w:r>
        <w:rPr>
          <w:sz w:val="28"/>
          <w:szCs w:val="28"/>
        </w:rPr>
        <w:t xml:space="preserve">организации </w:t>
      </w:r>
      <w:r>
        <w:rPr>
          <w:color w:val="000000"/>
          <w:sz w:val="28"/>
          <w:szCs w:val="28"/>
        </w:rPr>
        <w:t xml:space="preserve">в срок не позднее пяти календарных дней со дня регистрации документов. 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этом рассмотрение аттестационных документов переносится на следующее заседание аттестационной комиссии. 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2.9. Предметом содержательной экспертизы результатов профессиональной деятельности педагогического работника является портфолио работник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Экспертиза проводится согласно утвержденным </w:t>
      </w:r>
      <w:r>
        <w:rPr>
          <w:bCs/>
          <w:iCs/>
          <w:szCs w:val="28"/>
        </w:rPr>
        <w:t xml:space="preserve">критериям и показателям </w:t>
      </w:r>
      <w:r>
        <w:rPr>
          <w:szCs w:val="28"/>
        </w:rPr>
        <w:t>оценки профессиональной деятельности педагогического работника для установления соответствия первой и высшей квалификационным категория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Результаты экспертизы портфолио оцениваются в баллах. Портфолио анализируют два эксперта независимо друг от друга. Экспертные оценки заносятся в экспертный лист и экспертное заключение. 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лучае если разница между экспертными оценками портфолио превышает 10 % от максимально полученной суммы баллов, документы анализируются и оцениваются руководителем экспертно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2.10. По итогам проведения содержательной экспертизы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 руководитель экспертной группы оформляет экспертное заключение на основании экспертных листов независимой экспертизы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специалист РЦОКО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осуществляет подготовку информацию по итогам проведения содержательной экспертизы документов для включения в проект протокола заседания аттестационной комиссии (на бумажном и электронном носителях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направляет экспертное заключение и информацию по итогам проведения содержательной экспертизы документов в адрес ответственного секретаря аттестационной комиссии в срок не позднее пяти рабочих дней до даты проведения заседания аттестационной комисс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.3. Рассмотрение аттестационных документов и принятие решения аттестационной комиссией 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4.3.1. Рассмотрение аттестационных документов и принятие решения по каждому аттестуемому педагогическому работнику по окончании аттестационных процедур осуществляется на заседании аттестационной комиссии в соответствии с графиком ее работы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4.3.2. Информация о дате, месте и времени проведения заседания аттестационной комиссии работодателем письменно доводится до сведения педагогического работника, подлежащего аттестации, не позднее, чем за месяц до его проведения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4.3.3. Результаты экспертизы уровня квалификации и профессиональной деятельности педагогического работника на аттестационной комиссии представляет руководитель экспертно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3.4. Результатом аттестации с целью установления соответствия уровня квалификации квалификационной категории (первой или высшей) является принятие аттестационной комиссией одного из решений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уровень квалификации (указывается должность работника) соответствует требованиям, предъявляемым к первой (высшей) квалификационной категор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уровень квалификации (указывается должность работника) не соответствует требованиям, предъявляемым к первой (высшей) квалификационной категор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3.5. Решение аттестационной комиссии  фиксируется в протоколе заседания аттестационной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3.6. Решения аттестационной комиссии вступают в силу со дня подписания протокола председателем аттестационной комиссии (заместителем председателя аттестационной комиссии) ответственным секретарем и членами аттестационной комиссии, принимавшими участие в голосовании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4.3.7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4.3.8. При равном количестве голосов членов аттестационной комиссии решение принимается в пользу педагогического работника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4.3.9. При прохождении аттестации педагогический работник, являющийся членом аттестационной комиссии, в голосовании по своей кандидатуре не участвует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10. Педагогический работник имеет право лично присутствовать на заседании аттестационной комиссии, о чем письменно уведомляет аттестационную комиссию. При неявке педагогического работника на заседание без уважительной причины аттестационная комиссия рассматривает документы аттестуемого и принимает решение об его аттестации в его отсутствие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3.11. Результаты аттестации педагогического работника, присутствующего непосредственно на заседании аттестационной комиссии, сообщаются ему после подведения итогов голосования в устной форме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4. Оформление и выдача результатов аттестации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4.1. Решение аттестационной комиссии, зафиксированное в протоколе, утверждается распоряжением Министерства. 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4.2. Подготовка и утверждение распоряжения Министерства осуществляются в срок, не превышающий 20 календарных дней со дня проведения заседания аттестационной комиссии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4.3. Копия распоряжения Министерства направляется руководителю краевой государственной образовательной организации или муниципальному координатору в срок, не превышающий пяти календарных дней после его утверждения, на бумажных носителях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4.4. По результатам аттестации педагогического работника в срок, не превышающий 25 календарных дней со дня принятия решения аттестационной комиссией, оформляются аттестационный лист и выписка из распоряжения Министер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4.5. В аттестационный лист педагогического работника в случае необходимости заносятся рекомендации по совершенствованию профессиональной деятельности педагогического работник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4.6. В срок не позднее 30 календарных дней с даты принятия решения руководитель краевой государственной образовательной организации или муниципальный координатор обязаны получить аттестационный лист и выписку из распоряжения Министерства. </w:t>
      </w:r>
    </w:p>
    <w:p>
      <w:pPr>
        <w:pStyle w:val="14"/>
        <w:widowControl w:val="false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4.4.7. Работодатель в течение 3-х календарных дней со дня поступления аттестационного листа и выписки из распоряжения Министерства знакомит с ними педагогического работника под роспись с указанием даты ознакомления.  </w:t>
      </w:r>
    </w:p>
    <w:p>
      <w:pPr>
        <w:pStyle w:val="14"/>
        <w:widowControl w:val="false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4.4.8. Аттестационный лист и выписка из распоряжения Министерства хранятся в личном деле работника, а копия аттестационного листа, заверенная работодателем, выдается педагогическому работнику на рук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4.9. В случае если педагогический работник, имевший первую квалификационную категорию, подавал заявление на высшую квалификационную категорию и в ходе аттестации уровень его квалификации был признан не соответствующим требованиям, предъявляемым к высшей квалификационной категор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за ним сохраняется первая квалификационная категория до завершения срока её действ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он имеет право подать заявление на аттестацию с целью установления соответствия уровня его квалификации требованиям, предъявляемым к первой квалификационной категор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4.10. В случае если в ходе экспертизы уровень квалификации педагогического работника, подавшего заявление на аттестацию на первую квалификационную категорию, оказался соответствующим требованиям, предъявляемым к высшей квалификационной категории, по ходатайству экспертной группы ему может быть присвоена высшая квалификационная категор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5. Исправление допущенных опечаток и ошибок в документах, выданных в результате проведения аттестационных процедур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5.1. В случае наличия в документах, выданных в результате проведения аттестационных процедур, опечаток и ошибок, они подлежат исправлению: в распоряжение Министерства вносятся изменения, аттестационный лист и выписка из распоряжения Министерства подлежат замен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снованием для внесения исправлений является поступление от педагогического работника или работодателя заявления с указанием имеющихся в выданных документах опечаток или ошибок, оформленное письменно в свободной форме и оригиналов документов, в которых допущены опечатки и ошибк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5.2. Секретарь аттестационной комиссии на основании поступившего заявления вносит изменения в распоряжение Министерства по итогам заседания аттестационной комиссии и оформляет педагогическому работнику новые документы: выписку из распоряжения Министерства и аттестационный лист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5.3. Распоряжение, аттестационный лист и выписка из распоряжения Министерства оформляются в срок, не превышающий 10 календарных дней со дня поступления заявления педагогического работника или работодател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5.4. Аттестационный лист и выписка из распоряжения Министерства направляются работодателю педагогического работника или выдаются лично педагогическому работнику в срок не позднее пяти календарных дней с даты их повторной выписки. </w:t>
      </w:r>
    </w:p>
    <w:p>
      <w:pPr>
        <w:pStyle w:val="Normal"/>
        <w:widowControl w:val="false"/>
        <w:spacing w:before="240" w:after="120"/>
        <w:ind w:firstLine="709"/>
        <w:jc w:val="left"/>
        <w:rPr>
          <w:szCs w:val="28"/>
        </w:rPr>
      </w:pPr>
      <w:r>
        <w:rPr>
          <w:szCs w:val="28"/>
        </w:rPr>
        <w:t>5. Основания для отказа в приеме документов, перенесения сроков рассмотрения документов, продления сроков аттестационного периода, для прекращения  проведения аттестации, или продления действия квалификационных категорий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 Заявителю (работодателю, педагогическому работнику) может быть отказано в приеме документов на прохождение аттестации в следующих случаях: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 проведении аттестации для установления высшей квалификационной категории педагогическим работником, имеющим первую квалификационную категорию сроком менее 2-х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одача заявления о проведении аттестации для установления соответствия уровня квалификации требованиям, предъявляемым к высшей квалификационной категории, педагогическим работником, не имеющим первой квалификационной категории по занимаемой долж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дачи заявки работодателя для проведения аттестации на соответствие занимаемой должности в случае, если педагогический работник в данной должности проработал менее 2-х лет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.2. Сроки рассмотрения документов аттестующегося  педагогического работника аттестационной комиссией могут быть перенесены на один месяц (на следующее заседание аттестационной комиссии) в следующих случаях: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еполного перечня требуемых документов;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 ненадлежащего оформления требуемых документов (при этом заявитель предоставляет недостающие документы и сведения, либо  сведения уточняющего характера);  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й подачи документов. 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перенесения сроков рассмотрения документов  по вышеуказанным причинам действие установленной ранее квалификационной категории (первой или высшей) не продляетс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5.3. Сроки аттестационного периода педагогическому работнику могут быть продлены аттестационной комиссией в случаях временной нетрудоспособности (менее 3-х месяцев до окончания срока предыдущей аттестации) педагогического работника в период прохождения им аттестации, нахождения в командировке или другим уважительным причинам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Основанием для продления сроков аттестационного периода является письменное заявление педагогического работника, подготовленное в соответствии с приложением № 5 к настоящим Правилам и согласованное с работодателем. 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одление сроков аттестационного периода не влечет за собой продления действия ранее установленной категор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 xml:space="preserve">5.4. Педагогический работник, аттестующийся в целях установления соответствия уровня квалификации требованиям, предъявляемым к квалификационной категории (первой или высшей), вправе отозвать заявление на любом этапе аттестационного периода, но не позднее пяти календарных дней до заседания аттестационной комисси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 xml:space="preserve">Основанием для прекращения аттестационной комиссией проведения аттестации является  заявление педагогического работника, подготовленное в соответствии с приложением № 6 к настоящим Правилам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5.5. Педагогическому работнику по решению аттестационной комиссии срок действия имеющейся квалификационной категории может быть продлен до одного года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временная нетрудоспособность (в течение 3-х и более  месяцев до окончания срока предыдущей аттестации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нахождение в отпуске по беременности и родам, отпуске по уходу за ребенком до трех лет (продляется на один год после выхода из декретного отпуска или отпуска по уходу за ребенком до 3-х лет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переход в другую образовательную организацию в связи с сокращением численности или штата работников, ликвидации, реорганизации образовательной организации (в случае, если меняется тип образовательной организации), а также иные организационно-штатные мероприятия, препятствующие прохождению аттестац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возобновление педагогической деятельности после ее прекращения, в связи с выходом на пенсию по старости, при наличии в образовательной организации вакансии по соответствующей педагогической должности в течение одного года в случае, если срок действия квалификационной категории прекратился в период перерыва в педагогическ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истечение срока действия квалификационной категории педагогического работника, которому до назначения трудовой пенсии по старости осталось менее одного года. В случае дальнейшего продолжения трудовой деятельности педагогический работник аттестуется на общих основаниях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истечение срока действия квалификационной категории педагогического работника, имеющего трудовую пенсию по старости, трудовой договор с которым будет расторгнут до 31 августа текущего года. В случае продолжения трудовой деятельности с 01 сентября текущего года педагогический работник проходит аттестацию на общих основаниях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нахождение в длительном отпуске сроком до одного года (после 10 лет непрерывной педагогической работы) в соответствии с подпунктом 4 пункта 5 статьи 47 главы 5 Федерального закона от 29 декабря 2012 г. № 273-ФЗ "Об образовании в Российской Федерации"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м для продления срока действия квалификационной категории (первой или высшей) является заявление педагогического работника, подготовленное в соответствии с приложением № 7 к настоящим Правилам и документ(ы), подтверждающий(ие) указанное основание (аттестационный лист о предыдущей аттестации, выписка из приказа о выходе из предоставляемом отпуске по беременности и родам, выписка из приказа о сокращении численности или штата работников, и т.д.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5.6. Заявления педагогических работников направляются в аттестационную комиссию через работодателя, муниципального координатора либо представляются лично. </w:t>
      </w:r>
    </w:p>
    <w:p>
      <w:pPr>
        <w:pStyle w:val="Normal"/>
        <w:widowControl w:val="false"/>
        <w:spacing w:before="240" w:after="120"/>
        <w:ind w:firstLine="709"/>
        <w:jc w:val="both"/>
        <w:rPr/>
      </w:pPr>
      <w:r>
        <w:rPr>
          <w:szCs w:val="28"/>
        </w:rPr>
        <w:t xml:space="preserve">6. Основания для освобождения от аттестационных процедур, учета </w:t>
        <w:br/>
        <w:t xml:space="preserve">условий оплаты труда при совмещении педагогических должностей </w:t>
        <w:br/>
        <w:t>или переходе с одной педагогической должности на другу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6.1. Основаниями для освобождения от аттестационных процедур педагогических работников, подавших заявления на подтверждение имеющейся квалификационной категории (первой или высшей) до истечения срока ее действия,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победа в межаттестационный период в краевом или заключительном этапах Всероссийских конкурсов профессионального мастерства: "Учитель года", "Учитель года – победитель ПНПО", "Учитель родного языка", "Мастер года", "Преподаватель года", "Воспитатель года", "Педагог-психолог года", "Сердце отдаю детям", "Самый классный классный"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победа в межаттестационный период в краевом конкурсе среди преподавателей образовательных организаций, подведомственных министерству культуры края, "Лучшая преподавательская работа года", в Общероссийском конкурсе "Лучший преподаватель детской школы искусств"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победа в межаттестационный период в этапах всероссийских конкурсов (не ниже краевого) по направлениям отрасли физическая культура и спор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награждение в межаттестационный период ведомственными (отраслевыми) наградами Министерства образования и науки Российской Федерации, Министерства культуры Российской Федерации, Министерства спорта Российской Федерации, </w:t>
      </w:r>
      <w:r>
        <w:rPr/>
        <w:t>Министерства здравоохранения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присвоение в межаттестационный период почетных званий Министерства образования и науки Российской Федерации, Министерства культуры Российской Федерации, Министерства спорта Российской Федерации, </w:t>
      </w:r>
      <w:r>
        <w:rPr/>
        <w:t>Министерства здравоохранения Российской Федерации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награждение в межаттестационный период государственными наградами Правительства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награждение в межаттестационный период наградами Правительства Хабаровского края (памятный знак Правительства Хабаровского края "За заслуги в развитии образования", почетный знак Правительства Хабаровского края "За заслуги" им. Н.Н. Муравьёва-Амурского, памятный знак Правительства Хабаровского края "За особые заслуги в области культуры"), Губернатора Хабаровского края (</w:t>
      </w:r>
      <w:r>
        <w:rPr>
          <w:rFonts w:eastAsia="Times New Roman"/>
          <w:szCs w:val="28"/>
        </w:rPr>
        <w:t xml:space="preserve">премия Губернатора Хабаровского края в области профессионального образования для профессорско-преподавательского состава высших учебных заведений и преподавателей </w:t>
      </w:r>
      <w:r>
        <w:rPr>
          <w:szCs w:val="28"/>
        </w:rPr>
        <w:t xml:space="preserve">организации </w:t>
      </w:r>
      <w:r>
        <w:rPr>
          <w:rFonts w:eastAsia="Times New Roman"/>
          <w:szCs w:val="28"/>
        </w:rPr>
        <w:t xml:space="preserve">среднего и начального профессионального образования Хабаровского края, </w:t>
      </w:r>
      <w:r>
        <w:rPr>
          <w:szCs w:val="28"/>
        </w:rPr>
        <w:t xml:space="preserve">Почетная грамота Губернатора Хабаровского края, Благодарность Губернатора Хабаровского края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присвоение в межаттестационный период почетного спортивного звания "Заслуженный тренер России";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- победа в межаттестационный период в конкурсе на получение денежного поощрения лучшими учителями образовательных организаций, реализующих образовательные программы, в рамках приоритетного национального проекта "Образование"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ля освобождения от прохождения аттестационных процедур педагогический  работник представляет следующие документы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заявление на прохождение аттестац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- выписку из трудовой книжки или приказа образовательной организации о назначении аттестуемого педагогического работника на должность, заверенную кадровой службой (работодателем) образовательной организации с указанием полного наименования образовательной организации в соответствии с уставом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копию аттестационного листа предыдущей аттестац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документ, подтверждающий основание для освобождения от аттестационных процедур, заверенный работодателем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аттестационный лист на электронном носител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2. Квалификационные категории, установленные педагогическим работникам в соответствии с Порядком аттестации педагогических работников государственных и муниципальных образовательных организаций, утвержденным приказом Министерства образования и науки </w:t>
      </w:r>
      <w:r>
        <w:rPr>
          <w:bCs/>
          <w:szCs w:val="28"/>
        </w:rPr>
        <w:t xml:space="preserve">Российской Федерации </w:t>
      </w:r>
      <w:r>
        <w:rPr>
          <w:szCs w:val="28"/>
        </w:rPr>
        <w:t xml:space="preserve">от 24 марта 2010 г. № 209, учитываются в течение срока их действия в следующих случаях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при работе в должности, по которой установлена квалификационная категория, независимо от типа и вида образовательной организации, преподаваемого предмета (дисциплин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ри возобновлении работы в должности, по которой установлена квалификационная категор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при установлении уровня оплаты труда на должностях, по которым  применяется наименование "старший" (старший воспитатель – воспитатель,  старший педагог дополнительного образования – педагог дополнительного образования,  старший тренер-преподаватель – тренер-преподаватель, старший методист – методист, старший инструктор-методист – инструктор-методист) независимо от того, по какой конкретно должности установлена квалификационная категор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.3. При переходе аттестованного на квалификационную категорию (первую или высшую) педагогического работника с одной должности на другую, по которым совпадают профили работы или совмещении педагогических должностей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условия оплаты труда устанавливаются в соответствии с Положением об оплате труда педагогических работников образовательной организации и коллективным трудовым договором организации. </w:t>
      </w:r>
    </w:p>
    <w:p>
      <w:pPr>
        <w:pStyle w:val="Normal"/>
        <w:widowControl w:val="false"/>
        <w:spacing w:before="240" w:after="120"/>
        <w:ind w:firstLine="709"/>
        <w:jc w:val="both"/>
        <w:rPr>
          <w:bCs/>
          <w:szCs w:val="28"/>
        </w:rPr>
      </w:pPr>
      <w:r>
        <w:rPr>
          <w:szCs w:val="28"/>
        </w:rPr>
        <w:t xml:space="preserve">7. </w:t>
      </w:r>
      <w:r>
        <w:rPr>
          <w:bCs/>
          <w:szCs w:val="28"/>
        </w:rPr>
        <w:t>Обжалование действий (бездействия), решений должностных лиц, результатов и сроков аттестации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1. Аттестующийся педагогический работник и иное заинтересованное лицо </w:t>
      </w:r>
      <w:r>
        <w:rPr>
          <w:bCs/>
          <w:sz w:val="28"/>
          <w:szCs w:val="28"/>
        </w:rPr>
        <w:t>в соответствии с действующим законодательством Российской Федерации</w:t>
      </w:r>
      <w:r>
        <w:rPr>
          <w:sz w:val="28"/>
          <w:szCs w:val="28"/>
        </w:rPr>
        <w:t xml:space="preserve"> вправе обжаловать результаты </w:t>
      </w:r>
      <w:r>
        <w:rPr>
          <w:bCs/>
          <w:sz w:val="28"/>
          <w:szCs w:val="28"/>
        </w:rPr>
        <w:t>всех аттестационных процедур, действия (бездействие), решения должностных лиц, с которыми связаны результаты</w:t>
      </w:r>
      <w:r>
        <w:rPr>
          <w:sz w:val="28"/>
          <w:szCs w:val="28"/>
        </w:rPr>
        <w:t xml:space="preserve"> аттестации, в досудебном (внесудебном) и судебном порядках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7.2. В порядке досудебного (внесудебного) обжалования заявители вправе в устной или письменной форме обратиться с жалобой на действия (бездействие) должностных лиц, а также на принимаемые ими решения при осуществлении аттестационных процедур в Отдел, Министерство и (или) в вышестоящие уполномоченные органы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.3. Порядок рассмотрения обращений аттестующихся педагогических работников и иных заинтересованных лиц регулирует </w:t>
      </w:r>
      <w:r>
        <w:rPr>
          <w:bCs/>
          <w:szCs w:val="28"/>
        </w:rPr>
        <w:t xml:space="preserve">Закон Российской Федерации </w:t>
      </w:r>
      <w:r>
        <w:rPr>
          <w:szCs w:val="28"/>
        </w:rPr>
        <w:t xml:space="preserve">от 02 мая 2006 г. № 59-ФЗ "О порядке рассмотрения обращений граждан Российской Федерации"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7.4. В случае выявления нарушений прав педагогических работников, положений настоящих Правил, нормативных правовых актов Российской Федерации и Хабаровского края должностные лица, виновные в допущенных нарушениях, несут ответственность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 xml:space="preserve">И.о. начальника отдела аттестации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 xml:space="preserve">и повышения квалификации </w:t>
        <w:tab/>
        <w:t xml:space="preserve"> </w:t>
        <w:tab/>
        <w:tab/>
        <w:tab/>
        <w:tab/>
        <w:t xml:space="preserve">         С.А. Свириденко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валификационный экзамен  можно пройти в подготовительный и аттестационный периоды, учитывая, что срок действия его составляет один го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ьготами, указанными в 5 и 6 абзацах педагогический работник может воспользоваться один раз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ьготами, указанными в 5 и 6 абзацах педагогический работник может воспользоваться один ра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Times New Roman" w:cs="Times New Roman"/>
      <w:b/>
      <w:sz w:val="20"/>
      <w:szCs w:val="20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текст Знак"/>
    <w:basedOn w:val="Style14"/>
    <w:qFormat/>
    <w:rPr>
      <w:rFonts w:eastAsia="Times New Roman"/>
      <w:sz w:val="24"/>
    </w:rPr>
  </w:style>
  <w:style w:type="character" w:styleId="Style18">
    <w:name w:val="Верхний колонтитул Знак"/>
    <w:basedOn w:val="Style14"/>
    <w:qFormat/>
    <w:rPr>
      <w:sz w:val="28"/>
      <w:szCs w:val="22"/>
    </w:rPr>
  </w:style>
  <w:style w:type="character" w:styleId="Style19">
    <w:name w:val="Нижний колонтитул Знак"/>
    <w:basedOn w:val="Style14"/>
    <w:qFormat/>
    <w:rPr>
      <w:sz w:val="28"/>
      <w:szCs w:val="22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8"/>
      <w:szCs w:val="22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21">
    <w:name w:val="Основной текст 2 Знак1"/>
    <w:basedOn w:val="Style14"/>
    <w:qFormat/>
    <w:rPr>
      <w:rFonts w:ascii="Calibri" w:hAnsi="Calibri" w:cs="Calibri"/>
      <w:sz w:val="22"/>
    </w:rPr>
  </w:style>
  <w:style w:type="character" w:styleId="Style21">
    <w:name w:val="Междустр.интервал:  полуторный Знак Знак"/>
    <w:basedOn w:val="Style14"/>
    <w:qFormat/>
    <w:rPr>
      <w:rFonts w:ascii="MS Mincho;ＭＳ 明朝" w:hAnsi="MS Mincho;ＭＳ 明朝" w:eastAsia="MS Mincho;ＭＳ 明朝" w:cs="MS Mincho;ＭＳ 明朝"/>
      <w:szCs w:val="28"/>
    </w:rPr>
  </w:style>
  <w:style w:type="character" w:styleId="PageNumber">
    <w:name w:val="Page Number"/>
    <w:basedOn w:val="Style14"/>
    <w:rPr/>
  </w:style>
  <w:style w:type="character" w:styleId="Style22">
    <w:name w:val="Текст концевой сноски Знак"/>
    <w:basedOn w:val="Style14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left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 w:cs="Times New Roman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ascii="MS Mincho;ＭＳ 明朝" w:hAnsi="MS Mincho;ＭＳ 明朝" w:eastAsia="MS Mincho;ＭＳ 明朝" w:cs="MS Mincho;ＭＳ 明朝"/>
      <w:sz w:val="20"/>
      <w:szCs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Endnote">
    <w:name w:val="Endnote Text"/>
    <w:basedOn w:val="Normal"/>
    <w:pPr>
      <w:spacing w:lineRule="auto" w:line="276" w:before="0" w:after="200"/>
      <w:jc w:val="left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22450982082C655B96F0AB585DE5C94B104725700EBC09BA2C99F644E65B77ED98CF1AA039408q3q6C" TargetMode="External"/><Relationship Id="rId3" Type="http://schemas.openxmlformats.org/officeDocument/2006/relationships/hyperlink" Target="consultantplus://offline/ref=CDF22450982082C655B96F0AB585DE5C94B207745F00EBC09BA2C99F644E65B77ED98CF1AA039408q3q6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52:00Z</dcterms:created>
  <dc:creator>sviridenko</dc:creator>
  <dc:description/>
  <dc:language>en-US</dc:language>
  <cp:lastModifiedBy>User</cp:lastModifiedBy>
  <cp:lastPrinted>2013-10-28T13:46:00Z</cp:lastPrinted>
  <dcterms:modified xsi:type="dcterms:W3CDTF">2014-05-01T08:52:00Z</dcterms:modified>
  <cp:revision>2</cp:revision>
  <dc:subject/>
  <dc:title/>
</cp:coreProperties>
</file>