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4536" w:right="-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Title"/>
        <w:spacing w:lineRule="exact" w:line="240" w:before="120" w:after="0"/>
        <w:ind w:left="4536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к</w:t>
      </w:r>
      <w:r>
        <w:rPr>
          <w:spacing w:val="-4"/>
        </w:rPr>
        <w:t xml:space="preserve"> </w:t>
      </w:r>
      <w:r>
        <w:rPr>
          <w:b w:val="false"/>
        </w:rPr>
        <w:t>Правилам организации и проведения аттестации педагогических работников государственных и муниципальных образовательных организаций Хабаровского края</w:t>
      </w:r>
    </w:p>
    <w:p>
      <w:pPr>
        <w:pStyle w:val="TextBody"/>
        <w:spacing w:lineRule="exact" w:line="240" w:before="120" w:after="0"/>
        <w:ind w:left="4321" w:right="-18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 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о профессиональном образовании, наличии ученой степени, ученого звания 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за последние 5 лет до прохождения аттестации 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раткая оценка деятельности педагогического работника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_______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___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  (подпись)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_______________ квалификационная категория сроком на 5 лет распоряжением  министерства  образования  и  науки  Хабаровского  края от  "______" ___________________ 201____ года,  №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:_____________________________</w:t>
      </w:r>
    </w:p>
    <w:p>
      <w:pPr>
        <w:pStyle w:val="ConsPlusNonformat"/>
        <w:ind w:right="-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едагогического работника, да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;  согласна (не согласна)  _________________                 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аттестации педагогических работников  для установления уровня квалификации требованиям, предъявляем к первой (высшей) квалификационным категор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54:00Z</dcterms:created>
  <dc:creator>User</dc:creator>
  <dc:description/>
  <dc:language>en-US</dc:language>
  <cp:lastModifiedBy>User</cp:lastModifiedBy>
  <cp:lastPrinted>2013-10-21T17:57:00Z</cp:lastPrinted>
  <dcterms:modified xsi:type="dcterms:W3CDTF">2014-05-01T08:54:00Z</dcterms:modified>
  <cp:revision>2</cp:revision>
  <dc:subject/>
  <dc:title/>
</cp:coreProperties>
</file>