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 для родителей по разработке безопасного маршрут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ОМ – ШКОЛА – ДОМ"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Уважаемые родители! При подготовке  ребенка, к самостоятельному передвижению в ДЭБЦ «Натуралист» г. Амурска и обратно,  для снижения риска детского травматизма и предупреждения опасных ситуаций,  обсудите с ребёнком его безопасный путь по маршруту "Дом – школа – дом". Маршрут должен быть не обязательно самым коротким, не обязательно самым быстрым, но обязательно — самым безопасным для вашего ребе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ите с ребёнком разговор по безопасному поведению на улице. Пусть дети в начале разговора назовут те опасности, с которыми им приходится встречаться на улице. Стоит особенно подробно разобрать все возможные ситуации. Список опасностей может быть, например, следующим: движущиеся автомобили, оживленные дороги и все, что с ними связано; автомобили и другие транспортные средства, припаркованные во дворах и на обочинах дорог; постройки, деревья и прочие объекты, закрывающие обзор пешеходам; скользкие дороги и тротуары; канализационные люки; строительные леса, лестницы и т.п.; отсутствие освещения; животные (агрессивные уличные и домашние собаки; кошки и птицы как источник переноса инфекций и пр.); люди, склонные к агрессивному поведению (пьяные, неадекватные и т.п.); уличные грабители и хулиганы. Ваша задача — не запугать детей, а предупредить их о возможных опасностях. Поэтому при проведении бесед на данную тему Вы должны быть внимательны и учитывать индивидуальные психологические особенности своего ребё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ойдите с ребёнком все близлежащие улицы, отмечая потенциально опасные места. При выборе безопасного варианта выбираются места перехода улиц наиболее легкие и безопасные для ребенк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значьте "островки безопасности". Ими могут быть: школа, продуктовый магазин, отделение полиции, часть пожарной охраны, библиотека и т.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йте маршрут движения ребенка "ДОМ-ШКОЛА-ДОМ". Пройдите с ребенком этим маршрутом в спокойном темпе, засеките время движения по данному маршрут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исуйте план разработанного маршрута, нанеся его на схему расположения улиц от дома до учреждения. Договоритесь с ребенком, что он будет двигаться только по согласованному с вами безопасному маршруту, не будет нигде  «срезать» путь, а также не будет оставаться на школьном дворе, когда все дети уже разошлись по дом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первое время установите негласный контроль  передвижений ребен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оставления маршрута, сопровождая ребёнка  в ДЭБЦ «Натуралист» и обратно, добивайтесь практического овладения методами безопасного движения по маршруту, понимания им всех опасностей, которые указаны в описанном маршруте. Отрабатывайте с ребёнком привычку заблаговременного выхода из дома, отсутствия спешки, перехода улицы толь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райне важно добиваться, чтобы любой предмет, мешающий осмотреть улицу,  сам по себе рассматривался школьниками как сигнал оп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важаемые взрослые! Помните жизнь и здоровье наших детей — в наших руках, и только общими усилиями мы можем обезопасить наших самых юных участников дорожного движ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2:00Z</dcterms:created>
  <dc:creator>Завуч</dc:creator>
  <dc:description/>
  <cp:keywords/>
  <dc:language>en-US</dc:language>
  <cp:lastModifiedBy>Марина</cp:lastModifiedBy>
  <dcterms:modified xsi:type="dcterms:W3CDTF">2017-09-15T06:34:00Z</dcterms:modified>
  <cp:revision>3</cp:revision>
  <dc:subject/>
  <dc:title/>
</cp:coreProperties>
</file>