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200"/>
        <w:gridCol w:w="1387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7pt" filled="f" o:ole="">
                  <v:imagedata r:id="rId3" o:title=""/>
                </v:shape>
                <o:OLEObject Type="Embed" ProgID="" ShapeID="ole_rId2" DrawAspect="Content" ObjectID="_1953485769" r:id="rId2"/>
              </w:objec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914"/>
        <w:gridCol w:w="136"/>
        <w:gridCol w:w="4132"/>
      </w:tblGrid>
      <w:tr>
        <w:trPr>
          <w:trHeight w:val="64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___ »___________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601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R1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Об утверждении показателей деятельности образовательной организации, подлежащей самообследованию</w:t>
      </w:r>
    </w:p>
    <w:p>
      <w:pPr>
        <w:pStyle w:val="FR1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FR1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В соответствии с пунктом 3 части 2статьи29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от 29 декабря 2012 г. № 273-ФЗ «Об образовании в Российской Федерации»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</w:rPr>
        <w:t>Собрание законодательства Российской Федерации, 2012, № 53, ст. 7598; 2013, № 19, ст. 2326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pacing w:val="60"/>
          <w:sz w:val="28"/>
        </w:rPr>
        <w:t>приказываю</w:t>
      </w:r>
      <w:r>
        <w:rPr>
          <w:caps/>
          <w:spacing w:val="60"/>
          <w:sz w:val="28"/>
        </w:rPr>
        <w:t>: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36"/>
        <w:ind w:left="0" w:firstLine="567"/>
        <w:jc w:val="both"/>
        <w:outlineLvl w:val="0"/>
        <w:rPr>
          <w:bCs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твердить:</w:t>
      </w:r>
    </w:p>
    <w:p>
      <w:pPr>
        <w:pStyle w:val="Style31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36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деятельности дошкольной образовательной организации, подлежащей самообследованию (приложение № 1);</w:t>
      </w:r>
    </w:p>
    <w:p>
      <w:pPr>
        <w:pStyle w:val="Style31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36"/>
        <w:ind w:left="0" w:firstLine="567"/>
        <w:jc w:val="both"/>
        <w:outlineLvl w:val="0"/>
        <w:rPr/>
      </w:pPr>
      <w:r>
        <w:rPr>
          <w:bCs/>
          <w:sz w:val="28"/>
          <w:szCs w:val="28"/>
        </w:rPr>
        <w:t>показатели деятельности общеобразовательной организации, подлежащей самообследованию (приложение № 2)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показатели деятельности профессиональной образовательной организации, подлежащей самообследованию (приложение № 3);</w:t>
      </w:r>
    </w:p>
    <w:p>
      <w:pPr>
        <w:pStyle w:val="Style31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36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деятельности образовательной организации высшего образования, подлежащей самообследованию(приложение № 4);</w:t>
      </w:r>
    </w:p>
    <w:p>
      <w:pPr>
        <w:pStyle w:val="Normal"/>
        <w:spacing w:lineRule="auto" w:line="33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еятельности организации дополнительного образований детей, подлежащей самообследованию (приложение № 5);</w:t>
      </w:r>
    </w:p>
    <w:p>
      <w:pPr>
        <w:pStyle w:val="Normal"/>
        <w:spacing w:lineRule="auto" w:line="33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еятельности организации дополнительного профессионального образования, подлежащей самообследованию (приложение № 6)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Настоящий приказ вступает в силу с 1 сентября 2013 года.</w:t>
      </w:r>
    </w:p>
    <w:p>
      <w:pPr>
        <w:pStyle w:val="ConsPlusNormal"/>
        <w:widowControl/>
        <w:spacing w:lineRule="auto" w:line="3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678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spacing w:lineRule="auto" w:line="336"/>
        <w:ind w:hanging="0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>Д.В. Ливанов</w:t>
      </w:r>
    </w:p>
    <w:p>
      <w:pPr>
        <w:pStyle w:val="Normal"/>
        <w:widowControl/>
        <w:ind w:firstLine="978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к приказуМинобрнауки России</w:t>
      </w:r>
    </w:p>
    <w:p>
      <w:pPr>
        <w:pStyle w:val="Normal"/>
        <w:widowControl/>
        <w:ind w:firstLine="9781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 2013 г. №__</w:t>
      </w:r>
    </w:p>
    <w:p>
      <w:pPr>
        <w:pStyle w:val="Normal"/>
        <w:widowControl/>
        <w:shd w:fill="FFFFFF" w:val="clear"/>
        <w:ind w:firstLine="14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firstLine="142"/>
        <w:jc w:val="center"/>
        <w:rPr/>
      </w:pPr>
      <w:r>
        <w:rPr>
          <w:sz w:val="28"/>
          <w:szCs w:val="28"/>
        </w:rPr>
        <w:t>Показатели</w:t>
      </w:r>
    </w:p>
    <w:p>
      <w:pPr>
        <w:pStyle w:val="Normal"/>
        <w:tabs>
          <w:tab w:val="clear" w:pos="709"/>
          <w:tab w:val="left" w:pos="723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организации дополнительного образования детей, 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подлежащей самообследованию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329"/>
        <w:gridCol w:w="1361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FontStyle17"/>
              </w:rPr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4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бразовательная деятель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лицензии (орган, выдавший лицензию; номер лицензии, серия, номер бланка;начало периода действия; окончание периода действ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труктурного подразделения, фили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уемые образовательные программы в соответствии с лицензией (перечислить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полнительные общеразвивающие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полнительные предпрофессиональные 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образовательных программ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3 л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 и бол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/доля обучающихся по каждой реализуемой образовательной программ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 дошкольного возрас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 младшего школьного возрас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 среднего школьного возрас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 старшего школьного возра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 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 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 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 %</w:t>
            </w:r>
          </w:p>
        </w:tc>
      </w:tr>
      <w:tr>
        <w:trPr>
          <w:trHeight w:val="4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общей численности обучающихся занимаются в 2-х и более объедине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 %</w:t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общей численности обучающихся занимаются на платной осно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 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/доля обучающихся с использованием дистанционных образовательных технолог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/доля  обучающихся с ограниченными возможностями здоровь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 %</w:t>
            </w:r>
          </w:p>
        </w:tc>
      </w:tr>
      <w:tr>
        <w:trPr>
          <w:trHeight w:val="5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авторских програ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рограмм, интегрирующихся с профильным обучением, предпрофильной подготовкой, непрерывным образова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/доля обучающихся по программам для детей с повышенной мотивацией к обуч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ассовых мероприятий, проведенных организацией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егиональном уровн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федеральном уров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</w:tr>
      <w:tr>
        <w:trPr>
          <w:trHeight w:val="4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бразовательные результаты обучаю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ингент обучаю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контингента обучающихся контрольному нормативу, заявленному в приложении к лиценз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учающихся среднего и старшего школьного возра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ность контингента обучающихся (от первоначального комплектова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подготовки обучаю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учающихся, занимающихся научно-исследовательской, проектной деятельность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/доля обучающихся, принявших участие в массовых мероприятиях (конкурсы, соревнования, фестивали, конференции и т.д.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муниципальном уровн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егиональном уровн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федеральном, международном уров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/доля обучающихся-победителей и призеров массовых мероприятий (конкурсы, соревнования, фестивали, конференции и т.д.), из них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муниципальном уровн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егиональном уровн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федеральном, международном уров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учающихся, занятых в образовательных, социальных программах и проектах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х, федераль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х, муниципаль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учающихся старшего школьного возраста, избравших профессию, связанную с профилем обучения в организации дополнительного образования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ля обучающихся младшего и среднего школьного возраста, мотивированных на продолжение обучения по профилю организации дополнительного образования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учающихся, удовлетворенных качеством оказываемой образовательной услу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одителей (лиц их заменяющих) удовлетворенных качеством оказываемой образовательной услу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4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адровое обеспечение учебного процес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едагогиче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едагогическо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них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а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/доля педагогических работников, педагогический стаж работы которых составляет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нее 2 ле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 до 5 ле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 до 10 л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 до 20 л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лет и бол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>
          <w:trHeight w:val="3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общей численности работников находятся в возраст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же 25 л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- 35 л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лет  и старш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е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/доля педагогических работников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/доля педагогов, принявших участие в массовых мероприятиях (конкурсы, конференции, семинары и т.д.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муниципальном уровн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егиональном уровн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федеральном, международном уров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/доля педагогов-победителей и призеров массовых мероприятий (конкурсы,  фестивали, конференции и т.д.), из них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муниципальном уровн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егиональном уровн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федеральном, международном уров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в организации педагога-психолога, социального педагога, психологической служб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в организации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етодическое обеспечение образовательного процес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пециального методического структурного подразделения организаци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ический отде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етодический цен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/доля специалистов, обеспечивающих методическую деятельность орг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публикаций, подготовленных педагогическими работниками организаци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нфраструкту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мещений для занятий, учебных репетиций, тренировок:  учебные классы, лаборатории, мастерские, танц-классы, спортивные залы, бассейн и т.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мещений для организации досуговой деятельности: актовый зал, концертный зал, игровые помещения и т.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городных оздоровительных лагерей, баз отдыха и т.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технических средств обучения, орг. техники, мультимедий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 образовательной организации на электронный документооборот/ электронные системы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читального зала библиотеки, в том числе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2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медиате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3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4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5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контролируемой распечаткой бумажных материал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/доля обучающихся и педагогов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айта организации в сети Интер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678" w:gutter="0" w:header="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оказателях самообследования - 0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оказателях самообследования - 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оказателях самообследования - 0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оказателях самообследования - 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rFonts w:cs="Times New Roman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cs="Times New Roman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2">
    <w:name w:val="Текст сноски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Style13">
    <w:name w:val="Гипертекстовая ссылка"/>
    <w:basedOn w:val="Style5"/>
    <w:qFormat/>
    <w:rPr>
      <w:rFonts w:cs="Times New Roman"/>
      <w:color w:val="00800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cs="Times New Roman"/>
    </w:rPr>
  </w:style>
  <w:style w:type="character" w:styleId="Style17">
    <w:name w:val="Тема примечания Знак"/>
    <w:basedOn w:val="Style16"/>
    <w:qFormat/>
    <w:rPr>
      <w:rFonts w:cs="Times New Roman"/>
      <w:b/>
      <w:bCs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08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5916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2:00Z</dcterms:created>
  <dc:creator>Sherstyanikh</dc:creator>
  <dc:description/>
  <dc:language>en-US</dc:language>
  <cp:lastModifiedBy>RePack by SPecialiST</cp:lastModifiedBy>
  <cp:lastPrinted>2013-02-28T17:08:00Z</cp:lastPrinted>
  <dcterms:modified xsi:type="dcterms:W3CDTF">2014-05-06T08:42:00Z</dcterms:modified>
  <cp:revision>2</cp:revision>
  <dc:subject/>
  <dc:title>Приложение</dc:title>
</cp:coreProperties>
</file>