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й эколого-биологический центр «Натуралис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6286500" cy="18288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Чудо-озер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-27pt;margin-top:14pt;width:494.95pt;height:143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Чудо-озеро"</w:t>
                      </w:r>
                    </w:p>
                  </w:txbxContent>
                </v:textbox>
                <v:path textpathok="t"/>
                <v:textpath on="t" fitshape="t" string="&quot;Чудо-озеро&quot;" style="font-family:&quot;Arial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9pt;margin-top:2.75pt;width:467.2pt;height:35.2pt;mso-wrap-style:none;v-text-anchor:middle" type="_x0000_t136">
            <v:path textpathok="t"/>
            <v:textpath on="t" fitshape="t" string="экологическая сказка-викторина" style="font-family:&quot;Arial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Выполнила:</w:t>
      </w:r>
      <w:r>
        <w:rPr>
          <w:b/>
          <w:i/>
          <w:sz w:val="36"/>
          <w:szCs w:val="36"/>
        </w:rPr>
        <w:t xml:space="preserve"> Ковалева Галина Геннадьевн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Амурс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0 г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кологическая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казка</w:t>
      </w:r>
      <w:r>
        <w:rPr>
          <w:rFonts w:cs="Blackadder ITC" w:ascii="Blackadder ITC" w:hAnsi="Blackadder ITC"/>
          <w:b/>
          <w:i/>
          <w:sz w:val="44"/>
          <w:szCs w:val="44"/>
        </w:rPr>
        <w:t>-</w:t>
      </w:r>
      <w:r>
        <w:rPr>
          <w:b/>
          <w:i/>
          <w:sz w:val="44"/>
          <w:szCs w:val="44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Blackadder ITC" w:ascii="Blackadder ITC" w:hAnsi="Blackadder ITC"/>
          <w:b/>
          <w:i/>
          <w:sz w:val="44"/>
          <w:szCs w:val="44"/>
        </w:rPr>
        <w:t>«</w:t>
      </w:r>
      <w:r>
        <w:rPr>
          <w:b/>
          <w:i/>
          <w:sz w:val="44"/>
          <w:szCs w:val="44"/>
        </w:rPr>
        <w:t>ЧУДО-ОЗЕРО</w:t>
      </w:r>
      <w:r>
        <w:rPr>
          <w:rFonts w:cs="Blackadder ITC" w:ascii="Blackadder ITC" w:hAnsi="Blackadder ITC"/>
          <w:b/>
          <w:i/>
          <w:sz w:val="44"/>
          <w:szCs w:val="44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азка-викторина, посвящен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ждународному дню Водно-болотных угодий, в том числе реке Амур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На современном этапе развития общества выделяется глобальная проблема экологического воспитания и образования. Человек – единственный экологический вид на Земле, который в процессе развития нарушает законы экологии. Человечество, в век стремительно развивающегося прогресса, когда разум людей достиг высочайших технологий в науке, технике, медицине, космосе, накапливает все больше и больше пробелов в экологических зн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нашей цивилизации совершенно лишены каких-либо экологических знаний и навыков. Уничтожая собственную среду обитания, люди тем самым заставляют себя задуматься над простыми вопросами о питании, одежде, тепле и вместе с тем над сложными вопросами – как сохранить природ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эти вопросы, нужна экологическая культура всего населения. Но в первую очередь необходимо сформировать экологическую культуру у подрастающего поколения. Экологически культурная личность должна обладать экологическим мышлением, то есть уметь правильно анализировать и устанавливать причинно-следственные связи экологических проблем и прогнозировать экологические последствия человеческой деятельност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тяжении многих лет ведется работа по сохранению водно-болотных угодий Хабаровского края. Всемирный Фонд Дикой природы 2011 год объявил годом Амур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данная разработка является методическим пособием для организации и проведения внеклассных занятий по экологии в школах и театральных объединениях для детей начального звена. Мною подобрана музыка к каждому выходу героев сказки, вопросы викторины просты и занимательны. В ходе выступления происходит смена героев, которые проводят мини-викторину. Каждый зритель, отвечая на вопросы викторины, зарабатывает жетон. В конце всего мероприятия подводятся итоги и награждаются победител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- привлечь внимание детей и взрослых к проблемам сохранения экосистем бассейна реки Амур и озера Болонь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водно-болотным угодьям,  воспитание бережного отнош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школьников по защите водных ресурс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воды в хозяйственной деятельности челове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экологического просвещ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щихся, показавших хорошие знания, проявивших творческий подход  и практические навыки в рамках программы «Охрана водно-болотных угодий»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сцены:</w:t>
      </w:r>
      <w:r>
        <w:rPr>
          <w:sz w:val="28"/>
          <w:szCs w:val="28"/>
        </w:rPr>
        <w:t xml:space="preserve"> озеро, на берегу которого огромная свалка с бытовым мусором, поваленные деревья. В этой свалке живет «Чумичка», которая появиться к концу сказки, но пока она сидит и не шевели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узыкальное сопровождение, микрофон, сантиметр, корзинка, грибы, две метлы, контейнер для мус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одя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сал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ш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Бабочк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Белк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Аист, Чуми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 озера, на котором вплотную надвигается сва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яной измеряет ширину бере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 </w:t>
        <w:tab/>
        <w:t>Я хожу, гуляю по бере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Катится волна за волн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й ручеёк я берег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ь на то я и Водяной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оре-океан, реки быстры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ами по себе не взялись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х рождают ключики чисты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т они текут – оглянис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они бегут лесами, пригорк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большой реки дале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засохнет ниточка звонкая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и нет широкой реки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без рек и сгинуть не долго на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 придет вода на поля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небо не поднимется облако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И засохнет напрочь земля…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ab/>
        <w:t>Вечером на озере всякое быв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в холодке сердце замир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го, не пойму, что это такое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ердцу нет моему на озере покоя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равствуй, Водяной, всё измер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Увеличилось! Опять увеличилось! Раньше  Болонское озеро было самое огромное в крае, а теперь становиться меле и меньше! Отступает вод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ab/>
        <w:t>Отступает вода – это плохо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Я живу на дне Болонского озера и только ночью приплываю к берегу. Много интересного в моём водяном царстве. Много у меня животных и растений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ы их знает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какого растения наших водоемов самые крупные цветы? </w:t>
      </w:r>
      <w:r>
        <w:rPr>
          <w:b/>
          <w:i/>
          <w:sz w:val="28"/>
          <w:szCs w:val="28"/>
        </w:rPr>
        <w:t>(у белой кувшинки цветы в поперечники 16с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х пресноводных промысловых рыб вы знаете? </w:t>
      </w:r>
      <w:r>
        <w:rPr>
          <w:b/>
          <w:i/>
          <w:sz w:val="28"/>
          <w:szCs w:val="28"/>
        </w:rPr>
        <w:t>(сом, карась, толстолоб, верхогляд и д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рыба без чешуи? </w:t>
      </w:r>
      <w:r>
        <w:rPr>
          <w:b/>
          <w:i/>
          <w:sz w:val="28"/>
          <w:szCs w:val="28"/>
        </w:rPr>
        <w:t>(сом, каса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евчая птица может нырять на дно водоема и бегать по дну? </w:t>
      </w:r>
      <w:r>
        <w:rPr>
          <w:b/>
          <w:i/>
          <w:sz w:val="28"/>
          <w:szCs w:val="28"/>
        </w:rPr>
        <w:t>(оляпка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Русалка</w:t>
      </w:r>
      <w:r>
        <w:rPr>
          <w:sz w:val="28"/>
          <w:szCs w:val="28"/>
        </w:rPr>
        <w:t>.</w:t>
        <w:tab/>
        <w:t>Я вижу, вы знаете подводных обитателей! Берегите их</w:t>
      </w:r>
      <w:r>
        <w:rPr>
          <w:b/>
          <w:i/>
          <w:sz w:val="28"/>
          <w:szCs w:val="28"/>
        </w:rPr>
        <w:t>. (уходит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Леший.</w:t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В дремучем лесу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лужбу верную несу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Хоть нести невмоготу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С каждым годом службу ту.</w:t>
      </w:r>
    </w:p>
    <w:p>
      <w:pPr>
        <w:pStyle w:val="Normal"/>
        <w:ind w:left="2826" w:firstLine="6"/>
        <w:rPr>
          <w:sz w:val="28"/>
          <w:szCs w:val="28"/>
        </w:rPr>
      </w:pPr>
      <w:r>
        <w:rPr>
          <w:sz w:val="28"/>
          <w:szCs w:val="28"/>
        </w:rPr>
        <w:t>Раньше лес был – это лес!</w:t>
      </w:r>
    </w:p>
    <w:p>
      <w:pPr>
        <w:pStyle w:val="Normal"/>
        <w:ind w:left="2820" w:firstLine="6"/>
        <w:rPr>
          <w:sz w:val="28"/>
          <w:szCs w:val="28"/>
        </w:rPr>
      </w:pPr>
      <w:r>
        <w:rPr>
          <w:sz w:val="28"/>
          <w:szCs w:val="28"/>
        </w:rPr>
        <w:t>А теперь другой расклад,</w:t>
      </w:r>
    </w:p>
    <w:p>
      <w:pPr>
        <w:pStyle w:val="Normal"/>
        <w:ind w:left="2814" w:firstLine="6"/>
        <w:rPr>
          <w:sz w:val="28"/>
          <w:szCs w:val="28"/>
        </w:rPr>
      </w:pPr>
      <w:r>
        <w:rPr>
          <w:sz w:val="28"/>
          <w:szCs w:val="28"/>
        </w:rPr>
        <w:t>Лес поганят все подряд!</w:t>
      </w:r>
    </w:p>
    <w:p>
      <w:pPr>
        <w:pStyle w:val="Normal"/>
        <w:ind w:left="2808" w:firstLine="6"/>
        <w:rPr>
          <w:sz w:val="28"/>
          <w:szCs w:val="28"/>
        </w:rPr>
      </w:pPr>
      <w:r>
        <w:rPr>
          <w:sz w:val="28"/>
          <w:szCs w:val="28"/>
        </w:rPr>
        <w:t>Поглядишь – со всех сторон</w:t>
      </w:r>
    </w:p>
    <w:p>
      <w:pPr>
        <w:pStyle w:val="Normal"/>
        <w:ind w:left="2802" w:firstLine="6"/>
        <w:rPr>
          <w:sz w:val="28"/>
          <w:szCs w:val="28"/>
        </w:rPr>
      </w:pPr>
      <w:r>
        <w:rPr>
          <w:sz w:val="28"/>
          <w:szCs w:val="28"/>
        </w:rPr>
        <w:t>Лесу порча и урон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ету дебрей, нету чащ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ет озёр прозрачных чаш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Только ржавый сухостой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Да берез горелых строй…</w:t>
      </w:r>
    </w:p>
    <w:p>
      <w:pPr>
        <w:pStyle w:val="Normal"/>
        <w:ind w:left="2826" w:firstLine="6"/>
        <w:rPr>
          <w:sz w:val="28"/>
          <w:szCs w:val="28"/>
        </w:rPr>
      </w:pPr>
      <w:r>
        <w:rPr>
          <w:sz w:val="28"/>
          <w:szCs w:val="28"/>
        </w:rPr>
        <w:t>Нарушение экологии.</w:t>
      </w:r>
    </w:p>
    <w:p>
      <w:pPr>
        <w:pStyle w:val="Normal"/>
        <w:ind w:left="2820" w:firstLine="6"/>
        <w:rPr>
          <w:sz w:val="28"/>
          <w:szCs w:val="28"/>
        </w:rPr>
      </w:pPr>
      <w:r>
        <w:rPr>
          <w:sz w:val="28"/>
          <w:szCs w:val="28"/>
        </w:rPr>
        <w:t>Ох ты ж елочки зеленые.</w:t>
      </w:r>
    </w:p>
    <w:p>
      <w:pPr>
        <w:pStyle w:val="Normal"/>
        <w:ind w:left="282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Привет, Водя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Здорово, Леший! Чего редко зах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</w:t>
        <w:tab/>
        <w:t>Так это к вам идти ноги поломаешь. Вона сплошь мусором    завалили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8"/>
          <w:szCs w:val="28"/>
        </w:rPr>
        <w:tab/>
        <w:tab/>
        <w:t>Охо-хо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i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 xml:space="preserve">Все так изранено, как после дней войны -    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уцелевшей не найти ни ели, ни сос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ньки убогие торчат, на озере сплошной лесопова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то же это злой рукою здесь наколдовал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Слышь, Леший, вот ты к людям ближе обитаешь…скажи: они последнее время, что умом тронулись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Как это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Да все кругом разной дрянью завалили, мусором. И мусор то какой-то особенный пошел: хоть сто лет пролежит ничего ему не делается. Не гниет зараза и все тут! Как же так можно? Я и говорю, тронулись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Ну так может и тронулись. А я чего? Они же мне не докладываю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 xml:space="preserve">Вот птицы, например, высоко летают, может больше знают?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>
          <w:b/>
          <w:i/>
          <w:sz w:val="28"/>
          <w:szCs w:val="28"/>
        </w:rPr>
        <w:t>Под музыку вылетает Аист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ист.</w:t>
      </w:r>
      <w:r>
        <w:rPr>
          <w:sz w:val="28"/>
          <w:szCs w:val="28"/>
        </w:rPr>
        <w:tab/>
        <w:tab/>
        <w:t>Аист зиму пережд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прилетел дом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о дома так и не узна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Что сделали с тоб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лес, что летом здесь стоя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птицы, где ручьи?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Аист на колени ста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Мой дом – теперь он чей?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сюду гряз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сюду пы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х, люди, что ж вы твори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ома нет, куда же мне лете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рудно нам птицам приходится зимой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ного птиц погибло бы, да вы подкармливаете, а весной готовите нам скворечник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от всех птиц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тоже помогаем, урожай от вредителей спасаем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сни вам веселые поем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чу спросить у вас любители прир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в лесу без топоров строит избу без углов? </w:t>
      </w:r>
      <w:r>
        <w:rPr>
          <w:b/>
          <w:i/>
          <w:sz w:val="28"/>
          <w:szCs w:val="28"/>
        </w:rPr>
        <w:t>(птица – гнезд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х птиц Амурского района вы знаете? </w:t>
      </w:r>
      <w:r>
        <w:rPr>
          <w:b/>
          <w:i/>
          <w:sz w:val="28"/>
          <w:szCs w:val="28"/>
        </w:rPr>
        <w:t>(воробей, синица, дятел, свиристель, клест, ворон, поползень и др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чему нельзя трогать яйца в гнездах? </w:t>
      </w:r>
      <w:r>
        <w:rPr>
          <w:b/>
          <w:i/>
          <w:sz w:val="28"/>
          <w:szCs w:val="28"/>
        </w:rPr>
        <w:t>(птицы могут бросить гнезд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температура тела воробья ниже: зимой или летом? </w:t>
      </w:r>
      <w:r>
        <w:rPr>
          <w:b/>
          <w:i/>
          <w:sz w:val="28"/>
          <w:szCs w:val="28"/>
        </w:rPr>
        <w:t>(одинакова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названии какой птицы сорок букв? </w:t>
      </w:r>
      <w:r>
        <w:rPr>
          <w:b/>
          <w:i/>
          <w:sz w:val="28"/>
          <w:szCs w:val="28"/>
        </w:rPr>
        <w:t>(соро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тицам страшнее: голод или холод? </w:t>
      </w:r>
      <w:r>
        <w:rPr>
          <w:b/>
          <w:i/>
          <w:sz w:val="28"/>
          <w:szCs w:val="28"/>
        </w:rPr>
        <w:t>(гол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говорит Аисту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Житья никакого не стало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гляди на Чудо-озеро – что эт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ист.</w:t>
      </w:r>
      <w:r>
        <w:rPr>
          <w:sz w:val="28"/>
          <w:szCs w:val="28"/>
        </w:rPr>
        <w:tab/>
        <w:tab/>
        <w:t>Помо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А раньше помнишь, тут же рыба водилась, утки дикие прил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ист.</w:t>
      </w:r>
      <w:r>
        <w:rPr>
          <w:sz w:val="28"/>
          <w:szCs w:val="28"/>
        </w:rPr>
        <w:tab/>
        <w:tab/>
        <w:t>Детишки бултыха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 xml:space="preserve">Теперь побултыхаеш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анализации ч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То-то и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ист.</w:t>
      </w:r>
      <w:r>
        <w:rPr>
          <w:sz w:val="28"/>
          <w:szCs w:val="28"/>
        </w:rPr>
        <w:tab/>
        <w:tab/>
        <w:t xml:space="preserve">Не могу я здесь находиться! </w:t>
      </w:r>
      <w:r>
        <w:rPr>
          <w:b/>
          <w:i/>
          <w:sz w:val="28"/>
          <w:szCs w:val="28"/>
        </w:rPr>
        <w:t>(улета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 и Леший вмес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видите, ребята, и даже птицы не хотят жить рядом с мусоро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появляется баб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абочка.</w:t>
      </w:r>
      <w:r>
        <w:rPr>
          <w:sz w:val="28"/>
          <w:szCs w:val="28"/>
        </w:rPr>
        <w:tab/>
        <w:t>Люблю я цветы полевые, лесные. Красивые они и сладкие: сок и нектар в них. А вы знаете цвет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й цветок зацветает самый первый до распускания листьев? </w:t>
      </w:r>
      <w:r>
        <w:rPr>
          <w:b/>
          <w:i/>
          <w:sz w:val="28"/>
          <w:szCs w:val="28"/>
        </w:rPr>
        <w:t>(мать и мачеха, подснежни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какого цветка такое же как конфета? </w:t>
      </w:r>
      <w:r>
        <w:rPr>
          <w:b/>
          <w:i/>
          <w:sz w:val="28"/>
          <w:szCs w:val="28"/>
        </w:rPr>
        <w:t>(ирис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цветы едят? </w:t>
      </w:r>
      <w:r>
        <w:rPr>
          <w:b/>
          <w:i/>
          <w:sz w:val="28"/>
          <w:szCs w:val="28"/>
        </w:rPr>
        <w:t>(из лепестков розы, одуванчика, варят варенье, цветы цветной капусты едят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 лугах сестричка, золотой глазок, белые реснички – какой это цветок? </w:t>
      </w:r>
      <w:r>
        <w:rPr>
          <w:b/>
          <w:i/>
          <w:sz w:val="28"/>
          <w:szCs w:val="28"/>
        </w:rPr>
        <w:t>(ромаш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цветы носят человеческие имена? </w:t>
      </w:r>
      <w:r>
        <w:rPr>
          <w:b/>
          <w:i/>
          <w:sz w:val="28"/>
          <w:szCs w:val="28"/>
        </w:rPr>
        <w:t>(Роза, Маргаритка и др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лесу у пня – суетня, беготня, народ рабочий весь день хлопочет, себе город строит. </w:t>
      </w:r>
      <w:r>
        <w:rPr>
          <w:b/>
          <w:i/>
          <w:sz w:val="28"/>
          <w:szCs w:val="28"/>
        </w:rPr>
        <w:t>(муравь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мейте разорять муравейники. Муравьи, населяющие один муравейник уничтожают в течении года до одного миллиона вредных насекомых. Бережно относитесь к насекомым. Помните, многие насекомые опыляют растения, повышают урожай, уничтожают вредителей ле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сколько вокруг водоемов лекарственных трав и растений: подорожник, зверобой крапива и другие. Но на этом озере трудно отыскать что-нибудь полезное, только мусор и отходы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е могу я здесь остаться! </w:t>
      </w:r>
      <w:r>
        <w:rPr>
          <w:b/>
          <w:i/>
          <w:sz w:val="28"/>
          <w:szCs w:val="28"/>
        </w:rPr>
        <w:t>(улетает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Вот так, Водяной, птицы и насекомые уже покинули наш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Остались только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Бе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ab/>
        <w:t xml:space="preserve">Здравствуйте, ребята! Много шишек в лесу – есть чем, нам белкам поживиться. Хорошо мы белки ягоды и грибы знаем, никогда ядовитых не собираем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А вы запасы наших кладовых знает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, что за гриб </w:t>
      </w:r>
      <w:r>
        <w:rPr>
          <w:b/>
          <w:i/>
          <w:sz w:val="28"/>
          <w:szCs w:val="28"/>
        </w:rPr>
        <w:t>(показывает карточки со съедобными и ядовитыми грибами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ой гриб самый ядовитый? (</w:t>
      </w:r>
      <w:r>
        <w:rPr>
          <w:b/>
          <w:i/>
          <w:sz w:val="28"/>
          <w:szCs w:val="28"/>
        </w:rPr>
        <w:t>бледная поганк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ъедобные грибы можно выращивать в теплице целый год? </w:t>
      </w:r>
      <w:r>
        <w:rPr>
          <w:b/>
          <w:i/>
          <w:sz w:val="28"/>
          <w:szCs w:val="28"/>
        </w:rPr>
        <w:t>(шампиньон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рибы ищут со специально натренированными собаками? </w:t>
      </w:r>
      <w:r>
        <w:rPr>
          <w:b/>
          <w:i/>
          <w:sz w:val="28"/>
          <w:szCs w:val="28"/>
        </w:rPr>
        <w:t>(трюфели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то такое чертов табачок? </w:t>
      </w:r>
      <w:r>
        <w:rPr>
          <w:b/>
          <w:i/>
          <w:sz w:val="28"/>
          <w:szCs w:val="28"/>
        </w:rPr>
        <w:t>(гриб – дождевик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риб – дитя леса. Леса нет и гриб не родится. Собирайте грибы осторожно, срезая их ножо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бята я покидаю ваш лес, иду на поиски чистого и светлого!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Остались мы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алка зашевелилась, вылезает Чумич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мичка.</w:t>
      </w:r>
      <w:r>
        <w:rPr>
          <w:sz w:val="28"/>
          <w:szCs w:val="28"/>
        </w:rPr>
        <w:tab/>
        <w:t>Я Чумичка, Чум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ругать, а жалеть бы Чуми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ть на свалке – представь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великое дело – привы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но выжить и в сточной трубе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до лишь предрассудки отброси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истоплюям удачи не знать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Если всюду сплошные отбросы –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удем счастья на них и ков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-то может и чище и лучш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ады и цветов арома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у нас – только мусора куч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нужно как данность принять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Чумичка, Чумичка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ыт помоечный – Рай для мен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не на свалке живется отлично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 вольготнее день ото дня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 xml:space="preserve">Ишь, как разошлась, раньше ее было не видать, не слыхат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как свалка развернулась, тут она и силу набра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мичка.</w:t>
      </w:r>
      <w:r>
        <w:rPr>
          <w:sz w:val="28"/>
          <w:szCs w:val="28"/>
        </w:rPr>
        <w:tab/>
        <w:t>А я между прочим вопрос вам задала: наши-то ребятишки наверняка не знают и не ведаю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деревья растут в нашем лес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лет живет брусника? </w:t>
      </w:r>
      <w:r>
        <w:rPr>
          <w:b/>
          <w:i/>
          <w:sz w:val="28"/>
          <w:szCs w:val="28"/>
        </w:rPr>
        <w:t>(300 лет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икто не пугает, а вся дрожит. Что это за дерево? </w:t>
      </w:r>
      <w:r>
        <w:rPr>
          <w:b/>
          <w:i/>
          <w:sz w:val="28"/>
          <w:szCs w:val="28"/>
        </w:rPr>
        <w:t>(осина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астет ли дерево зимой? </w:t>
      </w:r>
      <w:r>
        <w:rPr>
          <w:b/>
          <w:i/>
          <w:sz w:val="28"/>
          <w:szCs w:val="28"/>
        </w:rPr>
        <w:t>(нет, замирает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 какого хвойного дерева осенью опадает хвоя? </w:t>
      </w:r>
      <w:r>
        <w:rPr>
          <w:b/>
          <w:i/>
          <w:sz w:val="28"/>
          <w:szCs w:val="28"/>
        </w:rPr>
        <w:t>(у лиственницы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есной – веселит, летом – холодит, осенью – питает, зимой – согревает. Что это? </w:t>
      </w:r>
      <w:r>
        <w:rPr>
          <w:b/>
          <w:i/>
          <w:sz w:val="28"/>
          <w:szCs w:val="28"/>
        </w:rPr>
        <w:t>(лес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мичка</w:t>
      </w:r>
      <w:r>
        <w:rPr>
          <w:sz w:val="28"/>
          <w:szCs w:val="28"/>
        </w:rPr>
        <w:t>.</w:t>
        <w:tab/>
        <w:t>Вы ранили меня прямо в сердце. Все то вы знаете, все то умеете. А вы можете все лесное озеро мусором завалить, отходами забро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Ты, что это, Чумичка! Не сбивай с толку ребят. Из них ещё не все такие пакостники как ты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мичка</w:t>
      </w:r>
      <w:r>
        <w:rPr>
          <w:sz w:val="28"/>
          <w:szCs w:val="28"/>
        </w:rPr>
        <w:t>.</w:t>
        <w:tab/>
        <w:t xml:space="preserve">А я таких чистюль могу заколдовать! </w:t>
      </w:r>
      <w:r>
        <w:rPr>
          <w:b/>
          <w:i/>
          <w:sz w:val="28"/>
          <w:szCs w:val="28"/>
        </w:rPr>
        <w:t>(подходит к зр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довать меня с детства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глазы помню все до од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пустить могу злую кручин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Охмурить, присушить ли кого. </w:t>
      </w:r>
      <w:r>
        <w:rPr>
          <w:b/>
          <w:i/>
          <w:sz w:val="28"/>
          <w:szCs w:val="28"/>
        </w:rPr>
        <w:t>(колду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>Эй ты, нечисть ле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Кыш от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Леший и Водяной выгоняют её метлой: наводят поряд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И тут под веселую музыку появляются Русалка, Бабочка, Белка и Аи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яной и Леший.</w:t>
      </w:r>
      <w:r>
        <w:rPr>
          <w:sz w:val="28"/>
          <w:szCs w:val="28"/>
        </w:rPr>
        <w:tab/>
        <w:t xml:space="preserve">Берегите Землю! Берегит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ист.</w:t>
      </w:r>
      <w:r>
        <w:rPr>
          <w:sz w:val="28"/>
          <w:szCs w:val="28"/>
        </w:rPr>
        <w:tab/>
        <w:tab/>
        <w:tab/>
        <w:t>И аиста в голубом зенит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очка</w:t>
      </w:r>
      <w:r>
        <w:rPr>
          <w:sz w:val="28"/>
          <w:szCs w:val="28"/>
        </w:rPr>
        <w:t>.</w:t>
        <w:tab/>
        <w:tab/>
        <w:t>Бабочку на листьях повилик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ab/>
        <w:t>На тропинке солнечные блики,</w:t>
      </w:r>
    </w:p>
    <w:p>
      <w:pPr>
        <w:pStyle w:val="Normal"/>
        <w:rPr/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ab/>
        <w:tab/>
        <w:t>В озере прекрасную русалку,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  <w:tab/>
        <w:tab/>
      </w:r>
      <w:r>
        <w:rPr>
          <w:sz w:val="28"/>
          <w:szCs w:val="28"/>
        </w:rPr>
        <w:t>И на ветках шустренькую белку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ab/>
        <w:tab/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ab/>
        <w:t>Полумесяц над речным покое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ист.</w:t>
        <w:tab/>
      </w:r>
      <w:r>
        <w:rPr>
          <w:sz w:val="28"/>
          <w:szCs w:val="28"/>
        </w:rPr>
        <w:tab/>
        <w:tab/>
        <w:t>Ласточку, мелькающую в жит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.</w:t>
      </w:r>
      <w:r>
        <w:rPr>
          <w:sz w:val="28"/>
          <w:szCs w:val="28"/>
        </w:rPr>
        <w:tab/>
        <w:tab/>
        <w:t>Берегите Землю! Береги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ая песня «Подари улыбку миру» на слова Ю. Энтина, музыка А. Пахму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дведение итогов и награждение побе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 С. Человек – листочек. Экологические игры, конкурсы, викторины. – Хабаровск, 1998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Последний звонок. № 8, 2006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 Педсовет. № 6, 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33:00Z</dcterms:created>
  <dc:creator>User</dc:creator>
  <dc:description/>
  <cp:keywords/>
  <dc:language>en-US</dc:language>
  <cp:lastModifiedBy>USER</cp:lastModifiedBy>
  <cp:lastPrinted>2010-01-24T11:45:00Z</cp:lastPrinted>
  <dcterms:modified xsi:type="dcterms:W3CDTF">2012-01-19T23:33:00Z</dcterms:modified>
  <cp:revision>2</cp:revision>
  <dc:subject/>
  <dc:title/>
</cp:coreProperties>
</file>