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казочная ВИКТОРИ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нам пришел, не хмур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еселым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ритель и не г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граммы нашей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конам подчин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рузья, начнем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й у нас большой запас! А для кого о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, вы любит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загадки и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и волшеб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словами царица обращалась к волшебному зеркал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лачиваясь с Балдой, поп подставил лоб. Что же приговаривал Балда с укориз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ела коза семерым козлят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ню пел Колоб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может позвать Сивку – Бур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го превращала лебедь князя Гвидона, когда тот тайно посещал «царство славного царя Султан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может позвать Иванушке сестричку Аленуш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казке прославляют Ком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Лучший знаток сказок». Из какой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меня зазвонил телефон. </w:t>
      </w:r>
      <w:r>
        <w:rPr>
          <w:b/>
          <w:i/>
          <w:sz w:val="28"/>
          <w:szCs w:val="28"/>
        </w:rPr>
        <w:t>(«Телефон». Чуков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тушок - Петушо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ой гребеш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сляна головуш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лкова бородуш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гляни в окошко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м тебе горошку. </w:t>
      </w:r>
      <w:r>
        <w:rPr>
          <w:b/>
          <w:i/>
          <w:sz w:val="28"/>
          <w:szCs w:val="28"/>
        </w:rPr>
        <w:t>(«Петушок золотой гребешок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вочка взяла самую большую ложку и похлебала из самой большой чашки. </w:t>
      </w:r>
      <w:r>
        <w:rPr>
          <w:b/>
          <w:i/>
          <w:sz w:val="28"/>
          <w:szCs w:val="28"/>
        </w:rPr>
        <w:t>(«Три медвед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друг видит – стоит избушка, кругом себя поворачивается. В избушке старая Баба Яга прядет кудель. А на лавочке сидит братец, играет серебряными яблочками. </w:t>
      </w:r>
      <w:r>
        <w:rPr>
          <w:b/>
          <w:i/>
          <w:sz w:val="28"/>
          <w:szCs w:val="28"/>
        </w:rPr>
        <w:t>(«Гуси – лебеди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букварем шагает в школ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лотняный балаг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зовется сам мальчишка? </w:t>
      </w:r>
      <w:r>
        <w:rPr>
          <w:b/>
          <w:i/>
          <w:sz w:val="28"/>
          <w:szCs w:val="28"/>
        </w:rPr>
        <w:t>(«Буратино»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йчас потолкуем о книжке друг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синее м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берег мор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ик вышел к мор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невод заброс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жадной старуш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тот пойд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жадность,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добру не вед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ончится дело все тем же корыт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только не новым, а старым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Сказка о рыбаке и рыбке» А. С. Пушк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друг из маминой, из спальни, кривоногий и хромой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то это? </w:t>
      </w:r>
      <w:r>
        <w:rPr>
          <w:b/>
          <w:i/>
          <w:sz w:val="28"/>
          <w:szCs w:val="28"/>
        </w:rPr>
        <w:t>(Мойдоды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друг от куда-то шакал на кобыле прискакал… что за сказка? </w:t>
      </w:r>
      <w:r>
        <w:rPr>
          <w:b/>
          <w:i/>
          <w:sz w:val="28"/>
          <w:szCs w:val="28"/>
        </w:rPr>
        <w:t>(Айболи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посуда вперед и вперед, по полям по болотам идет… что за сказка? </w:t>
      </w:r>
      <w:r>
        <w:rPr>
          <w:b/>
          <w:i/>
          <w:sz w:val="28"/>
          <w:szCs w:val="28"/>
        </w:rPr>
        <w:t>(Федорино гор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хали медведи на велосипеде, а за ними кот задом наперед… из какой сказки? </w:t>
      </w:r>
      <w:r>
        <w:rPr>
          <w:b/>
          <w:i/>
          <w:sz w:val="28"/>
          <w:szCs w:val="28"/>
        </w:rPr>
        <w:t>(Тараканищ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о ли тебе, девица? Холодно ли тебе, красная? </w:t>
      </w:r>
      <w:r>
        <w:rPr>
          <w:b/>
          <w:i/>
          <w:sz w:val="28"/>
          <w:szCs w:val="28"/>
        </w:rPr>
        <w:t>(Морозк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ерпел медведь, заревел медведь и на злого врага налетел медведь… </w:t>
      </w:r>
      <w:r>
        <w:rPr>
          <w:b/>
          <w:i/>
          <w:sz w:val="28"/>
          <w:szCs w:val="28"/>
        </w:rPr>
        <w:t>(Краденое солнц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4:00Z</dcterms:created>
  <dc:creator>User</dc:creator>
  <dc:description/>
  <cp:keywords/>
  <dc:language>en-US</dc:language>
  <cp:lastModifiedBy>USER</cp:lastModifiedBy>
  <dcterms:modified xsi:type="dcterms:W3CDTF">2012-01-19T21:44:00Z</dcterms:modified>
  <cp:revision>2</cp:revision>
  <dc:subject/>
  <dc:title>Сценарий КВНА по сказкам</dc:title>
</cp:coreProperties>
</file>