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МЕРНОЕ СОДЕРЖАНИЕ РАЗДЕЛОВ ПЛА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момент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 и задачи занятия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, структура занятая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ы, приемы работы воспитанников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сти, источники информации, ТС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опорных зн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, законов, которые надо активизировать в сознании воспитанников, чтобы  подготовить их к восприятию нового материа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оспитанников (ее объем, формы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интереса воспитанников к предмету, к те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работой класса, отдельных воспитан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воение новых зна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нятия, законы и способы их усво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знавательных учебных задач занятия (что должны узнать и усвоить воспитанни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и ее содержание (дидактическое назначени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и информационные вопрос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решения пробле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креплен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й и навык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мения и навыки для отработ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стных и письменных самостоятельных работ и упражн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«обратной» связи с воспитанник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амостоятельная работ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занятию непосредственно перед звонко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воспроизведение основных этапов заня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плана занятия, мысленное представление группы и отдельных воспитан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ызвать соответствующий эмоциональный наст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уют успеху занят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знание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е самочувств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ый план заня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«физической» раскованности, свободы на занят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ыбор методов об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тодов об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 изло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ое эмоциональное отношение педагога к излагаемому материалу; богатство интонаций, выразительная мимика, образная жестикуляция педагог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заинтересованность педагога в успехе воспитан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удняют проведение занят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сть в своих знаниях и «учительских сила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ое отношение ко всему происходящему на занят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ая композиция заня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анность движ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оспитанников работать предложенными методами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ие методов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стный рассказ педаго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ость и сухость при изложении нов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 от темы занятия, увлечение посторонними, не связанными с темой и задачами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6:00Z</dcterms:created>
  <dc:creator>user</dc:creator>
  <dc:description/>
  <dc:language>en-US</dc:language>
  <cp:lastModifiedBy>User</cp:lastModifiedBy>
  <dcterms:modified xsi:type="dcterms:W3CDTF">2014-05-01T09:36:00Z</dcterms:modified>
  <cp:revision>2</cp:revision>
  <dc:subject/>
  <dc:title/>
</cp:coreProperties>
</file>