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360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 xml:space="preserve">СПИСОК ЭКСПОНАТОВ КОЛЛЕКЦИИ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«РОЖДЕННЫЕ МОРЕМ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(коллекционер В.А.Иван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НАИМЕНОВАНИЕ ЛАТИН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НАИМЕНОВАНИЕ РУ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ITTARIUM P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  <w:t>ЦИТТАРИУМ П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Мелководье Карибского моря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ECTUS NILOTI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ANGARIA DELPHIN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Япония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hadow/>
                <w:lang w:val="en-US"/>
              </w:rPr>
              <w:t>TURBO PETHOL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URBO RE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IBIA MARTIN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LAMBIS CHIRAG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LAMBIS LAMB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LAMBIS CROC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Само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STROMBUS AL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Тихий оке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YPRAEA MACULIF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расное м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PANTHE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TIG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OLIVA OV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EGLAN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TUG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VITEL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SANGUINOL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Сенег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ONNA PERD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HARONIA TRITON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MUR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MUREX CICHORE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HARPA VENTRIC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расное м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ONUS BETULIN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ONUS MARMORE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ONUS EPISOP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ONUS COLLI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ONUS FLORIDAN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Флори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YPRAEA ANNU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ANNU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ANNU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ANNU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ANNU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SPADIC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XANTHOD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CRAY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EGLAN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COX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COX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COX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CAPIT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ANGUST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ANGUST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SANGUINOL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SANGUINOL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SANGUINOL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PALLID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PALLID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PIPE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PIPE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PIPE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CONTAMIN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CAPUTORACON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CAPUTORACON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PIPE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PIPE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YPRAEA PIPE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YPHOMA GIBBO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ALPURNUS LASTE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OLIVA VID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YPRAEA ANGIST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EREBRA MAGU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ONUS O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FICUS COMMUN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BABYLONIA SPIR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MITRA EREMITA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ONUS MAG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STROM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STROM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STROM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STROM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STROM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STROM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STROM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N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ASSIS FAM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PESTEN PALL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AEGUIPECTEN MUSCO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AEGUIPECTEN MUSCO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AEGUIPECTEN MUSCO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VASTICARDIUM BURCHR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OSTACALLI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ACANTHOCARDIA TUBERCULATA IMP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RIDACNA SQUAM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Само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TRIDACNA MAX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TRIDACNA CROS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алайзия, Сам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HALIOTIS ACIN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HALIOTIS SCALA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еверная Австра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HALIOTIS DIS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Япо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HALIOTIS GIGAN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Япо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HALIOTIS CORRUG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ENSIS DIREC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тлантика, Лабрад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hadow/>
                <w:lang w:val="en-US"/>
              </w:rPr>
              <w:t>RINCTADA MARGARITIF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MUREX TERNISP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MUREX PES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NAUTILUS POMPIL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Филиппи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NAUTILUS POMPIL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Филиппи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NAUTILUS POMPIL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Филиппи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ARGONAUTA 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Тайва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BANKIVIA FASCI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NERITINA COMMUN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NERITINA MELEAG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hadow/>
                <w:lang w:val="en-US"/>
              </w:rPr>
              <w:t>ERITONIUM SCAL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ERITONIUM SCAL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JANTHINA JANT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 xml:space="preserve">CYPRAECASSIS RYF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ASSIS TUBER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ASSIS CORNU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STROMBUS GI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RAPANA THOMAS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Японское м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RAPANA THOMAS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Японское м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RAPANA THOMAS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Японское м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RAPANA THOMAS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Японское м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RAPANA THOMAS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Японское м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DISTORSIO CLATHR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ESTUS PURAM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ARCHITECTONICA TROCHLEA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ASSIS CORN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YPRAECASSIS RU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ONNA TETRACOT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MUREX CICHORE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MUREX HAUSTELL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MUREX TERNISP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MUREX VAR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MUREX RAMO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STROMBUS BI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STROMBUS LENTIGINO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LAMBIS CHIRAG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LAMBIS CHIRAG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YPRAEA MAURIT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YPRAEA PANTHE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HARONIA TRITON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BABYLONIA AREO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BABYLONIA AREO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FUSINUS NICOBARI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aps/>
                <w:shadow/>
                <w:lang w:val="en-US"/>
              </w:rPr>
              <w:t>cimboila</w:t>
            </w:r>
            <w:r>
              <w:rPr>
                <w:shadow/>
                <w:lang w:val="en-US"/>
              </w:rPr>
              <w:t xml:space="preserve"> NOBI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HARPA MAJ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ONUS TEXST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  <w:t>Конус тексти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ONUS TEXST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ONUS LITTER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ONUS BETULIN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Вьетн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ONUS MARMORE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ONUS SUFFU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ONUS MAG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CONUS MAG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OLIVA RETICU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EREBRA MACU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ERRITELLA TERE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URBO PETHOL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URBO SH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TURBO SPARVER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NAUTILUS POMPIL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HALIOTIS KAMTSCHATK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/>
              </w:rPr>
            </w:pPr>
            <w:r>
              <w:rPr>
                <w:shadow/>
                <w:lang w:val="en-US"/>
              </w:rPr>
              <w:t>HALIOTIS KAMTSCHATK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hadow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42:00Z</dcterms:created>
  <dc:creator>Володя</dc:creator>
  <dc:description/>
  <dc:language>en-US</dc:language>
  <cp:lastModifiedBy>RePack by SPecialiST</cp:lastModifiedBy>
  <dcterms:modified xsi:type="dcterms:W3CDTF">2018-10-02T21:42:00Z</dcterms:modified>
  <cp:revision>2</cp:revision>
  <dc:subject/>
  <dc:title>CITTARIUM PICA</dc:title>
</cp:coreProperties>
</file>