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тельный модуль «Водная эколог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атов В.В. Экология речных сообществ российского Дальнего  Востока. Владивосток: Дальнаука. 1994. 21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гарев И.А., Пономарева О.Н., Чернова Н.М. Основы экологии. Сборник задач, упражнений и практических работ. М.: Дрофа. 2002.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харов В.Б., Соснин Н.И. Биология. Многообразие живых организмов. 7 к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ерев А.Т., Зверева Е.Г. Экология 7-9 кл. М.: Оникс 21 век. Сер. Дом Педагогики. 2002. 3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есников С.И. Биология с основами экологии. Ростов-на-Дону. Феникс. 2004. 224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и и знай свой край. Атлас для школ Хаб. края и Еврейской автономной области Российской Федерации. М.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хлин М.Д. Амурский аквариум. Хабаровск: Кн. Изд-во. 1990. 320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бел Б. Наука об окружающей среде. Том 1. Москва. Мир. 1993. 4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ум Ю. Экология. 2 том. М.: Мир.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лова Н.Л., Широкова В.А. Реки и озера // серия «Что есть что». Изд-во Слово.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истофорова Н.К. Основы экологии. Владивосток: Дальнаука. 1999. 516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я для школьников. Атлас // под ред. Зверева А.Т.  Изд-во АСТ-Пресс. 2001.4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ий школьный мониторинг / под ред. Ашихминой Т.Я. М.: Агар. 2000. 386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nternet</w:t>
      </w:r>
      <w:r>
        <w:rPr>
          <w:b/>
        </w:rPr>
        <w:t>-ресурсы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jc w:val="both"/>
        <w:rPr/>
      </w:pPr>
      <w:r>
        <w:rPr>
          <w:rStyle w:val="Hyperlink"/>
          <w:rFonts w:cs="Times New Roman" w:ascii="Times New Roman" w:hAnsi="Times New Roman"/>
          <w:i/>
          <w:sz w:val="24"/>
          <w:lang w:val="en-US"/>
        </w:rPr>
        <w:t>www</w:t>
      </w:r>
      <w:r>
        <w:rPr>
          <w:rStyle w:val="Hyperlink"/>
          <w:rFonts w:cs="Times New Roman" w:ascii="Times New Roman" w:hAnsi="Times New Roman"/>
          <w:i/>
          <w:sz w:val="24"/>
        </w:rPr>
        <w:t>.</w:t>
      </w:r>
      <w:r>
        <w:rPr>
          <w:rStyle w:val="Hyperlink"/>
          <w:rFonts w:cs="Times New Roman" w:ascii="Times New Roman" w:hAnsi="Times New Roman"/>
          <w:i/>
          <w:sz w:val="24"/>
          <w:lang w:val="en-US"/>
        </w:rPr>
        <w:t>ecoline</w:t>
      </w:r>
      <w:r>
        <w:rPr>
          <w:rStyle w:val="Hyperlink"/>
          <w:rFonts w:cs="Times New Roman" w:ascii="Times New Roman" w:hAnsi="Times New Roman"/>
          <w:i/>
          <w:sz w:val="24"/>
        </w:rPr>
        <w:t>.</w:t>
      </w:r>
      <w:r>
        <w:rPr>
          <w:rStyle w:val="Hyperlink"/>
          <w:rFonts w:cs="Times New Roman" w:ascii="Times New Roman" w:hAnsi="Times New Roman"/>
          <w:i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размещена версия книги «Рекомендации по организации полевых исследований состояния малых водных объектов с участием детей и подростков»)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Hyperlink"/>
          <w:rFonts w:cs="Times New Roman" w:ascii="Times New Roman" w:hAnsi="Times New Roman"/>
          <w:i/>
          <w:sz w:val="24"/>
          <w:lang w:val="en-US"/>
        </w:rPr>
        <w:t>www.ecolife.ru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   </w:t>
      </w:r>
      <w:r>
        <w:rPr>
          <w:rStyle w:val="Hyperlink"/>
          <w:rFonts w:cs="Times New Roman" w:ascii="Times New Roman" w:hAnsi="Times New Roman"/>
          <w:i/>
          <w:sz w:val="24"/>
          <w:lang w:val="en-US"/>
        </w:rPr>
        <w:t>www</w:t>
      </w:r>
      <w:r>
        <w:rPr>
          <w:rStyle w:val="Hyperlink"/>
          <w:rFonts w:cs="Times New Roman" w:ascii="Times New Roman" w:hAnsi="Times New Roman"/>
          <w:i/>
          <w:sz w:val="24"/>
        </w:rPr>
        <w:t>.</w:t>
      </w:r>
      <w:r>
        <w:rPr>
          <w:rStyle w:val="Hyperlink"/>
          <w:rFonts w:cs="Times New Roman" w:ascii="Times New Roman" w:hAnsi="Times New Roman"/>
          <w:i/>
          <w:sz w:val="24"/>
          <w:lang w:val="en-US"/>
        </w:rPr>
        <w:t>ibiw</w:t>
      </w:r>
      <w:r>
        <w:rPr>
          <w:rStyle w:val="Hyperlink"/>
          <w:rFonts w:cs="Times New Roman" w:ascii="Times New Roman" w:hAnsi="Times New Roman"/>
          <w:i/>
          <w:sz w:val="24"/>
        </w:rPr>
        <w:t>.</w:t>
      </w:r>
      <w:r>
        <w:rPr>
          <w:rStyle w:val="Hyperlink"/>
          <w:rFonts w:cs="Times New Roman" w:ascii="Times New Roman" w:hAnsi="Times New Roman"/>
          <w:i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(раздел Дистанционное обучение) – для учителя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тельный модуль «Почва и её охра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обровольский В. В. География почв с основами почвоведения.- М.: ВЛАДОС, 1999.-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обровольский В. В. Лабораторные работы по географии почв с основами почвоведения. – М.: Просвещение, 2001.- 1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ащенко И.М. и др. Основы сельского хозяйства. М., Просвещение, 1987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ащенко И.М. и др. Практикум по основам сельского хозяйства. М., Просвещение, 1991. – 238 с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Кирюшин В.И. Экологические основы земледелия. М.: Колос, 1996. – 326 с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Владыченский А. С. Почва. Её место и роль в биосфере Земли.// Биология в школе. - № 1, 2002. – С. 13 – 18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Польских Б. Н. Методика почвенных исследований в школе. – М.: Учпелгиз, 1960. – 146 с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Энциклопедический словарь юного земледельца/ Сост. А. Д. Джахангиров, В. П. Кузьмищев. – М.: Педагогика, 1983. – 386 с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Качинский Н. А. Почва, её свойства и жизнь. – М.: Просвещение, 1975. – 167 с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Новиков А. Е. Жизнь почвы. – М.: Колос, 1988. – 170 с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Новиков Ю. Беседы о сельском хозяйстве. – М.:Молодая гвардия, 1978. – 208 с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Пальман В. И. Когда шагаешь по траве…. – М. : Детская литература, 1991. – 143 с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Фридман В. М., Буяновский Г.А. Просто земля. Пособие для учащихся. – М.:Просвещение, 1977. –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бразовательный модуль «Птицы рядом с нами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ньева Н.и др. Земноводные и пресмыкающиеся. Энциклопедия природы России. – М.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тлас пресноводных рыб России (ред. Ю. С. Решетников)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анников А. Г. Мир животных и его охрана. - М., 19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лагосклонов К. Н Птицы в городе. - М.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лек И. Что нужно знать и уметь? Юный защитник природы. - М., 198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инокуров Н. Ф. Изучаем экологию города. //Биология в школе. 1990, №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ладков Н. А., Рустамов А. К. Животные культурных ландшафтов. - М., 19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хлебный А. Н., Суравегина И. Т. Экологическое образование школьников во внеклассной работе. - 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учаем природу родного края. - Хабаровск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тантинов В. М. Наблюдения за птицами в городских условиях. // Биология в школе. 1968, №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сная книга РСФСР. - М., 1978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сная книга Хабаровского края. – Хабаровск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товка О. П. Город как среда обитания. - М.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ожение о краевой очно – заочной экологической школе. – Хабаровск, 2000 (составитель В. Т. Тагиро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сляков Г. Е. Птицы вокруг нас. – Хабаровск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сляков Г. Е. Птицы Хабаровского края. – Хабаровск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Зоологические экскурсии в Приамурье. Учебное пособие. - Хабаровск, 19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.Птицы основных ландшафтов Приамурья. Учебное пособие. - Хабаровск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Земноводные Приамурья. Учебное пособие. - Хабаровск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Зоологические экскурсии в Приамурье. Учебное пособие. - Хабаровск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Кадастр наземных позвоночных Большехехцирского заповедника. - Владивосток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Экологическое образование в школах. - Хабаровск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Тагирова В. Т. Орнитологические экскурсии в Приамурье (полевые исследования со школьниками). - Хабаровск, 1994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Териологические экскурсии в Приамурье (в помощь учителям, учащимся, студентам). - Хабаровск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Зимнее орнитонаселение города Хабаровска. Учебное пособие. – Хабаровск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Пресмыкающиеся Хабаровского края. Учебное пособие. – Хабаровск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Жизнь приамурских птиц – Хабаровск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 Земноводные Хабаровского края. Учебное пособие. – Хабаровск, 2000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Тагирова В. Т. Позвоночные животные Хабаровского края. Зоологический практикум. – Хабаровск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, Волкова Г. В., Дзюба Л. В. Экологическая тропа «Наше лето». – Хабаровск, 2000. – 46 с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Тагирова В. Т., Данюкова Н. А. Региональная зоология. Учебно-методическое пособие. – Комсомольск-на-Амуре. – 2004. Ч. 1 и ч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гирова В. Т., Маннанов И. А., Соколов А. В. Полевая практика по зоологии. Учебное пособие. – Хабаровск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линт В. Е., Беме Р. Л., Костин Ю. В.,. Кузнецов А. А. Птицы СССР. - М., 196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хонтов В. Д. В стране птиц. – Хабаровск: книж. изд-во. 196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хонтов В. Д. Страна птиц. – Хабаровск: книж. изд-во. 1979.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  <w:t>Образовательный модуль «Общая и прикладная экология»</w:t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лексеев С.В. и др. «Практикум по экологии» учебное пособие М: АО. МДС, 1996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ыко М.И. «Глобальная экология» М: «Мысль», 1997 методы лихеноиндикации загрязнения окружающей среды (Методические пособия по полной экологии для педагогов дополнительного образованием и учителей. – М.; Экосистема,199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йтневич Г.В. «Основы учения о биосфере» Ростов-на-Дону: «Феникс»,1996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нов Б.А. (ред) «Красная книга Хабаровского края» Хабаровск.: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кова Г.В., Тихонова А.Е. «Методические рекомендации по экологическому образованию школьников»: Хабаровск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нков Н.А. «Основы общей экологии» М:, 1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нецов М.А. «Полевой практикум по экологии» М:, 199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лайкин Н.И., Мелехова О.Н., Николайкин Н.Е. « Экология» М:, «Дрофа», 2004  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ркин Б.М., Наумов А.Г. «Популярный экологический словарь» М:, 1999      </w:t>
      </w:r>
    </w:p>
    <w:p>
      <w:pPr>
        <w:pStyle w:val="Normal"/>
        <w:numPr>
          <w:ilvl w:val="0"/>
          <w:numId w:val="5"/>
        </w:numPr>
        <w:ind w:left="720" w:right="240" w:hanging="360"/>
        <w:jc w:val="both"/>
        <w:rPr/>
      </w:pPr>
      <w:r>
        <w:rPr/>
        <w:t xml:space="preserve">Пасечник В.В Школьный практикум: Для учащихся 10 (11) кл», изд. 2  М:         «Дрофа»2001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рнова Н.М., Былова А.М. «Общая экология» «Дрофа» М:, 2004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ймерс Н.Ф.  «Азбука природы» (микроэнциклопедия биосферы) М: Знание, 1980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ймерс Н.Ф.,  Яблоков А.В. «Словарь терминов и понятий, связанных с охранной                                           живой природы» М: «Наука», 198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гирова В.Т. «Жизнь приамурских птиц», Хабаровск, 1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гирова В.Т. «Земноводные Хабаровского края», Хабаровск, 1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веткова Л.И., Алексеев М.И. и др. «Экология» С-Петербург, 2001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лотгауэр С.Д. «Наши охраняемые территории», Хабаровск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лов И.А. «Экология», М, 1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ГБО» ж/л (Экологическое, географическое, биологическое образование в школах Хабаровского края).- ХКЭБЦ -№1-4, 2002 г.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орова А.И., Никольская Н.И. «Практикум по экологии и охране окружающей среды» Учебные пособия, М, Гуманитарный изд.центр «Владос»,2001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лексеев С.В. и др. «Практикум по экологии» учебное пособие М: АО. МДС, 1996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ыко М.И. «Глобальная экология» М.: «Мысль», 1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нков Н.А. «Основы общей экологии» М:, 1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нов Б.А. (ред.) «Красная книга Хабаровского края» Хабаровск.: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нокурова Н.Ф., Трушин В.В. «Глобальная экология», Учебник 10-11 класс, М:, 1998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нишенко Ю.Н. «Тигр в кольце огня», Хабаровск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унишенко Ю.Н. «Мероприятия по восстановлению и увеличению численности диких когтистых животных»,   Хабаровск, 2004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нецов М.А. «Полевой практикум по экологии» М:, 199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медов Н.М., Суравегина И.Т., Глазагев С.Н. «Основы общей экологии», М:, 1998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ркин Б.М., Наумов А.Г.«Популярный экологический словарь», М:, 1994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сечник В.В. «Школьный практикум: для учащихся 10(11) класса изд.2 М.: Дрофа, 2001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рнова Н.М., Былова А.М., Константинов С.Д. «Основы экологии», Учебник (9кл), М.: «Просвещение», 1995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лотгауэр С.Д. «Наши охраняемые территории», Хабаровск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right="-31"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left="660" w:right="-31" w:hanging="0"/>
        <w:jc w:val="center"/>
        <w:rPr>
          <w:b/>
          <w:b/>
        </w:rPr>
      </w:pPr>
      <w:r>
        <w:rPr>
          <w:b/>
        </w:rPr>
        <w:t>Образовательный модуль «Основы экологии растений»</w:t>
      </w:r>
    </w:p>
    <w:p>
      <w:pPr>
        <w:pStyle w:val="Normal"/>
        <w:ind w:left="6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 xml:space="preserve">Буллах В. Грибы источник жизненной силы. Владивосток. </w:t>
      </w:r>
    </w:p>
    <w:p>
      <w:pPr>
        <w:pStyle w:val="Normal"/>
        <w:tabs>
          <w:tab w:val="clear" w:pos="708"/>
          <w:tab w:val="left" w:pos="567" w:leader="none"/>
        </w:tabs>
        <w:ind w:left="207" w:right="-31" w:hanging="0"/>
        <w:jc w:val="both"/>
        <w:rPr/>
      </w:pPr>
      <w:r>
        <w:rPr/>
        <w:t xml:space="preserve">      </w:t>
      </w:r>
      <w:r>
        <w:rPr/>
        <w:t xml:space="preserve">Издательство « Русский остров »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Ван В.М., Бабкина С.В. Определитель деревянистых растений окрестностей г. Комсомольска – на – Амуре. Комсомольск – на – Амуре: Издательство Комсомольского - на  - Амуре комитета охраны окружающей среды и природных ресурсов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Воробьев Д.П. Дикорастущие деревья и кустарники Дальнего Востока. Л.</w:t>
      </w:r>
      <w:r>
        <w:rPr>
          <w:lang w:val="en-US"/>
        </w:rPr>
        <w:t xml:space="preserve">: </w:t>
      </w:r>
      <w:r>
        <w:rPr/>
        <w:t>« Наука »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 xml:space="preserve">Ворошилов В.Н. Определитель растений советского Дальнего Востока М.: « Наука »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Гагарин А.В. Природоориентированная деятельность учащихся как ведущее условие формирование экологического сознание М.: Издательство Росс. Университета дружбы народов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Горышина Г.К. Экология растений М.: Высшая школа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Грин Н., Стаут У., Тейлор Д. Биология т.2 М.: Мир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Культиаслов И.М.   Экология растений М.: Издательство МГУ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Красная книга Хабаровского края. Хабаровск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Лархер В. Экология растений М.: Мир,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Тихонова А.Е.,Дулин А.Ф. Экология в школе. Хабаровское  Издательство 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AR</w:t>
      </w:r>
      <w:r>
        <w:rPr/>
        <w:t xml:space="preserve">/ </w:t>
      </w:r>
      <w:r>
        <w:rPr>
          <w:lang w:val="en-US"/>
        </w:rPr>
        <w:t>USAID</w:t>
      </w:r>
      <w:r>
        <w:rPr/>
        <w:t>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Усенко Н.В. Дары Уссурийской тайги. Хабаровск</w:t>
      </w:r>
      <w:r>
        <w:rPr>
          <w:lang w:val="en-US"/>
        </w:rPr>
        <w:t xml:space="preserve">: </w:t>
      </w:r>
      <w:r>
        <w:rPr/>
        <w:t>Хабаровское книжное издательство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Усенко Н.В. Деревья, кустарники и лианы Дальнего Востока. Хабаровск: Хабаровское книжное издательство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Усенко Н.В. Дары Уссурийской тайги. Хабаровск: Хабаровское книжное издательство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Фруентов Н.К. Лекарственные растения Дальнего Востока. Хабаровск</w:t>
      </w:r>
      <w:r>
        <w:rPr>
          <w:lang w:val="en-US"/>
        </w:rPr>
        <w:t xml:space="preserve">: </w:t>
      </w:r>
      <w:r>
        <w:rPr/>
        <w:t>Хабаровское книжное издательство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Чернова Н.М., Былова А.М. Экология М.: Просвещение 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Шлотгауэр С.Д. Времена года: Хрестоматия  дальневосточной природы. – Хабаровск:  Издательский дом « Приамурские ведомости » 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>Шлотгауэр С.Д. , Мельникова А.Б. Они нуждаются в защите: Редкие растения Хабаровского края. Хабаровск</w:t>
      </w:r>
      <w:r>
        <w:rPr>
          <w:lang w:val="en-US"/>
        </w:rPr>
        <w:t xml:space="preserve">: </w:t>
      </w:r>
      <w:r>
        <w:rPr/>
        <w:t>Хабаровское книжное издательство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1" w:hanging="360"/>
        <w:jc w:val="both"/>
        <w:rPr/>
      </w:pPr>
      <w:r>
        <w:rPr/>
        <w:t xml:space="preserve">Шретер А.И. Лекарственная флора советского Дальнего Востока. М.: « Медицина »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right="-31"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left="660" w:right="-31" w:hanging="0"/>
        <w:jc w:val="center"/>
        <w:rPr>
          <w:b/>
          <w:b/>
        </w:rPr>
      </w:pPr>
      <w:r>
        <w:rPr>
          <w:b/>
        </w:rPr>
        <w:t>Образовательный модуль «Экология и здоровье человека»</w:t>
      </w:r>
    </w:p>
    <w:p>
      <w:pPr>
        <w:pStyle w:val="Normal"/>
        <w:ind w:left="6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бертс, Б. Молекулярная биология клетки / Б. Албертс, Д. Брей, Дж.  Льюис - М.: Мир, 1994. — в 3-х 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стология / под ред. Ю.И. Афанасьева, Н.А. Юриной. - М.: Медицина, 1989. — С.151-17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лисеев В.Г. Атлас микроскопического и ультрамикроскопического строения клеток, тканей и органов / В.Г. Елисеев,  К.И. Афанасьев,  E.Ф. Котовский. - М.: Медицина, 1970 - С.56 -6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хайлов, И.Н. Структура и функция эпидермиса / И.Н. Михайлов - М.: Медицина,197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мечек, С. Введение в нейробиологию / С. Немечек, З. Лодин, И.Р. Вольфф  и др. -  Прага, 197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тровский, М.А. Некоторые аспекты биофизики фоторецепции / М.А. Островский, И.Б. Федорович, И.Н. Голубев // Биофизика, 1967 - №. 12. — С. 877 - 89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эм, А. Гистология / А. Хэм, Д. Кормак -  М.:  Мир, 1982 - 1983. - Т. 1-5. 9. Шубникова E.А. Функциональная морфология тканей / E.А. Шубникова. - М.: Изд-во МГУ, 1981. - С.122-14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ых Е.Д., Окладникова О.  Табакокурение как фактор деструктивных изменений эпителия ротовой полости / Е.Д. Целых, О. Окладникова // Новые исследования. Сб. науч. тр. – Хабаровск.: ХГПУ, 2000. – С.38 – 43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Целых Е.Д.. Количественная оценка основных форменных элементов крови в условиях северной и центральной частей Хабаровского края / Е.Д. Целых // Новые исследования (Биология. Экология. Образование), 2004. ― Хабаровск.</w:t>
      </w:r>
      <w:r>
        <w:rPr>
          <w:sz w:val="24"/>
          <w:sz w:val="24"/>
          <w:szCs w:val="24"/>
          <w:rtl w:val="true"/>
          <w:lang w:bidi="he-IL"/>
        </w:rPr>
        <w:t>׃</w:t>
      </w:r>
      <w:r>
        <w:rPr>
          <w:b w:val="false"/>
          <w:b w:val="false"/>
          <w:sz w:val="24"/>
          <w:sz w:val="24"/>
        </w:rPr>
        <w:t xml:space="preserve"> </w:t>
      </w:r>
      <w:r>
        <w:rPr>
          <w:b w:val="false"/>
          <w:sz w:val="24"/>
        </w:rPr>
        <w:t>ХГПУ. - С. 34 - 3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гаджанян Н.А.  Адаптация и резервы организма / Н.А. Агаджанян. – М.: ФиС, 1983.– С.3 – 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йзман Р.И.  Здоровье населения России: медико – социальные и психолого – педагогические аспекты его формирования / Р.И. Айзман. – Новосибирск.: НГПУ, 1997. – 2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дроникашвили Э.  Витамины – молекулы жизни / Э. Андроникашвили. //Наука и жизнь,1990. - №. – 6. – С.46 – 5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резовский В.М.  Химия и физиология витаминов / В.М. Березовский. – М.: Просвещение, 197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сярина В.П.  Анатомо-физиологические особенности детского  возраста / В.П.  Бисярина. – М.: Медицина, 1973. – 22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рютина, Т.М. Введение в психофизиологию / Т.М. Марютина, О.Ю. Ермолаев. – М.: МПСИ: Изд-во «Флинта», 200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физиологии человека / под ред. Б.И. Ткаченко. – СПб.: Междунар. фонд истории науки, 1994. – Т.- 1. – 56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олов, Е.Н. Теоретическая психофизиология / Е.Н. Соколов. – М.,198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ых, Е.Д. Исследование цветового поля зрения у студентов 1 курса ХГФ, ФМФ ХГПУ / Е.Д. Целых // Мат-лы 41 науч. кон-ции. — Хабаровск.: ХГПУ, 1995. —  Ч. 3. — С. 31  — 3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Целых Е.Д., Жигунов А.   Оценка    С-витаминной    достаточности   по показателям резистентности сосудов / Е.Д. Целых, А. Жигунов // Экологическое образование в школах и вузах дальневосточного региона. Тез. докл. регион. науч. кон-ции 25-28 марта 1996 г. – Хабаровск, 1996. – 79 – 80.18. Циркин В.И., Трухина С.И. Физиологические основы психической деятельности и поведения человека / В.И. Циркин, С.И. Трухина. – М.: Мед.книга – Н.Новгород.: Из-во НГМА, 2001. –  52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гло-русский медицинский энциклопедический словарь (Stedmans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Dictionary</w:t>
      </w:r>
      <w:r>
        <w:rPr/>
        <w:t>). - М.: ГЭОТАР,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гло-русский толковый словарь генетических терминов / под ред. В. А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ефьев, Л. А. Лисовенко. - М.: ВНИРО,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лич Г.Л., Назарова Л.В.  Основы валеологии / Г.Л. Билич, Л.В. Назарова. – М.: Фолиант, 2000. – С.232 – 52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сярина В.П.  Анатомо-физиологические особенности детского  возраста / В.П.  Бисярина. – М.: Медицина, 1973. – 22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русиловский, А. И. Функциональная морфология плацентарного барье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ловека / А.И. Брусиловский. - Киев.: Здоровье, l97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лкова, О. В. Эмбриология и возрастная гистология внутренних органов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ловека / О. В. Волкова, М. И. Пекарский. - М.: Медицина, 197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гиена / под ред. Г.И. Румянцева. – М.: Гэотар – Мед, 2001. – 60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стология / под ред. Э.Г. Улумбекова, Ю.А. Челышева. – М.:  Гэотар, 1997.– С.45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верев И.Д.  Книга для чтения по анатомии, физиологии и гигиене человека / И.Д.  Зверев.  -  М.: Просвещение, 1983. – 224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норре, А. Г.  Краткий очерк эмбриологии человека / А. Г. Кнорре. - Л.: Медицина, 196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норре , А. Г. Краткий очерк эмбриологии человека с элементами общей, сравнительной и экспериментальной эмбриологии / А.Г. Кнорре. -  Л.: Медгиз, 195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нецов, С. Л. Атлас по гистологии, цитологии и эмбриологии / С. Л. Кузнецов, Н. Н. Мушкамбаров, В. Л. Горячкина. -  М.: МИА,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ри, Р. Биохимия человека / Р. Мари, Д. Греннер, П. Мейес. -  М.: Мир, 1993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рфология человека / под ред. Б.А. Никитюка, В.П. Чтецова. – М.: Изд-во МГУ, 1990. – 344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эттен, К. Б. Основы эмбриологии / К. Б. Пэттен. -  М.: Мир, 198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ых Е.Д.  Возможности организации валеологической лаборатории в многопрофильной гимназии №. 2 / Е.Д. Целых. // Теория и практика становления личностно – ориентированного обучения. – М-лы регион. науч.-практ. кон-ции. – Хабаровск, 1996. – С.154 – 15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лых Е.Д., Мендель В.В. Зависимость физиологических  показателей здоровья учащихся гимназии от условий окружающей среды / Е.Д. Целых, В.В. Мендель  // М-л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. конф. – Хабаровск.: ХГПУ, 1996. – Ч. – 3. –  С. 57 – 5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лых Е.Д., Раку В. Е-отрицательный компонент  пищевых  продуктов  как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кзокомпонент экосистемы / Е.Д. Целых, В. Раку. // Экологическое образование в школах и вузах дальневосточного региона. Тез. докл. регион. науч. конф. 25 – 28 март., 1996. – Хабаровск.: ХГПУ, 1996. – С.77 – 79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ых Е.Д., Вдовенко С.В.  Оценка потенциального риска здоровья учащихся по результатам мониторингового исследования эколого – валеологического центра «Экотон» / Е.Д. Целых, С.В.  Вдовенко // М-лы 44 науч. конф. – Хабаровск, 1999. – С.47 – 51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Циркин В.И., Трухина С.И. Физиологические основы психической деятельности и поведения человека / В.И. Циркин, С.И. Трухина. – М.: Мед.книга – Н.Новгород.: Из-во НГМА, 2001. –  523 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9:00Z</dcterms:created>
  <dc:creator>Влад</dc:creator>
  <dc:description/>
  <cp:keywords/>
  <dc:language>en-US</dc:language>
  <cp:lastModifiedBy>Влад</cp:lastModifiedBy>
  <dcterms:modified xsi:type="dcterms:W3CDTF">2012-02-09T19:24:00Z</dcterms:modified>
  <cp:revision>3</cp:revision>
  <dc:subject/>
  <dc:title/>
</cp:coreProperties>
</file>