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ерроризм в России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ерроризм является одной из главных угроз современному миру и </w:t>
        <w:br/>
        <w:t xml:space="preserve">безопасности человечества. К сожалению, Россия стала одной из </w:t>
        <w:br/>
        <w:t xml:space="preserve">основных мишеней террористов. Последние годы характеризуются </w:t>
        <w:br/>
        <w:t xml:space="preserve">стабильным ростом числа преступлений «террористического </w:t>
        <w:br/>
        <w:t xml:space="preserve">характера». </w:t>
        <w:br/>
        <w:t xml:space="preserve">Терроризм предполагает достижение определенных </w:t>
        <w:br/>
        <w:t xml:space="preserve">политических целей. Одной из таких целей является разжигание </w:t>
        <w:br/>
        <w:t xml:space="preserve">сепаратистских настроений в мусульманских регионах и создание на </w:t>
        <w:br/>
        <w:t xml:space="preserve">этом пространстве государственных образований исламского типа </w:t>
        <w:br/>
        <w:t xml:space="preserve">любыми методами. Так, на территории Северного Кавказа, </w:t>
        <w:br/>
        <w:t xml:space="preserve">Башкортостана, Татарстана. Московской области и т. д. активно </w:t>
        <w:br/>
        <w:t xml:space="preserve">действуют ваххабиты. Именно так себя называют экстремисты, </w:t>
        <w:br/>
        <w:t>прикрываясь религиозными догмами.</w:t>
        <w:br/>
        <w:t xml:space="preserve">Наиболее часто теракты происходят на территории Чечни. Также </w:t>
        <w:br/>
        <w:t xml:space="preserve">опасными регионами России считаются Дагестан, Ставропольский </w:t>
        <w:br/>
        <w:t xml:space="preserve">край, Северная Осетия и Москва. Реже террористическим актам </w:t>
        <w:br/>
        <w:t xml:space="preserve">подвергались отдаленные от Чечни регионы юга России </w:t>
        <w:br/>
        <w:t xml:space="preserve">(Краснодарский край, Ростовская область). За пределами Москвы и </w:t>
        <w:br/>
        <w:t xml:space="preserve">Южного федерального округа теракты происходили в исключительных </w:t>
        <w:br/>
        <w:t>случаях.</w:t>
        <w:br/>
        <w:t xml:space="preserve">Террористы пытаются воздействовать, прежде всего, на </w:t>
        <w:br/>
        <w:t xml:space="preserve">общество и общественное мнение. Они, в первую очередь, хотят </w:t>
        <w:br/>
        <w:t xml:space="preserve">запугать людей. При этом угроза насилия или само насилие </w:t>
        <w:br/>
        <w:t xml:space="preserve">сопровождаются акциями устрашения, направленными на частичную </w:t>
        <w:br/>
        <w:t xml:space="preserve">или полную деморализацию общества в целом, и, как следствие, </w:t>
        <w:br/>
        <w:t xml:space="preserve">государственного аппарата. В конечном итоге количество жертв для </w:t>
        <w:br/>
        <w:t xml:space="preserve">террористов не имеет особого значения. Более важна демонстрация </w:t>
        <w:br/>
        <w:t xml:space="preserve">миллионам людей самого факта страдания людей, осуществляемая </w:t>
        <w:br/>
        <w:t>посредством СМИ.</w:t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Борьба с терроризмом</w:t>
      </w:r>
    </w:p>
    <w:p>
      <w:pPr>
        <w:pStyle w:val="Style14"/>
        <w:rPr/>
      </w:pPr>
      <w:r>
        <w:rPr>
          <w:rFonts w:cs="Georgia" w:ascii="Georgia" w:hAnsi="Georgia"/>
        </w:rPr>
        <w:t xml:space="preserve">Руководство России предпринимает меры по борьбе с терроризмом. </w:t>
        <w:br/>
        <w:t xml:space="preserve">Одним из направлений является укрепление государства. В </w:t>
        <w:br/>
        <w:t xml:space="preserve">частности, 13 сентября 2004 года был подписан Указ Президента </w:t>
        <w:br/>
        <w:t xml:space="preserve">России Владимира Путина "О неотложных мерах по повышению </w:t>
        <w:br/>
        <w:t xml:space="preserve">эффективности борьбы с терроризмом". Указ предусматривает </w:t>
        <w:br/>
        <w:t xml:space="preserve">создание новой системы взаимодействия сил и средств, участвующих </w:t>
        <w:br/>
        <w:t xml:space="preserve">в урегулировании ситуации на территории Северо-Кавказского </w:t>
        <w:br/>
        <w:t xml:space="preserve">региона РФ, создание системы предотвращения и ликвидации </w:t>
        <w:br/>
        <w:t xml:space="preserve">кризисных ситуаций, создание эффективной системы </w:t>
        <w:br/>
        <w:t xml:space="preserve">государственного управления в кризисных ситуациях, создание </w:t>
        <w:br/>
        <w:t xml:space="preserve">условий, способствующих участию граждан и их объединений в </w:t>
        <w:br/>
        <w:t xml:space="preserve">обеспечении безопасности, предупреждении и пресечении </w:t>
        <w:br/>
        <w:t xml:space="preserve">террористических проявлений. </w:t>
        <w:br/>
        <w:t xml:space="preserve">Борьба с терроризмом должна носить комплексный характер и </w:t>
        <w:br/>
        <w:t xml:space="preserve">требует объединения усилий не только государства, но и всего </w:t>
        <w:br/>
        <w:t xml:space="preserve">общества. </w:t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Террористические организации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В современной России действуют более 15 крупных террористических </w:t>
        <w:br/>
        <w:t xml:space="preserve">организаций. Среди них можно выделить такие, как «Братья </w:t>
        <w:br/>
        <w:t xml:space="preserve">мусульмане» (действующая в 50 регионах РФ), «Хизбут-Тахрир» </w:t>
        <w:br/>
        <w:t xml:space="preserve">(Московская область), «Бирлик» (Ставропольский край), «Тайба» </w:t>
        <w:br/>
        <w:t>(Татарстан) и т.д.</w:t>
        <w:br/>
        <w:t xml:space="preserve">Само существование и развитие экстремистских организаций </w:t>
        <w:br/>
        <w:t xml:space="preserve">было бы невозможно без наличия каналов их финансирования. Так, </w:t>
        <w:br/>
        <w:t xml:space="preserve">только чеченские боевики получают финансовую помощь от 81 </w:t>
        <w:br/>
        <w:t xml:space="preserve">организаций действующих в 22 странах современного мира. Среди </w:t>
        <w:br/>
        <w:t xml:space="preserve">них можно выделить такие, как «Аль-Кайеда», «Исламский призыв» и </w:t>
        <w:br/>
        <w:t xml:space="preserve">др, действующих в Пакистане, Саудовской Аравии, Иордании, </w:t>
        <w:br/>
        <w:t xml:space="preserve">Кувейте, Палестине, Турции, Великобритании. </w:t>
        <w:br/>
        <w:t xml:space="preserve">Также деятельность террористов подпитывается криминальными </w:t>
        <w:br/>
        <w:t xml:space="preserve">бизнес-структурами, диаспорами и бюджетами спецслужб ряда </w:t>
        <w:br/>
        <w:t xml:space="preserve">государств. Не стоит забывать, что большинство организаций и </w:t>
        <w:br/>
        <w:t xml:space="preserve">центров международного политического терроризма </w:t>
        <w:br/>
        <w:t xml:space="preserve">организовывались или же стимулировались спецслужбами в период </w:t>
        <w:br/>
        <w:t xml:space="preserve">холодной войны. Наибольший размах и рвение в этом вопросе </w:t>
        <w:br/>
        <w:t xml:space="preserve">проявили США. Так, в числе подопечных ЦРУ был и небезызвестный </w:t>
        <w:br/>
        <w:t>Бен Ладен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России объявлена война. И эта война ведется не каким-то конкретным </w:t>
        <w:br/>
        <w:t xml:space="preserve">государством, враг не выступает открыто. Войну нашей стране </w:t>
        <w:br/>
        <w:t xml:space="preserve">объявил мировой терроризм. Война с ним ничуть не менее жестока и </w:t>
        <w:br/>
        <w:t xml:space="preserve">не легче, чем любая другая война. 60 лет назад мы победили </w:t>
        <w:br/>
        <w:t xml:space="preserve">фашизм. Сейчас наш враг — терроризм. Мы победили в 1945 году, </w:t>
        <w:br/>
        <w:t>победим и сегодня!</w:t>
        <w:br/>
        <w:t xml:space="preserve">Кровопролитные теракты на нашей земле унесли не одну тысячу </w:t>
        <w:br/>
        <w:t xml:space="preserve">жизней. Страшные по своим последствиям Норд-Ост и Беслан </w:t>
        <w:br/>
        <w:t>потрясли весь мир. Это не забудется никогда. Мы все должны по-</w:t>
        <w:br/>
        <w:t xml:space="preserve">другому посмотреть на проблему терроризма. </w:t>
        <w:br/>
        <w:t xml:space="preserve">Терроризм жесток. Сегодня самые эффективные методы террора — насилие не в </w:t>
        <w:br/>
        <w:t xml:space="preserve">отношении представителей власти, а против мирных, беззащитных людей, которые </w:t>
        <w:br/>
        <w:t xml:space="preserve">оказываются наиболее беззащитными, попав в ситуацию теракта. Чаще всего они не </w:t>
        <w:br/>
        <w:t xml:space="preserve">знают, как себя вести при угрозе теракта или при свершившемся террористическом </w:t>
        <w:br/>
        <w:t>нападени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b/>
      <w:bCs/>
      <w:kern w:val="2"/>
      <w:sz w:val="31"/>
      <w:szCs w:val="3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1:37:00Z</dcterms:created>
  <dc:creator>privet</dc:creator>
  <dc:description/>
  <cp:keywords/>
  <dc:language>en-US</dc:language>
  <cp:lastModifiedBy>USER</cp:lastModifiedBy>
  <dcterms:modified xsi:type="dcterms:W3CDTF">2012-01-19T21:37:00Z</dcterms:modified>
  <cp:revision>2</cp:revision>
  <dc:subject/>
  <dc:title>Терроризм в России </dc:title>
</cp:coreProperties>
</file>