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щеварительная система. Значение пищи и ее состав. Органы пищеварения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зовый уровень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чему приводит чрезмерное употребление углеводов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 избытку жидкости в организме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 накоплению жира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 хрупкости костей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 авитаминозу</w:t>
      </w:r>
    </w:p>
    <w:p>
      <w:pPr>
        <w:pStyle w:val="Normal"/>
        <w:shd w:fill="FFFFFF" w:val="clear"/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лько воды человеку необходимо выпивать в сутки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0,5 л                     2) 1-1,5 л            3) 2-2,5 л                      4) больше 3 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A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называется последний отдел толстого кишечника?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ямая кишка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желудок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венадцатиперстная кишка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аппендикс</w:t>
      </w:r>
    </w:p>
    <w:p>
      <w:pPr>
        <w:pStyle w:val="Normal"/>
        <w:shd w:fill="FFFFFF" w:val="clear"/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называется процесс превращения питательных веществ в простые соединения, которые легко всасыва</w:t>
        <w:softHyphen/>
        <w:t>ются в кровь и лимфу?</w:t>
      </w:r>
    </w:p>
    <w:p>
      <w:pPr>
        <w:pStyle w:val="Normal"/>
        <w:shd w:fill="FFFFFF" w:val="clear"/>
        <w:tabs>
          <w:tab w:val="clear" w:pos="708"/>
          <w:tab w:val="left" w:pos="29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щеплени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ищеварение</w:t>
      </w:r>
    </w:p>
    <w:p>
      <w:pPr>
        <w:pStyle w:val="Normal"/>
        <w:shd w:fill="FFFFFF" w:val="clear"/>
        <w:tabs>
          <w:tab w:val="clear" w:pos="708"/>
          <w:tab w:val="left" w:pos="27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варивание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требление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обычно преобладает в пище человека?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лки       2) жиры              3) углеводы       4) минеральные вещества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A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орган выделяет желчь?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ечень</w:t>
      </w:r>
    </w:p>
    <w:p>
      <w:pPr>
        <w:pStyle w:val="Normal"/>
        <w:shd w:fill="FFFFFF" w:val="clear"/>
        <w:spacing w:before="0" w:after="0"/>
        <w:ind w:right="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желчный пузырь </w:t>
      </w:r>
    </w:p>
    <w:p>
      <w:pPr>
        <w:pStyle w:val="Normal"/>
        <w:shd w:fill="FFFFFF" w:val="clear"/>
        <w:spacing w:before="0" w:after="0"/>
        <w:ind w:right="6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желудочная железа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аппендикс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действием чего происходит переваривание пищи в желудке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желчи    2) желудочного сока    3) инсулина       4) адренали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8.</w:t>
      </w:r>
      <w:r>
        <w:rPr>
          <w:rFonts w:cs="Times New Roman" w:ascii="Times New Roman" w:hAnsi="Times New Roman"/>
          <w:sz w:val="28"/>
          <w:szCs w:val="28"/>
        </w:rPr>
        <w:t xml:space="preserve"> Сколько пар крупных слюнных желёз имеется у человека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  )1                       2) 2                    3) 3                      4)4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слюне содержится химическое соединение, вызывающее гибель бактерий. Назовите его. </w:t>
        <w:br/>
        <w:t xml:space="preserve">1) пепсин 2) лизоцим 3) амилаза 4) соляная кисло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колько резцов находится в каждой челюсти? </w:t>
        <w:br/>
        <w:t xml:space="preserve">1) два 2) три 3) четыре 4) шест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ищеварительные ферменты по их химической структуре относят к определённой группе химических соединений. Назовите эту группу. </w:t>
        <w:br/>
        <w:t>1) белки 2) липиды 3) углеводы 4) нуклеиновые кисло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Какие из нижеперечисленных особенностей не характерны для соляной кислоты? </w:t>
        <w:br/>
        <w:t xml:space="preserve">1) создаёт в желудке кислую среду 2) образуется из ионов Н и Cl, которые выделяются слизистой оболочкой желудка 3) убивает бактерии 4) разрушает полисахарид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Где происходит  основное всасывание воды, минеральных солей, спиртов, некоторых витаминов? </w:t>
        <w:br/>
        <w:t>1) ротовая полость 2) пищевод 3) желудок 4) толстая киш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 каком отделе пищеварительной системы происходит расщепление белков, полисахаридов, жиров, всасывание основного количества питательных веществ? </w:t>
        <w:br/>
        <w:t>1) ротовая полость 2) тонкая кишка 3) желудок  5) толстая киш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1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кажите продукт, при употреблении которого выделяется большое количество желудочного сока. </w:t>
        <w:br/>
        <w:t>1) мясо      2) хлеб            3) овощи            4)круп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Как называется твердое покрытие зуба, предохраняющее зуб от повреждений и проникновения бактерий? </w:t>
        <w:br/>
        <w:t>1) эмаль 2) пульпа 3) дентин.4) цемент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17</w:t>
      </w:r>
      <w:r>
        <w:rPr>
          <w:rFonts w:cs="Times New Roman" w:ascii="Times New Roman" w:hAnsi="Times New Roman"/>
          <w:sz w:val="28"/>
          <w:szCs w:val="28"/>
        </w:rPr>
        <w:t>. В каком отделе пищеварительного тракта происходит пристеночное пищеварение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овая полость 2) тонкий кишечник 3) желудок 4) пищевод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18</w:t>
      </w:r>
      <w:r>
        <w:rPr>
          <w:rFonts w:eastAsia="Times New Roman" w:cs="Times New Roman" w:ascii="Times New Roman" w:hAnsi="Times New Roman"/>
          <w:sz w:val="28"/>
          <w:szCs w:val="28"/>
        </w:rPr>
        <w:t>. Какие органические вещества расщепляются ферментами слюны?</w:t>
        <w:br/>
        <w:t>1) белки 2) полисахариды 3) нуклеиновые кислоты 4) липи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1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овите компонент желудочного сока, который отсутствует в других соках.</w:t>
        <w:br/>
        <w:t xml:space="preserve">1) вода 2) пищеварительные ферменты 3) соляная кислота 4) лизоци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2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де происходит полостное и мембранное пищеварение ? </w:t>
        <w:br/>
        <w:t xml:space="preserve">   1) ротовая полсть 2) желудок 3) тонкая кишка 4) толстая киш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2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называется вена, по которой кровь от пищеварительной системы поступает в печень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) воротная 2) яремная  3) бедренная 4) нижняя пол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Что не характерно для кишечной ворсинки? </w:t>
        <w:br/>
        <w:t xml:space="preserve">      1) однослойный эпителий 2) кровеносные капилляры 3) нервные волокна 4) железистые клетки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2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называется волнообразное движение мышечных стенок органов пищеварения?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) перестальтика 2) мышечный тонус  3) статическое 4) динамическо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2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де происходит обезвреживание ядов (аммиака)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) ротовая полсть 2) желудок 3) печень 4) толстая киш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 2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каком отделе пищеварительной системы под действием бактерий происходит расщепление клетчатки? </w:t>
        <w:br/>
        <w:t xml:space="preserve">      1) желудок 2) двенадцатиперстная кишка 3) толстая кишка 4) ротовая полость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2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овите орган, который поддерживает постоянство глюкозы в крови. </w:t>
        <w:br/>
        <w:t xml:space="preserve">      1) желудок 2) печень 3) поджелудочная железа 4) желчный пузыр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43:00Z</dcterms:created>
  <dc:creator>Лена</dc:creator>
  <dc:description/>
  <cp:keywords/>
  <dc:language>en-US</dc:language>
  <cp:lastModifiedBy>Naturalist</cp:lastModifiedBy>
  <dcterms:modified xsi:type="dcterms:W3CDTF">2012-02-08T01:15:00Z</dcterms:modified>
  <cp:revision>6</cp:revision>
  <dc:subject/>
  <dc:title/>
</cp:coreProperties>
</file>