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(ОБРАЗОВАТЕЛЬНАЯ) ПРОДУКЦ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вторам такого вида методической продукции необходимо знать классификацию  учебных изданий и порядок присвоения им гриф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ое издани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дание, содержащее систематизированные сведения научного или прикладного характера, изложенное в форме, удобной для изучения и преподавания, и рассчитанное на учащихся разного возраста и ступени обуч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учебным изданиям (согласно ГОСТ 7.60-2003) относятся: учебник, учебное пособие, практикум, образовательная программа, учебный комплек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Учебник </w:t>
      </w:r>
      <w:r>
        <w:rPr>
          <w:sz w:val="28"/>
          <w:szCs w:val="28"/>
        </w:rPr>
        <w:t>- учебное издание, содержащее  систематическое  изложение учебной дисциплины (предмета), ее раздела, части, соответствующее  учебной программе, и официально утвержденное в качестве данного вида из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ебное пособ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ебное издание, дополняющее или заменяющее частично или полностью учебник, официально утвержденное в качестве данного вида издания. К учебным пособиям относятся: учебно-методическое пособие, учебное наглядное пособие, рабочая тетрадь, самоучитель, хрестома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Учебно-методическое пособ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учебное издание, содержащее материалы по методике преподавания учебной дисциплины (ее раздела, части) или по методике воспит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Учебное наглядное пособ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ебное изоиздание, содержащее  материалы в помощь изучению, преподаванию или воспитанию (картографические пособия, атласы, альбомы и др.)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рта – картографическое листовое издание, содержащее карту, занимающую всю площадь лис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арта – схем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ографическое листовое издание, содержащее карту с упрощенно – обобщенным изображением элементов содерж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тлас – альбом, содержащий изображения различных объектов, служащий для учебных или практических целей, например, для наглядного определения организмов по графическим изображениям. Нередко выполняет вспомогательную роль при пользовании определ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тлас-определитель - содержит диагностические ключи для идентификации различных групп организмов, обычно имеет определенную структур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бщая характеристика данной группы (биологического таксона), подробное описание морфологических признаков, имеющих диагностическое знач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ая география, биогеография изучаемой группы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ключи таксонов разного ранг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с иллюстрациями тотальных объектов или признаков, карт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абочая тетрадь</w:t>
      </w:r>
      <w:r>
        <w:rPr>
          <w:b/>
          <w:i/>
          <w:sz w:val="28"/>
          <w:szCs w:val="28"/>
        </w:rPr>
        <w:t xml:space="preserve">  – </w:t>
      </w:r>
      <w:r>
        <w:rPr>
          <w:sz w:val="28"/>
          <w:szCs w:val="28"/>
        </w:rPr>
        <w:t>учебное пособие, имеющее особый дидактический аппарат, способствующий самостоятельной работе учащегося над усвоением учебно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амоучитель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ое пособие для самостоятельного изучения чего-либо без помощи руковод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Хрестоматия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 учебное пособие, содержащее литературно-художественные, исторические и иные произведения или отрывки из них, составляющие объект изучения учебной дисцип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Практику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ебное издание, содержащее практические задания и упражнения, способствующие усвоению пройденного материала. К практикуму относится задач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Задачник </w:t>
      </w:r>
      <w:r>
        <w:rPr>
          <w:sz w:val="28"/>
          <w:szCs w:val="28"/>
        </w:rPr>
        <w:t>– практикум, содержащий учебные за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бразователь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ебное издание, определяющее содержание, объем, а также порядок изучения и преподавания учебной дисциплины, ее раздела, части. Это нормативный документ, который отражает концепцию педагога в соответствии с заявленной  целью и задачами, условиями и ресурсным обеспечением, методами и технологией достижения  предполагаемых результатов, специальным содержанием </w:t>
      </w:r>
      <w:r>
        <w:rPr>
          <w:color w:val="FF0000"/>
          <w:sz w:val="28"/>
          <w:szCs w:val="28"/>
        </w:rPr>
        <w:t>(приложение 4).</w:t>
      </w:r>
      <w:r>
        <w:rPr>
          <w:sz w:val="28"/>
          <w:szCs w:val="28"/>
        </w:rPr>
        <w:t xml:space="preserve"> Программа – это индивидуальный образовательный маршрут учащегося, пройдя который он приобретет тот или иной уровень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Учебный компл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бор учебных изданий, предназначенных для определенной ступени обучения и включающий учебник, учебное пособие, рабочую тетрадь, справочное изд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рганизации образовательного процесса в учреждениях дополнительного образования детей  эколого-биологической направленности педагоги и обучающиеся нередко работают со специфическими видами изданий: справочными (энциклопедия, словарь, справочник, путеводитель) и литературно-художественными (альманах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Энциклопедия </w:t>
      </w:r>
      <w:r>
        <w:rPr>
          <w:sz w:val="28"/>
          <w:szCs w:val="28"/>
        </w:rPr>
        <w:t>– справочное издание, содержащее в обобщенном виде основные сведения по одной или всем отраслям знаний и практической деятельности, изложенные в виде статей, расположенных в алфавитном или систематическом порядке. В зависимости от круга включенных сведений различают универсальную, специализированную, региональную энциклопед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лов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равочное издание, содержащее упорядоченный перечень языковых единиц (слов, словосочетаний, фраз, терминов, имен и др.), снабженных относящимися к ним справочными данными. Словарь представляет собой глоссарий (совокупность требований, требующих прояснения) и соответствующие ему дефиниции (определения термино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Энциклопедический словарь </w:t>
      </w:r>
      <w:r>
        <w:rPr>
          <w:sz w:val="28"/>
          <w:szCs w:val="28"/>
        </w:rPr>
        <w:t>– энциклопедия, содержащая краткие статьи, расположенные в алфавитном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Терминологический словарь </w:t>
      </w:r>
      <w:r>
        <w:rPr>
          <w:sz w:val="28"/>
          <w:szCs w:val="28"/>
        </w:rPr>
        <w:t xml:space="preserve"> – словарь, содержащий термины какой-либо области знаний или темы и их тол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право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равочное издание, носящее прикладной, практический характер, имеющее систематическую структуру или построенное по алфавиту заглавий статей. По целевому назначению различают: научный, учебный, популярный и другие ви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Науч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эколого-биологический) справочник </w:t>
      </w:r>
      <w:r>
        <w:rPr>
          <w:sz w:val="28"/>
          <w:szCs w:val="28"/>
        </w:rPr>
        <w:t>– содержит краткую аннотированную информацию о различных изучаемых организмах. Как правило, в аннотированные списки входят следующие сведения: русское и латинское название таксона, основные морфологические и диагностические признаки, ареал, особенности биологии и экологии, замечания по систематике. Справочник по экологическим особенностям региона содержит информацию по разным разделам экологии (региональная экология, урбоэкология, охрана природы в регионе, синэкология, социальная экология, энергетика, транспорт, биоразнообразие и другие аспекты устойчивого развития регион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утеводитель</w:t>
      </w:r>
      <w:r>
        <w:rPr>
          <w:sz w:val="28"/>
          <w:szCs w:val="28"/>
        </w:rPr>
        <w:t xml:space="preserve"> - справочник, содержащий сведения о каком-либо географическом пунк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Альмана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борник, содержащий литературно-художественные и (или) научно-популярные произведения, объединенные по определенному признаку. Альманах может быть также сериальным издани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5:00Z</dcterms:created>
  <dc:creator>user</dc:creator>
  <dc:description/>
  <dc:language>en-US</dc:language>
  <cp:lastModifiedBy>User</cp:lastModifiedBy>
  <dcterms:modified xsi:type="dcterms:W3CDTF">2014-05-01T09:35:00Z</dcterms:modified>
  <cp:revision>2</cp:revision>
  <dc:subject/>
  <dc:title/>
</cp:coreProperties>
</file>