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водное занятие</w:t>
      </w:r>
    </w:p>
    <w:p>
      <w:pPr>
        <w:pStyle w:val="Normal"/>
        <w:ind w:firstLine="540"/>
        <w:jc w:val="both"/>
        <w:rPr/>
      </w:pPr>
      <w:r>
        <w:rPr/>
        <w:t>Водные экосистемы давно являются объектом изучения. Еще до появления такой науки как водная экология водоемы изучали гидрологи, гидрохимики и гидробиологи. Но уже во второй половине двадцатого века стало очевидным, что изучение водоемов должно быть комплексным-то есть необходимо изучать водоем как целостную систему. Именно водная экология изучает водные организмы во взаимосвязи между собой и окружающей средой. Как и в общей экологии, здесь есть направления, связанные с изучением  особей, популяций, сообществ гидробионтов. Термин «водная экология» был предложен академиком Г. Винбергом в 1986 г.</w:t>
      </w:r>
    </w:p>
    <w:p>
      <w:pPr>
        <w:pStyle w:val="Normal"/>
        <w:ind w:firstLine="540"/>
        <w:jc w:val="both"/>
        <w:rPr/>
      </w:pPr>
      <w:r>
        <w:rPr/>
        <w:t xml:space="preserve">Каково же значение воды в жизни живых организмов? Вода входит в состав всех живых организмов и необходима для функционирования организмов. Но для целого ряда живых организмов вода является </w:t>
      </w:r>
      <w:r>
        <w:rPr>
          <w:b/>
        </w:rPr>
        <w:t>средой жизни</w:t>
      </w:r>
      <w:r>
        <w:rPr/>
        <w:t xml:space="preserve">- то есть, физическим окружением живых организмов. </w:t>
      </w:r>
    </w:p>
    <w:p>
      <w:pPr>
        <w:pStyle w:val="Normal"/>
        <w:ind w:firstLine="540"/>
        <w:jc w:val="both"/>
        <w:rPr/>
      </w:pPr>
      <w:r>
        <w:rPr/>
        <w:t xml:space="preserve">Некоторые организмы проводят всю свою жизнь в воде и их называют водными (рыбы, иглокожие, ракообразные и другие), другие организмы проводят в воде только часть своей жизни или определенную стадию развития  и их называют амфибийными (земноводные, некоторые насекомые). </w:t>
      </w:r>
    </w:p>
    <w:p>
      <w:pPr>
        <w:pStyle w:val="Normal"/>
        <w:ind w:firstLine="540"/>
        <w:jc w:val="both"/>
        <w:rPr/>
      </w:pPr>
      <w:r>
        <w:rPr/>
        <w:t>Также среди гидробионтов можно выделить первичноводных - их предки всегда обитали в воде и данные организмы дышат жабрами (для животных) или имеют приспособления для жизни в воде (водоросли) и вторичноводных - происходящих от наземных животных и вновь приспособившихся к жизни в воде, имеющих легочное дыхание (китообразные, ластоногие).</w:t>
      </w:r>
    </w:p>
    <w:p>
      <w:pPr>
        <w:pStyle w:val="Normal"/>
        <w:ind w:firstLine="540"/>
        <w:jc w:val="both"/>
        <w:rPr/>
      </w:pPr>
      <w:r>
        <w:rPr/>
        <w:t>Вода, как среда жизни, подразделяется на конкретные среды обитания – это морская и пресная вода; стоячая и текучая; поверхностная пленка воды, толща воды и дно.</w:t>
      </w:r>
    </w:p>
    <w:p>
      <w:pPr>
        <w:pStyle w:val="Normal"/>
        <w:ind w:firstLine="540"/>
        <w:jc w:val="both"/>
        <w:rPr/>
      </w:pPr>
      <w:r>
        <w:rPr/>
        <w:t>Среды обитания делятся на еще более узкие выделы – МЕСТООБИТАНИЯ  – совокупность биотических и абиотических условий, в которых живет организм (особь) или популяция. Но как в любой экосистеме водные организмы образуют сообщества, состоящие из организмов разных видов. Естественное относительно однородное пространство, которое занимает определенное сообщество организмов, называют БИОТОПОМ. Ярким примером биотопа является пойменный участок реки, характеризующийся обычно слабым течением и часто заиленным дном.</w:t>
      </w:r>
    </w:p>
    <w:p>
      <w:pPr>
        <w:pStyle w:val="Normal"/>
        <w:ind w:firstLine="540"/>
        <w:jc w:val="both"/>
        <w:rPr/>
      </w:pPr>
      <w:r>
        <w:rPr/>
        <w:t>Вода как среда жизни занимает более 2/3 поверхности нашей планеты. Однако основной ее объем сосредоточен в Мировом океане. Запасы пресной воды, необходимой не только гидробионтам, но и  обитателям почвы и наземно-воздушной среды, составляют только около 6% всей воды. При этом основная их часть сосредоточена в ледниках (85%), подземных водах (14%), на реки, озера, болота приходиться только около 0,6%, остальные 0,4% -это почвенная влага и пары атмосферы.</w:t>
      </w:r>
    </w:p>
    <w:p>
      <w:pPr>
        <w:pStyle w:val="Normal"/>
        <w:ind w:firstLine="540"/>
        <w:jc w:val="both"/>
        <w:rPr/>
      </w:pPr>
      <w:r>
        <w:rPr/>
        <w:t>Но, несмотря на столь малый объем от всей воды, сосредоточенной на поверхности планеты, именно вода рек и озер играла и играет большую роль не только в существовании животного и растительного мира, но и развитии человеческой цивилизации (многие древние цивилизации развивались рядом с крупными реками, например, древнеегипетская – рядом с Нилом).</w:t>
      </w:r>
    </w:p>
    <w:p>
      <w:pPr>
        <w:pStyle w:val="Normal"/>
        <w:ind w:firstLine="540"/>
        <w:jc w:val="both"/>
        <w:rPr/>
      </w:pPr>
      <w:r>
        <w:rPr/>
        <w:t>Реки, озера являются не только источником водоснабжения, зонами отдыха, но и местами сбросов различных стоков и зачастую плохо очищенных. Именно необходимость сохранить данные экосистемы, сберечь сложившие биоценозы, в состав которых могут входить эндемичные, редкие виды организмов, диктует необходимость комплексного подхода к изучению водных экосистем, всестороннему изучению взаимосвязей организмов не только со средой обитания, но и друг с другом.</w:t>
      </w:r>
    </w:p>
    <w:p>
      <w:pPr>
        <w:pStyle w:val="Normal"/>
        <w:ind w:firstLine="540"/>
        <w:jc w:val="both"/>
        <w:rPr/>
      </w:pPr>
      <w:r>
        <w:rPr/>
        <w:t>Как же осуществляются эти связи?</w:t>
      </w:r>
    </w:p>
    <w:p>
      <w:pPr>
        <w:pStyle w:val="Normal"/>
        <w:ind w:firstLine="540"/>
        <w:jc w:val="both"/>
        <w:rPr/>
      </w:pPr>
      <w:r>
        <w:rPr/>
        <w:t xml:space="preserve">Так как вода является окружением организмов, неизбежно ее влияние на гидробионты- это и наличие в воде растворенных питательных веществ, необходимых для нормального развития, кислородный и температурный режимы, наличие токсичных веществ. Но и сами организмы, выделяя в процессе жизнедеятельности и при отмирании различные вещества, меняют окружающую их среду. Так некоторые виды водорослей при своем массовом развитии выделяют вещества токсичные для других гидробионтов. </w:t>
      </w:r>
    </w:p>
    <w:p>
      <w:pPr>
        <w:pStyle w:val="Normal"/>
        <w:ind w:firstLine="540"/>
        <w:jc w:val="both"/>
        <w:rPr/>
      </w:pPr>
      <w:r>
        <w:rPr/>
        <w:t xml:space="preserve">Основу взаимосвязей водных организмов составляют трофические отношения.. Фиксацию минеральных питательных веществ и синтез органического вещества осуществляют водоросли и высшие водные растения, которые потребляются животными. Органические вещества переходят на новые трофические уровни и после отмирания разлагаются с участием бактерий. В свою очередь бактерии потребляются простейшими, которые являются кормовой базой для целого ряда гиробионтов (моллюски-фильтраторы, планктоноядные рыбы). </w:t>
      </w:r>
    </w:p>
    <w:p>
      <w:pPr>
        <w:pStyle w:val="Normal"/>
        <w:ind w:firstLine="540"/>
        <w:jc w:val="both"/>
        <w:rPr/>
      </w:pPr>
      <w:r>
        <w:rPr/>
        <w:t>Именно по трофическим цепям осуществляется передача органических веществ, а также миграция загрязняющих соединений. Но функционирование звена редуцентов (бактерий) и их взаимосвязь позволяет водным экосистемам самоочищаться.</w:t>
      </w:r>
    </w:p>
    <w:p>
      <w:pPr>
        <w:pStyle w:val="Normal"/>
        <w:ind w:firstLine="540"/>
        <w:jc w:val="both"/>
        <w:rPr/>
      </w:pPr>
      <w:r>
        <w:rPr>
          <w:b/>
        </w:rPr>
        <w:t>Закрепление  материала:</w:t>
      </w:r>
      <w:r>
        <w:rPr/>
        <w:t xml:space="preserve"> Составить трофическую сеть для биоценоза пресноводного водоема и рассмотреть влияние какого-либо загрязняющего вещества на данный биоценоз.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8:10:00Z</dcterms:created>
  <dc:creator>User</dc:creator>
  <dc:description/>
  <cp:keywords/>
  <dc:language>en-US</dc:language>
  <cp:lastModifiedBy>Admin</cp:lastModifiedBy>
  <dcterms:modified xsi:type="dcterms:W3CDTF">2012-01-11T08:10:00Z</dcterms:modified>
  <cp:revision>2</cp:revision>
  <dc:subject/>
  <dc:title>Среда жизни-физическое окружение живых организмов</dc:title>
</cp:coreProperties>
</file>