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следования по вопросу воспитания детей и организации разумного досуга)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м предлагается анкета с вопросами, один из вариантов ответа нужно обвести или в графе рядом написать свой отве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тветов помогут педагогу совершенствовать работу по организации образовательного процесса, сделать его более содержательным и интересным, а также в дальнейшем определить, какая именно помощь нужна Вам для общения с ребенком в семь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Ваш ребенок попал в наше объединени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сался сам по собственной инициатив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сался сам по приглашению педагога объедин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овету учителя школ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овету родител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накомы ли Вы с программой объединения, т.е. содержанием деятельности объединени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шо знаком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е общее представлени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знаком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 Вы относитесь к занятиям Вашего ребенка в нашем объединени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обряет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различно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не одобряе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читаете ли Вы, что эти занятия принесут пользу Вашему ребенк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ьшую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большую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, пригодятся в жизн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 относится ваш ребенок к посещению этих занятий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ает с удовольствие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ой радости не испытывае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ает по Вашей просьбе или напоминанию преподавател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Нравится ли вам педагог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рофессиона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человек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оспитатель (организатор массовых мероприятий, экскурсий и т.п.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Чего Вы ждете в итоге от посещения Вашим ребенком наших занятий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ших умений и навыков рукодел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я способностей к обучению в школ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чего не жд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Чем бы Вы могли помочь в развитии нашего объединени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большой оплатой за обучени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ами, тканью, оформлением кабинета, организацией экскурси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имею возмож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Помогают ли Вам в общении с ребенком его занятия в объединени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, очен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ть общий интерес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 влияет посещение занятий на успеваемость в школ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лучше учитс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ых изменений не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певаемость снизилас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Сколько времени вы уделяете своему ребенк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емногу ежедневно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, когда есть свободное врем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ень мало по ряду причин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детей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следования по вопросу организации разумного досуга)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тебя предлагается анкета с вопросами, один из вариантов нужно обвести кружком либо дописать свой ответ в графе _________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Результаты ответов помогут педагогу совершенствовать работу по организации твоего досуг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ые о себ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, класс 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ты попал в наше объединени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сался сам по собственной инициатив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сался сам по приглашению педагога объедин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овету учителя школ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овету родител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Хорошо ли ты знаком с программой, т.е. содержанием деятельности объединени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шо знако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 общее представлени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знак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читаешь ли ты, что занятия у нас могут принести тебе пользу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ьшую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большую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, пригодятся в жизн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гда ты хотел бы достичь результатов в нашем объединени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ез одно заняти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ез несколько заняти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ез год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ез 3 года (будучи выпускником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Чего ты ждешь для себя по окончании курса обучения у нас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ших умений и навыков рукодел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я способностей к обучению в школ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чего не жд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го понемног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сещая занят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ы хочешь узнать 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ы хочешь научиться 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ы хочешь суметь 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твой успех на занятиях зависит о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бя самого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ратников по групп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з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лант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дчивости, упорства и терп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го понемног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С каким настроением ты посещаешь наши заняти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удовольствием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ой радости не испытываеш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аешь по напоминанию других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 заменить любые другие занятия наши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уважения к окружающи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Твое настроение на занятиях зависит о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бя самого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возможных удач и неудач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роения других ребят в групп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годы на улиц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 от чего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го понемног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Нравится ли тебе педагог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рофессиона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человек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оспитатель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рганизатор твоего досуг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ак влияет посещение занятий на успеваемость в школ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ла лучш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ых изменений не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певаемость снизилас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ак относятся твои родственники к посещению тобою нашего объединения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обряют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различно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одобряю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как влияет посещение занятий на общение с родителям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ть общий интерес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о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как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39:00Z</dcterms:created>
  <dc:creator>Алена</dc:creator>
  <dc:description/>
  <dc:language>en-US</dc:language>
  <cp:lastModifiedBy>User</cp:lastModifiedBy>
  <dcterms:modified xsi:type="dcterms:W3CDTF">2014-05-01T09:39:00Z</dcterms:modified>
  <cp:revision>2</cp:revision>
  <dc:subject/>
  <dc:title>Анкета для родителей</dc:title>
</cp:coreProperties>
</file>