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МУНИЦИПАЛЬНОЕ ОБРАЗОВАТЕЛЬНОЕ УЧРЕЖДЕНИЕ</w:t>
      </w:r>
    </w:p>
    <w:p>
      <w:pPr>
        <w:pStyle w:val="Normal"/>
        <w:jc w:val="center"/>
        <w:rPr>
          <w:rFonts w:ascii="Comic Sans MS" w:hAnsi="Comic Sans MS" w:cs="Comic Sans MS"/>
        </w:rPr>
      </w:pPr>
      <w:r>
        <w:rPr>
          <w:rFonts w:cs="Comic Sans MS" w:ascii="Comic Sans MS" w:hAnsi="Comic Sans MS"/>
        </w:rPr>
        <w:t>ДОПОЛНИТЕЛЬНОГО ОБРАЗОВАНИЯ ДЕТЕЙ</w:t>
      </w:r>
    </w:p>
    <w:p>
      <w:pPr>
        <w:pStyle w:val="Normal"/>
        <w:jc w:val="center"/>
        <w:rPr>
          <w:rFonts w:ascii="Comic Sans MS" w:hAnsi="Comic Sans MS" w:cs="Comic Sans MS"/>
        </w:rPr>
      </w:pPr>
      <w:r>
        <w:rPr>
          <w:rFonts w:cs="Comic Sans MS" w:ascii="Comic Sans MS" w:hAnsi="Comic Sans MS"/>
        </w:rPr>
        <w:t>ДЕТСКИЙ ЭКОЛОГО-БИОЛОГИЧЕСКИЙ ЦЕНТР «НАТУРАЛИСТ»</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52"/>
          <w:szCs w:val="52"/>
        </w:rPr>
      </w:pPr>
      <w:r>
        <w:rPr>
          <w:rFonts w:cs="Comic Sans MS" w:ascii="Comic Sans MS" w:hAnsi="Comic Sans MS"/>
          <w:b/>
          <w:sz w:val="52"/>
          <w:szCs w:val="52"/>
        </w:rPr>
        <w:t>«МЫ С ТОБОЙ ОДНОЙ КРОВИ» -</w:t>
      </w:r>
      <w:r>
        <w:rPr>
          <w:rFonts w:cs="Comic Sans MS" w:ascii="Comic Sans MS" w:hAnsi="Comic Sans MS"/>
          <w:sz w:val="52"/>
          <w:szCs w:val="52"/>
        </w:rPr>
        <w:t xml:space="preserve"> литературный конкурс</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lang w:val="en-US" w:eastAsia="en-US"/>
        </w:rPr>
      </w:pPr>
      <w:r>
        <w:rPr>
          <w:rFonts w:cs="Comic Sans MS" w:ascii="Comic Sans MS" w:hAnsi="Comic Sans MS"/>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5.9pt;width:485.95pt;height:94.45pt;mso-wrap-style:none;v-text-anchor:middle" type="_x0000_t136">
            <v:path textpathok="t"/>
            <v:textpath on="t" fitshape="t" string="&quot;Все матери одной крови&quot;" style="font-family:&quot;Arial&quot;;font-size:12pt"/>
            <v:fill o:detectmouseclick="t" type="solid" color2="#4d4d4d" opacity="0.5"/>
            <v:stroke color="#3333cc" weight="12600" joinstyle="miter" endcap="flat"/>
            <v:shadow on="t" obscured="f" color="#9999ff"/>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 xml:space="preserve">Сказка </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ascii="Comic Sans MS" w:hAnsi="Comic Sans MS" w:cs="Comic Sans MS"/>
          <w:sz w:val="40"/>
          <w:szCs w:val="40"/>
        </w:rPr>
      </w:pPr>
      <w:r>
        <w:rPr>
          <w:rFonts w:cs="Comic Sans MS" w:ascii="Comic Sans MS" w:hAnsi="Comic Sans MS"/>
          <w:sz w:val="40"/>
          <w:szCs w:val="40"/>
        </w:rPr>
        <w:t>Выполнила: Шевченко Алена, 1</w:t>
      </w:r>
      <w:r>
        <w:rPr>
          <w:rFonts w:cs="Comic Sans MS" w:ascii="Comic Sans MS" w:hAnsi="Comic Sans MS"/>
          <w:sz w:val="40"/>
          <w:szCs w:val="40"/>
          <w:lang w:val="en-US"/>
        </w:rPr>
        <w:t>3</w:t>
      </w:r>
      <w:r>
        <w:rPr>
          <w:rFonts w:cs="Comic Sans MS" w:ascii="Comic Sans MS" w:hAnsi="Comic Sans MS"/>
          <w:sz w:val="40"/>
          <w:szCs w:val="40"/>
        </w:rPr>
        <w:t xml:space="preserve"> лет</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Синицына Арина, 7 лет</w:t>
      </w:r>
    </w:p>
    <w:p>
      <w:pPr>
        <w:pStyle w:val="Normal"/>
        <w:rPr>
          <w:rFonts w:ascii="Comic Sans MS" w:hAnsi="Comic Sans MS" w:cs="Comic Sans MS"/>
          <w:sz w:val="40"/>
          <w:szCs w:val="40"/>
        </w:rPr>
      </w:pPr>
      <w:r>
        <w:rPr>
          <w:rFonts w:cs="Comic Sans MS" w:ascii="Comic Sans MS" w:hAnsi="Comic Sans MS"/>
          <w:sz w:val="40"/>
          <w:szCs w:val="40"/>
        </w:rPr>
        <w:t>Объединение: Экотеатр «Зеленый луч»</w:t>
      </w:r>
    </w:p>
    <w:p>
      <w:pPr>
        <w:pStyle w:val="Normal"/>
        <w:rPr>
          <w:rFonts w:ascii="Comic Sans MS" w:hAnsi="Comic Sans MS" w:cs="Comic Sans MS"/>
          <w:sz w:val="40"/>
          <w:szCs w:val="40"/>
        </w:rPr>
      </w:pPr>
      <w:r>
        <w:rPr>
          <w:rFonts w:cs="Comic Sans MS" w:ascii="Comic Sans MS" w:hAnsi="Comic Sans MS"/>
          <w:sz w:val="40"/>
          <w:szCs w:val="40"/>
        </w:rPr>
        <w:t>Руководитель: Ковалева Галина Геннадьевна</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omic Sans MS" w:hAnsi="Comic Sans MS" w:cs="Comic Sans MS"/>
          <w:sz w:val="32"/>
          <w:szCs w:val="32"/>
        </w:rPr>
      </w:pPr>
      <w:r>
        <w:rPr>
          <w:rFonts w:cs="Comic Sans MS" w:ascii="Comic Sans MS" w:hAnsi="Comic Sans MS"/>
          <w:sz w:val="32"/>
          <w:szCs w:val="32"/>
        </w:rPr>
        <w:t>г.Амурск</w:t>
      </w:r>
    </w:p>
    <w:p>
      <w:pPr>
        <w:pStyle w:val="Normal"/>
        <w:jc w:val="center"/>
        <w:rPr/>
      </w:pPr>
      <w:r>
        <w:rPr>
          <w:rFonts w:cs="Comic Sans MS" w:ascii="Comic Sans MS" w:hAnsi="Comic Sans MS"/>
          <w:sz w:val="32"/>
          <w:szCs w:val="32"/>
        </w:rPr>
        <w:t>2010г</w:t>
      </w:r>
      <w:r>
        <w:rPr/>
        <w: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Сказка «Все матери одной крови».</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 xml:space="preserve">В одной далекой-далекой деревне жили мужик и жена. Жили они счастливо и дружно. Муж каждый день ходил на работу, а жена оставалась хозяйничать по дому. Так и жили они, работая не покладая рук. </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Иногда муж ходил на охоту. И вот однажды, когда он был на охоте к нему подошли незнакомые люди и попросили добыть для них шкуру тигра, пообещав хорошо заплатить за нее. Когда муж вернулся домой, он решил посоветоваться с женой, но жена была против этого и стала уговаривать мужа не убивать тигра, иначе будет беда. Но муж был не согласен с женой, тем более у них должен со дня на день появиться малыш, а заработанного им едва хватит на жизнь. Решено-сделано.</w:t>
      </w:r>
    </w:p>
    <w:p>
      <w:pPr>
        <w:pStyle w:val="Normal"/>
        <w:spacing w:lineRule="auto" w:line="360"/>
        <w:ind w:firstLine="708"/>
        <w:jc w:val="both"/>
        <w:rPr/>
      </w:pPr>
      <w:r>
        <w:rPr>
          <w:rFonts w:cs="Comic Sans MS" w:ascii="Comic Sans MS" w:hAnsi="Comic Sans MS"/>
          <w:sz w:val="28"/>
          <w:szCs w:val="28"/>
        </w:rPr>
        <w:t>Муж собрался на охоту, а жена его попросила, чтобы он не трогал тигра. Кивнул муж жене и ушел. Пока муж был на охоте, жена родила малыша крепкого и здоровенького. А муж не послушал жену, слишком велик был соблазн. Выслеживал он тигра три дня и три ночи и когда увидел его, то вскинул ружье и выстрелил. Тигр упал. Подошел мужик поближе к нему, а глаза у тигра открыты и заговорил он человеческим голосом: «Не послушал ты свою жену, так и не уйти тебе от наказания. Потеряешь то, о чем не знаешь». Встряхнул головой мужик, подумал, что все это ему привиделось из-за усталости. Сделал в лесу он шалаш и лег отдохнуть и приснился ему сон, как будто стоят рядом с убитым тигром три маленьких тигренка, плачут. Проснулся в этот момент мужик, вылез из шалаша и увидел трех тигрят, двое – молча, сидят над убитым тигром, а один – обещает, что отомстит человеку за убитую мать, когда подрастет.</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 xml:space="preserve">Дождался мужик, когда уйдут тигрята, подошел к убитому тигру, снял с него шкуру и пошел домой. Дома он спрятал шкуру тигра подальше от жены. Когда пришли люди, он отдал ее. </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После этого прошло два года, сын его подрос, родители души в нем ни чаяли. Также в лесу подросли и окрепли тигрята, теперь они стали большими взрослыми тиграми. Одна из них была тигрица. Пришло время создавать им свои семьи, их тропки разошлись в разные стороны. У тигрицы родились тигрята. Она не отходила от них ни на шаг, боясь,  что опять появится человек и разрушит их счастье. Ее брат тоже нашел тигрицу и радовался появлению малышей. Тот маленький тигренок, который поклялся отомстить, став большим тигром так и не забыл своего обещания. И он начал выслеживать человека, который принес им беду. Каждый день он наблюдал за его домом, пока не настал час расплаты. Мужик ушел на работу, а женщина занималась хозяйством. Она ненадолго зашла в дом, оставив сына во дворе. И вот тут-то тигр подкрался к малышу, схватил его и утащил в лес. Женщина увидела только его полосатый хвост. Она закричала, забилась в истерике и тогда-то она и поняла, что муж ее не послушал. Села она и стала плакать. После подумала и решила идти искать ребенка. А в это время тигр принес ребенка к сестре тигрице и сказал, что унесет его в лес и оставит его там одного, причинив, таким образом, боль человеку. Но так как тигрица сама была матерью и помнила, как ей и ее братьям было тяжело выживать одним без мамы, она уговорила своего брата оставить у нее человеческого ребенка. Она его воспитает как своего, дети ведь не виноваты в грехах своих родителей и что тигр и так принес боль человеку, похитив его ребенка.</w:t>
      </w:r>
    </w:p>
    <w:p>
      <w:pPr>
        <w:pStyle w:val="Normal"/>
        <w:spacing w:lineRule="auto" w:line="360"/>
        <w:ind w:firstLine="708"/>
        <w:jc w:val="both"/>
        <w:rPr>
          <w:rFonts w:ascii="Comic Sans MS" w:hAnsi="Comic Sans MS" w:cs="Comic Sans MS"/>
          <w:sz w:val="28"/>
          <w:szCs w:val="28"/>
        </w:rPr>
      </w:pPr>
      <w:r>
        <w:rPr>
          <w:rFonts w:cs="Comic Sans MS" w:ascii="Comic Sans MS" w:hAnsi="Comic Sans MS"/>
          <w:sz w:val="28"/>
          <w:szCs w:val="28"/>
        </w:rPr>
        <w:t xml:space="preserve">Женщина в это время шла по лесу, всматриваясь в следы животных. Сердцем она чувствовала, что ее сын жив. Шла она долго и вскоре увидела след тигра, подняла глаза и увидела тигрицу, около которой резвились трое тигрят и ее сынок. Кинулась женщина к ним, но тигрица на нее зарычала и не подпустила близко. Тогда женщина начала плакать, умолять тигрицу отдать ей сына. Вдруг тигрица проговорила человеческим голосом, что когда она была маленькой, человек убил ее мать, заставив страдать маленьких тигрят. Женщина начала просить у нее прощения говорила, что уговаривала мужа не трогать тигра, но он ее не послушал. Сжалилась тигрица, почувствовала, что женщина не виновата, что ее материнское сердце не выдержит потери. </w:t>
      </w:r>
    </w:p>
    <w:p>
      <w:pPr>
        <w:pStyle w:val="Normal"/>
        <w:spacing w:lineRule="auto" w:line="360"/>
        <w:ind w:firstLine="708"/>
        <w:jc w:val="both"/>
        <w:rPr/>
      </w:pPr>
      <w:r>
        <w:rPr>
          <w:rFonts w:cs="Comic Sans MS" w:ascii="Comic Sans MS" w:hAnsi="Comic Sans MS"/>
          <w:sz w:val="28"/>
          <w:szCs w:val="28"/>
        </w:rPr>
        <w:t>Тигрица сказала ей, что она сама мать и они с ней одной  крови, материнское чувство у них одинаково велико. Тигрица отдала ребенка женщине, взяв у нее обещание, что они больше не встретятся тигриной тропе. Женщина поблагодарила ее, забрала ребенка и уехала далеко из этих мест. К мужу она так и не вернулась. Вот и сбылось то, о чем говорила убитая тигрица мужику.</w:t>
      </w:r>
    </w:p>
    <w:sectPr>
      <w:footerReference w:type="default" r:id="rId2"/>
      <w:footerReference w:type="first" r:id="rId3"/>
      <w:type w:val="nextPage"/>
      <w:pgSz w:w="11906" w:h="16838"/>
      <w:pgMar w:left="1701" w:right="851"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2:58:00Z</dcterms:created>
  <dc:creator>User</dc:creator>
  <dc:description/>
  <cp:keywords/>
  <dc:language>en-US</dc:language>
  <cp:lastModifiedBy>USER</cp:lastModifiedBy>
  <dcterms:modified xsi:type="dcterms:W3CDTF">2012-01-19T22:58:00Z</dcterms:modified>
  <cp:revision>2</cp:revision>
  <dc:subject/>
  <dc:title/>
</cp:coreProperties>
</file>