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57646127"/>
      <w:bookmarkStart w:id="1" w:name="_Hlk57646127"/>
      <w:bookmarkEnd w:id="1"/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районного творческого конкурса поделок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храним первоцветы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сведения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улирует порядок, сроки проведения и условие участия в районном творческом конкурсе поделок «Сохраним первоцветы» (далее конкурс), в соответствии с планом работы по реализации экологического проекта «Здоровая среда – дело каждого!»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рганизаторами конкурса являются муниципальное бюджетное учреждение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детский эколого-биологический центр «Натуралист» г. Амурска Амурского муниципального района Хабаровского края (далее ДЭБЦ «Натуралист» г. Амурска), при поддержке Амурского гидрометаллургического комбината и филиала «Болоньский» Федерального государственного бюджетного учреждения «Объединенная дирекция государственных природных заповедников и национальных парков Хабаровского края» (далее заповедник «Болоньский»)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Конкурс проводится в рамках ежегодной районной экологической акции «Берегите первоцветы»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ой целью конкурса является привлечение внимания граждан к проблемам сохранения раннецветущих растений и уникальных природных комплексов, активизация творческого потенциала в решении местных экологических пробле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конкурса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у граждан желания вносить посильный вклад в дело охраны природы Хабаровского кра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готовить поделку, как средство наглядной агитации для пропаганды бережного отношения к миру природы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ить и поддержать талантливых детей и подростков в области художественного творчеств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3. Участники конкурса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1. В конкурсе принимают участие дети и подростки общеобразовательных учреждений, учреждений дополнительного образования, детские дома, школы коррекционного типа, детские и молодёжные объединения г. Амурска и Амурского муниципального района, а также их родители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 и порядок проведения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ём конкурсных работ проводится с 20 марта по 23 мая 2024 год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бота жюри 27 -28 мая 2024 г.;</w:t>
      </w:r>
    </w:p>
    <w:p>
      <w:pPr>
        <w:pStyle w:val="Normal"/>
        <w:ind w:firstLine="708"/>
        <w:jc w:val="both"/>
        <w:rPr/>
      </w:pPr>
      <w:r>
        <w:rPr/>
        <w:t>4.3. Размещение информации об итогах на сайте Центра до 31 мая 2024 год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hd w:fill="FFFFFF" w:val="clear"/>
        </w:rPr>
      </w:pPr>
      <w:r>
        <w:rPr/>
        <w:t xml:space="preserve">  </w:t>
      </w:r>
      <w:r>
        <w:rPr/>
        <w:t>4.4. Награждение победителей и призёров конкурса 05 июня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2024 г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 xml:space="preserve">4.5. </w:t>
      </w:r>
      <w:r>
        <w:rPr/>
        <w:t xml:space="preserve">Работы принимаются по адресу: 682640, г. Амурск, пр. Строителей, д.35, ДЭБЦ «Натуралист», тел. 9-98-34, Пастухова Татьяна Юрьевна, </w:t>
      </w:r>
      <w:r>
        <w:rPr>
          <w:lang w:val="en-US"/>
        </w:rPr>
        <w:t>email</w:t>
      </w:r>
      <w:r>
        <w:rPr/>
        <w:t xml:space="preserve">: </w:t>
      </w:r>
      <w:hyperlink r:id="rId2">
        <w:r>
          <w:rPr>
            <w:rStyle w:val="InternetLink"/>
            <w:rFonts w:eastAsia="Calibri" w:cs="Calibri" w:ascii="Calibri" w:hAnsi="Calibri"/>
            <w:color w:val="0000FF"/>
            <w:u w:val="single"/>
          </w:rPr>
          <w:t>naturalistamk@mail.ru</w:t>
        </w:r>
      </w:hyperlink>
      <w:r>
        <w:rPr>
          <w:rFonts w:eastAsia="Calibri" w:cs="Calibri" w:ascii="Calibri" w:hAnsi="Calibri"/>
        </w:rPr>
        <w:t xml:space="preserve"> </w:t>
      </w:r>
      <w:r>
        <w:rPr/>
        <w:t xml:space="preserve">; а также заповедник «Болоньский», ул. Амурская 14, тел. 99-6-89, сектор экологического просвещения, Силянкова Мария Николаевна, e-mail: </w:t>
      </w:r>
      <w:hyperlink r:id="rId3">
        <w:r>
          <w:rPr>
            <w:rStyle w:val="InternetLink"/>
            <w:shd w:fill="FFFFFF" w:val="clear"/>
          </w:rPr>
          <w:t>bzapoved@gmail.com</w:t>
        </w:r>
      </w:hyperlink>
      <w:r>
        <w:rPr/>
        <w:t>.</w:t>
      </w:r>
    </w:p>
    <w:p>
      <w:pPr>
        <w:pStyle w:val="Normal"/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Условия участия в конкурсе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частники делятся на 4 группы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группа – «Семья» - 5-8 лет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группа – 9-13 лет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 группа – 14-17 лет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 группа – 18 и старш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К участию в конкурсе допускаются тольк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е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частие родителей приветствуется и будет отмечено членами жюри. Должна обязательно быть пометка «Семья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змер поделки не более 30 см в высоту. Поделка должна быть на устойчивой подставке или иметь средство для подвешива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Для изготовления цветочной композиции можно использовать любой материа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Каждая работа должна иметь заявку и сопроводительный документ с данными автора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иложение 2*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работы,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 автора (полностью),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образовательное учреждение, класс (при наличи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контактные данные (при наличии): ФИО руководителя (педагога, воспитателя, родителя, должность, телефон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В работах должны быть отражены тольк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рвоцветы Хабаровского края (Приложение 2)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Требования к конкурсным работам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и определении лучших работ конкурсная комиссия руководствуется следующими критериями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теме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ый уровень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шний вид (форма, декорирование)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в подаче материала и его привлекательность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ное сюжетное решение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аккуратность в работе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зиционное и цветовое решение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разнообразие материалов используемых при выполнении рабо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аботы, не соответствующие требованиям, не будут рассматриваться в рамках данного конкурса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дведение итогов конкурса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обедители конкурса определяются по лучшим показателям выполнения работ в каждой группе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обедителям конкурса вручаются дипломы и памятные подарки по каждой возрастной группе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се участники получают электронный сертификат за участие в конкурсе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Организаторы конкурса оставляют за собой право введения дополнительных номинац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Организаторы оставляют за собой право использовать работы победителей на выставках, в печатной продукции, социальной рекламе и т.п. с сохранением авторских пра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Финансирование конкурса</w:t>
      </w:r>
    </w:p>
    <w:p>
      <w:pPr>
        <w:pStyle w:val="Normal"/>
        <w:ind w:firstLine="708"/>
        <w:jc w:val="both"/>
        <w:rPr/>
      </w:pPr>
      <w:r>
        <w:rPr/>
        <w:t xml:space="preserve">Финансирование конкурса осуществляется за счет средств </w:t>
      </w:r>
      <w:bookmarkStart w:id="2" w:name="_Hlk120805845"/>
      <w:r>
        <w:rPr/>
        <w:t>Амурского гидрометаллургического комбината в рамках</w:t>
      </w:r>
      <w:bookmarkEnd w:id="2"/>
      <w:r>
        <w:rPr/>
        <w:t xml:space="preserve"> реализации проекта «Здоровая среда – дело каждого!», средств филиала «Болоньский» федерального государственного бюджетного учреждения «Объединенная дирекция государственных природных заповедников и национальных парков Хабаровского кра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*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районном конкурсе поделок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храним первоцветы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 учреждения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370"/>
        <w:gridCol w:w="1029"/>
        <w:gridCol w:w="1924"/>
        <w:gridCol w:w="2219"/>
        <w:gridCol w:w="158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бразовательное учреждение, класс (при наличии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(полностью) при наличии (педагога, родителя, воспитателя и т.д.) должность полность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уководител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дительный документ</w:t>
      </w:r>
    </w:p>
    <w:tbl>
      <w:tblPr>
        <w:tblW w:w="7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6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Название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автора (полность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Возраст ав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бразовательное учреждение, класс (при  налич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ФИО руководителя (педагог, воспитатель, родитель и т.д.) должность (при наличии)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45820</wp:posOffset>
            </wp:positionH>
            <wp:positionV relativeFrom="paragraph">
              <wp:posOffset>125095</wp:posOffset>
            </wp:positionV>
            <wp:extent cx="4214495" cy="31648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316484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оцветы Хабаровского кра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89560</wp:posOffset>
            </wp:positionH>
            <wp:positionV relativeFrom="paragraph">
              <wp:posOffset>116205</wp:posOffset>
            </wp:positionV>
            <wp:extent cx="4204970" cy="31597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315976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5" w:name="_Hlk57646127"/>
      <w:bookmarkStart w:id="6" w:name="_Hlk57646127"/>
      <w:bookmarkEnd w:id="6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756410</wp:posOffset>
            </wp:positionH>
            <wp:positionV relativeFrom="paragraph">
              <wp:posOffset>59055</wp:posOffset>
            </wp:positionV>
            <wp:extent cx="4129405" cy="310261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310261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 w:val="false"/>
      <w:color w:val="000000"/>
      <w:sz w:val="28"/>
      <w:szCs w:val="20"/>
    </w:rPr>
  </w:style>
  <w:style w:type="character" w:styleId="2">
    <w:name w:val="Заголовок 2 Знак"/>
    <w:qFormat/>
    <w:rPr>
      <w:rFonts w:eastAsia="Times New Roman"/>
      <w:sz w:val="24"/>
    </w:rPr>
  </w:style>
  <w:style w:type="character" w:styleId="Style13">
    <w:name w:val="Верхний колонтитул Знак"/>
    <w:qFormat/>
    <w:rPr>
      <w:rFonts w:eastAsia="Times New Roman"/>
      <w:bCs w:val="false"/>
      <w:color w:val="000000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isplayonly">
    <w:name w:val="display_only"/>
    <w:basedOn w:val="Style12"/>
    <w:qFormat/>
    <w:rPr/>
  </w:style>
  <w:style w:type="character" w:styleId="Style14">
    <w:name w:val="Основной текст Знак"/>
    <w:qFormat/>
    <w:rPr>
      <w:rFonts w:eastAsia="Times New Roman"/>
      <w:bCs w:val="false"/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иповая инструкция"/>
    <w:basedOn w:val="Normal"/>
    <w:qFormat/>
    <w:pPr>
      <w:spacing w:lineRule="auto" w:line="480"/>
      <w:jc w:val="center"/>
    </w:pPr>
    <w:rPr>
      <w:rFonts w:ascii="Arial" w:hAnsi="Arial" w:cs="Arial"/>
      <w:b/>
      <w:szCs w:val="20"/>
    </w:rPr>
  </w:style>
  <w:style w:type="paragraph" w:styleId="CharChar1CharCharCharChar">
    <w:name w:val="Знак Char Char Знак Знак Знак Знак Знак Знак1 Знак Char Char 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uralistamk@mail.ru" TargetMode="External"/><Relationship Id="rId3" Type="http://schemas.openxmlformats.org/officeDocument/2006/relationships/hyperlink" Target="mailto:bzapoved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3:53:00Z</dcterms:created>
  <dc:creator>Рязанова</dc:creator>
  <dc:description/>
  <cp:keywords/>
  <dc:language>en-US</dc:language>
  <cp:lastModifiedBy>Пользователь</cp:lastModifiedBy>
  <cp:lastPrinted>2023-03-06T15:12:00Z</cp:lastPrinted>
  <dcterms:modified xsi:type="dcterms:W3CDTF">2024-03-29T01:30:00Z</dcterms:modified>
  <cp:revision>82</cp:revision>
  <dc:subject/>
  <dc:title/>
</cp:coreProperties>
</file>