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АЮ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И.о. директора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ДЭБЦ «Натуралист»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_____________ А.А. Безденежных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24 г.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эколого-биологического центра «Натуралист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3"/>
        <w:gridCol w:w="1984"/>
        <w:gridCol w:w="1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раевые мероприятия с учащимися, </w:t>
            </w:r>
          </w:p>
          <w:p>
            <w:pPr>
              <w:pStyle w:val="Normal"/>
              <w:ind w:left="360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аевые этапы Всероссийских конкурсов, ВСЕРОССИЙСКИЕ, МЕЖДУНАРОД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этап Всероссийского конкурса «За сохранение природы и бережное отношение к лесным богатствам» </w:t>
            </w:r>
            <w:r>
              <w:rPr>
                <w:b/>
                <w:i/>
                <w:sz w:val="24"/>
                <w:szCs w:val="24"/>
              </w:rPr>
              <w:t>(«Подрост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Всероссийский экодиктант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раевой (заочный) этап Всероссийского конкурса юношеских исследовательских работ </w:t>
            </w:r>
            <w:r>
              <w:rPr>
                <w:b/>
                <w:i/>
                <w:szCs w:val="24"/>
                <w:lang w:val="ru-RU" w:eastAsia="ru-RU"/>
              </w:rPr>
              <w:t>им. Всесвятск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5 ноября п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а 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льный этап Всероссийского конкурса экологических рисун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01 февраля по 0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тух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аевая научно-практическая ассамбле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Шаг в будуще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экологическая акция </w:t>
            </w:r>
            <w:r>
              <w:rPr>
                <w:b/>
                <w:i/>
                <w:sz w:val="24"/>
                <w:szCs w:val="24"/>
              </w:rPr>
              <w:t>«Дни защиты от экологической опасности» (по отдельному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экологический субботник </w:t>
            </w:r>
            <w:r>
              <w:rPr>
                <w:b/>
                <w:i/>
                <w:sz w:val="24"/>
                <w:szCs w:val="24"/>
              </w:rPr>
              <w:t>«Зеленая Весна – 2025»</w:t>
            </w:r>
            <w:r>
              <w:rPr>
                <w:sz w:val="24"/>
                <w:szCs w:val="24"/>
              </w:rPr>
              <w:t xml:space="preserve"> в рамках Дней защиты от экологической 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юношеских исследовательских работ </w:t>
            </w:r>
            <w:r>
              <w:rPr>
                <w:b/>
                <w:i/>
                <w:sz w:val="24"/>
                <w:szCs w:val="24"/>
              </w:rPr>
              <w:t xml:space="preserve">им. Всесвятского </w:t>
            </w:r>
            <w:r>
              <w:rPr>
                <w:sz w:val="24"/>
                <w:szCs w:val="24"/>
              </w:rPr>
              <w:t>(г. Москва)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раевом этапе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«За сохранение природы и бережное отношение к лесным богатствам» </w:t>
            </w:r>
            <w:r>
              <w:rPr>
                <w:b/>
                <w:i/>
                <w:sz w:val="24"/>
                <w:szCs w:val="24"/>
              </w:rPr>
              <w:t>(«Подрост»)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раевом этапе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(заочный) Всероссийского конкурса </w:t>
            </w:r>
            <w:r>
              <w:rPr>
                <w:b/>
                <w:i/>
                <w:sz w:val="24"/>
                <w:szCs w:val="24"/>
              </w:rPr>
              <w:t>юных аграр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ни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имиряз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в 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мероприятие краевого экологического мараф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етодических материалов на выявление лучших практик взаимодействия и интеграции организаций дополнительного и обще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 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кологический хакатон (палаточный лагерь в с.«Сикачи-Алян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среди образовательных организаций </w:t>
            </w:r>
            <w:r>
              <w:rPr>
                <w:b/>
                <w:i/>
                <w:sz w:val="24"/>
                <w:szCs w:val="24"/>
              </w:rPr>
              <w:t xml:space="preserve">«Защитники природы» </w:t>
            </w:r>
            <w:r>
              <w:rPr>
                <w:sz w:val="24"/>
                <w:szCs w:val="24"/>
              </w:rPr>
              <w:t>(итоги природоохранной деятельно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слёт школьных лесниче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аевые мероприятия с руководителями и педагогическим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методические объединения Тема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жю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ые методические объединения Тем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</w:tr>
      <w:tr>
        <w:trPr>
          <w:trHeight w:val="30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йонные и городские 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среди образовательных учрежден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ЭкоКласс!»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совместно с АГМК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июнь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комит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фотоконкурс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Грибное царство» </w:t>
            </w:r>
            <w:r>
              <w:rPr>
                <w:bCs/>
                <w:iCs/>
                <w:sz w:val="24"/>
                <w:szCs w:val="24"/>
              </w:rPr>
              <w:t>в рамках проекта «Здоровая среда-дело каждого» 4 этап заключите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родоохранный конкурс среди школ Амурского райо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Собирай и сохраняй»</w:t>
            </w:r>
            <w:r>
              <w:rPr>
                <w:bCs/>
                <w:iCs/>
                <w:sz w:val="24"/>
                <w:szCs w:val="24"/>
              </w:rPr>
              <w:t xml:space="preserve"> (Совместно с АГМ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дачи на даче» - я</w:t>
            </w:r>
            <w:r>
              <w:rPr>
                <w:bCs/>
                <w:iCs/>
                <w:sz w:val="24"/>
                <w:szCs w:val="24"/>
              </w:rPr>
              <w:t>рмарка, выставка достижений огородников и садоводов, подведение итогов, торжественное награждение победителей и призёров дачного се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конкурс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Дачный чемпио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йонная фотовыставка 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ЕКТИВный взгляд на природу»</w:t>
            </w:r>
            <w:r>
              <w:rPr>
                <w:bCs/>
                <w:iCs/>
                <w:sz w:val="24"/>
                <w:szCs w:val="24"/>
              </w:rPr>
              <w:t xml:space="preserve"> по итогам фото-конкурс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Районный этап природоохранной Всероссийской акции по сбору макулатуры </w:t>
            </w:r>
            <w:r>
              <w:rPr>
                <w:b/>
                <w:i/>
                <w:szCs w:val="24"/>
                <w:lang w:val="ru-RU" w:eastAsia="ru-RU"/>
              </w:rPr>
              <w:t>«БумБатл» (</w:t>
            </w:r>
            <w:r>
              <w:rPr>
                <w:szCs w:val="24"/>
                <w:lang w:val="ru-RU" w:eastAsia="ru-RU"/>
              </w:rPr>
              <w:t>совместно с ИП Несин, Советом молодёжи города Амурс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юных исследователей окружающей среды </w:t>
            </w:r>
            <w:r>
              <w:rPr>
                <w:b/>
                <w:i/>
                <w:sz w:val="24"/>
                <w:szCs w:val="24"/>
              </w:rPr>
              <w:t>(ЮИО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. Всесвятск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 октября по 30 ноября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ллектуальная эколого-биологическая игра </w:t>
            </w:r>
            <w:r>
              <w:rPr>
                <w:b/>
                <w:i/>
                <w:sz w:val="24"/>
                <w:szCs w:val="24"/>
              </w:rPr>
              <w:t>«Интеллект-шоу»</w:t>
            </w:r>
            <w:r>
              <w:rPr>
                <w:sz w:val="24"/>
                <w:szCs w:val="24"/>
              </w:rPr>
              <w:t xml:space="preserve"> (осенний, зимний, весенний туры) для 6-8 и 9-11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овместно с ФГБУ Заповедное Приамурье, АГМК, Советом молодёжи города Амурс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 В.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ая экологическая акция </w:t>
            </w:r>
            <w:r>
              <w:rPr>
                <w:b/>
                <w:i/>
                <w:sz w:val="24"/>
                <w:szCs w:val="24"/>
              </w:rPr>
              <w:t>«Покормите зимующих птиц</w:t>
            </w:r>
            <w:r>
              <w:rPr>
                <w:sz w:val="24"/>
                <w:szCs w:val="24"/>
              </w:rPr>
              <w:t xml:space="preserve">!»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овместно с ФГБУ Заповедное Приамурье, АГМ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11.2024 по 01.04. 2025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тухова Т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осветительский конкурс кормушек </w:t>
            </w:r>
            <w:r>
              <w:rPr>
                <w:b/>
                <w:i/>
                <w:sz w:val="24"/>
                <w:szCs w:val="24"/>
              </w:rPr>
              <w:t>«Птичья столов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отоконкурс </w:t>
            </w:r>
            <w:r>
              <w:rPr>
                <w:b/>
                <w:i/>
                <w:sz w:val="24"/>
                <w:szCs w:val="24"/>
              </w:rPr>
              <w:t>«Зимующие птиц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ворческий конкурс </w:t>
            </w:r>
            <w:r>
              <w:rPr>
                <w:b/>
                <w:i/>
                <w:sz w:val="24"/>
                <w:szCs w:val="24"/>
              </w:rPr>
              <w:t xml:space="preserve">«Зимние гости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  <w:r>
              <w:rPr>
                <w:b/>
                <w:i/>
                <w:sz w:val="24"/>
                <w:szCs w:val="24"/>
              </w:rPr>
              <w:t xml:space="preserve"> «Птичий базар» </w:t>
            </w:r>
            <w:r>
              <w:rPr>
                <w:sz w:val="24"/>
                <w:szCs w:val="24"/>
              </w:rPr>
              <w:t>по итогам конкурс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научно-практическая конференция (</w:t>
            </w:r>
            <w:r>
              <w:rPr>
                <w:b/>
                <w:i/>
                <w:sz w:val="24"/>
                <w:szCs w:val="24"/>
              </w:rPr>
              <w:t>НПК</w:t>
            </w:r>
            <w:r>
              <w:rPr>
                <w:sz w:val="24"/>
                <w:szCs w:val="24"/>
              </w:rPr>
              <w:t>) по итогам исследовательских работ в области экологии, биологии, географии, хим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й </w:t>
            </w:r>
            <w:r>
              <w:rPr>
                <w:b/>
                <w:i/>
                <w:sz w:val="24"/>
                <w:szCs w:val="24"/>
              </w:rPr>
              <w:t>олимпиады по экол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доохранная экологическая кампания в защиту хвойных насаждений </w:t>
            </w:r>
            <w:r>
              <w:rPr>
                <w:b/>
                <w:i/>
                <w:sz w:val="24"/>
                <w:szCs w:val="24"/>
              </w:rPr>
              <w:t>«Живая Ель» (</w:t>
            </w:r>
            <w:r>
              <w:rPr>
                <w:sz w:val="24"/>
                <w:szCs w:val="24"/>
              </w:rPr>
              <w:t xml:space="preserve">совместно с ФГБУ Заповедное Приамурье, АГМК, Совет молодёжи города Амурск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-январь 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творческий конкурс </w:t>
            </w:r>
            <w:r>
              <w:rPr>
                <w:b/>
                <w:i/>
                <w:sz w:val="24"/>
                <w:szCs w:val="24"/>
              </w:rPr>
              <w:t>«Ёлка фантазёр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sz w:val="24"/>
                <w:szCs w:val="24"/>
              </w:rPr>
              <w:t>до 26 декабря</w:t>
            </w:r>
          </w:p>
          <w:p>
            <w:pPr>
              <w:pStyle w:val="Normal"/>
              <w:ind w:left="-987" w:hanging="5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творческий конкурс ёлочных игрушек </w:t>
            </w:r>
            <w:r>
              <w:rPr>
                <w:b/>
                <w:i/>
                <w:sz w:val="24"/>
                <w:szCs w:val="24"/>
              </w:rPr>
              <w:t>«Подарок на ёлку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дека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отоконкурс авторской фотографии </w:t>
            </w:r>
            <w:r>
              <w:rPr>
                <w:b/>
                <w:i/>
                <w:sz w:val="24"/>
                <w:szCs w:val="24"/>
              </w:rPr>
              <w:t>«Зимние забав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экологическая акция по сбору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утилизации оставшихся после новогодних праздников хвойных деревьев (ель, сосна, пихта) </w:t>
            </w:r>
            <w:r>
              <w:rPr>
                <w:b/>
                <w:i/>
                <w:sz w:val="24"/>
                <w:szCs w:val="24"/>
              </w:rPr>
              <w:t>«Ёлки-палки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2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новогодняя выставка творческих работ </w:t>
            </w:r>
            <w:r>
              <w:rPr>
                <w:b/>
                <w:i/>
                <w:sz w:val="24"/>
                <w:szCs w:val="24"/>
              </w:rPr>
              <w:t>«Ёлка фантазёр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научных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экологическая акция </w:t>
            </w:r>
            <w:r>
              <w:rPr>
                <w:b/>
                <w:i/>
                <w:sz w:val="24"/>
                <w:szCs w:val="24"/>
              </w:rPr>
              <w:t>«Берегите первоцветы!»</w:t>
            </w:r>
            <w:r>
              <w:rPr>
                <w:sz w:val="24"/>
                <w:szCs w:val="24"/>
              </w:rPr>
              <w:t xml:space="preserve"> (совместно с ФГБУ Заповедное Приамурь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акция </w:t>
            </w:r>
            <w:r>
              <w:rPr>
                <w:b/>
                <w:i/>
                <w:sz w:val="24"/>
                <w:szCs w:val="24"/>
              </w:rPr>
              <w:t>«Чистые берега Амура»</w:t>
            </w:r>
            <w:r>
              <w:rPr>
                <w:sz w:val="24"/>
                <w:szCs w:val="24"/>
              </w:rPr>
              <w:t xml:space="preserve"> в рамках Всероссийской акции по уборке от мусора водоёмов и их берегов </w:t>
            </w:r>
            <w:r>
              <w:rPr>
                <w:b/>
                <w:i/>
                <w:sz w:val="24"/>
                <w:szCs w:val="24"/>
              </w:rPr>
              <w:t>«Вода Росс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одведение итогов природоохранной деятельности День эколо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щиты от экологической 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Научные каникулы на отлично»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6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БОТА С УЧАЩИМИСЯ ЦЕНТРА «НАТУРАЛИСТ»</w:t>
            </w:r>
          </w:p>
          <w:p>
            <w:pPr>
              <w:pStyle w:val="Normal"/>
              <w:ind w:left="108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Формирование здорового образа жизни и общечеловечески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здорового образа жизн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, викторины, беседы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л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, терроризма, радикализ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, викторины, беседы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л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 по безопасности дорожного движения (конкурсы, викторины, беседы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л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е пожарные спешат на помощь!» проведение профилактических мероприятий по пожарной безопасности» (конкурсы, игровые программы, беседы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лану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знавательного интереса и воспитание эколог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защиты от экологической опасности – </w:t>
            </w:r>
            <w:r>
              <w:rPr>
                <w:b/>
                <w:i/>
                <w:sz w:val="24"/>
                <w:szCs w:val="24"/>
              </w:rPr>
              <w:t>«Экология – Безопасность - Жизнь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енежных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Новогодняя сказка»</w:t>
            </w:r>
            <w:r>
              <w:rPr>
                <w:sz w:val="24"/>
                <w:szCs w:val="24"/>
              </w:rPr>
              <w:t xml:space="preserve"> - мероприятия к новогодним праздни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жденежных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Научные каникулы на 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енежных 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Центра трудовой и досуговой деятельности «Эволюция-2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лагерь дневного пребывания </w:t>
            </w:r>
            <w:r>
              <w:rPr>
                <w:b/>
                <w:i/>
                <w:sz w:val="24"/>
                <w:szCs w:val="24"/>
              </w:rPr>
              <w:t>«Академия детского счаст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экспедиция школьников </w:t>
            </w:r>
            <w:r>
              <w:rPr>
                <w:b/>
                <w:i/>
                <w:sz w:val="24"/>
                <w:szCs w:val="24"/>
              </w:rPr>
              <w:t>«Фор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ое объединение </w:t>
            </w:r>
            <w:r>
              <w:rPr>
                <w:b/>
                <w:i/>
                <w:sz w:val="24"/>
                <w:szCs w:val="24"/>
              </w:rPr>
              <w:t>«ЗООферм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ое объединение </w:t>
            </w:r>
            <w:r>
              <w:rPr>
                <w:b/>
                <w:i/>
                <w:sz w:val="24"/>
                <w:szCs w:val="24"/>
              </w:rPr>
              <w:t>«Отряд добрых дел «Экогра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ий отряд вожаты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4 Экскурсионно-турис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зорных и тематических экскурсий по музею природы Приамурья, уголку живой природы, геологическому и выставочному за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нчинова Д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на тем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9" w:leader="none"/>
                <w:tab w:val="left" w:pos="432" w:leader="none"/>
              </w:tabs>
              <w:ind w:left="1440" w:hanging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9" w:leader="none"/>
                <w:tab w:val="left" w:pos="432" w:leader="none"/>
              </w:tabs>
              <w:ind w:left="1440" w:hanging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амять о великой войне»</w:t>
            </w:r>
            <w:r>
              <w:rPr>
                <w:sz w:val="24"/>
                <w:szCs w:val="24"/>
              </w:rPr>
              <w:t xml:space="preserve"> - мероприятия к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Служу Отечеству!»</w:t>
            </w:r>
            <w:r>
              <w:rPr>
                <w:sz w:val="24"/>
                <w:szCs w:val="24"/>
              </w:rPr>
              <w:t xml:space="preserve"> конкурсная программа, посвященная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гровые сборы «</w:t>
            </w:r>
            <w:r>
              <w:rPr>
                <w:b/>
                <w:i/>
                <w:sz w:val="24"/>
                <w:szCs w:val="24"/>
              </w:rPr>
              <w:t>Символы моей Роди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День Конституции России»-</w:t>
            </w:r>
            <w:r>
              <w:rPr>
                <w:sz w:val="24"/>
                <w:szCs w:val="24"/>
              </w:rPr>
              <w:t>познавательная викторина с элементами иг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 xml:space="preserve">. Информационное обеспечение и координация экологиче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ния в городе и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и методически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 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экологическому воспитанию в ОУ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енежных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 учителям СОШ и педагогам ДОУ, УД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 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МО педагогов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</w:rPr>
              <w:t>. ПедАГОГИЧЕСКИЕ сов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системы наставничества как условие повышения профессионализма педагогов дополнительного образова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творческой идеи к практическому результат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мообразование как самостоя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офессион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тенции педаго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и работы учреждения в 2024-2025 учебном году. Планы и перспективы на лето и 2025-2026 учебный г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II</w:t>
            </w:r>
            <w:r>
              <w:rPr>
                <w:b/>
                <w:caps/>
                <w:sz w:val="24"/>
                <w:szCs w:val="24"/>
              </w:rPr>
              <w:t xml:space="preserve">. МАТЕРИАЛЬНО-ТЕХНИЧЕСКОЕ И ФИНАНСОВОЕ 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>
                <w:szCs w:val="24"/>
              </w:rPr>
              <w:t>Произвести текущий косметический ремонт зд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/>
            </w:pPr>
            <w:r>
              <w:rPr>
                <w:szCs w:val="24"/>
              </w:rPr>
              <w:t>Подготовить здание к приемке комиссии согласно положения о подготовке образовательных учреждений к новому учебному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/>
            </w:pPr>
            <w:r>
              <w:rPr>
                <w:sz w:val="24"/>
                <w:szCs w:val="24"/>
              </w:rPr>
              <w:t>Шляга К.Г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/>
            </w:pPr>
            <w:r>
              <w:rPr>
                <w:szCs w:val="24"/>
              </w:rPr>
              <w:t>Создать условия для надлежащего обеспечения санитарно-гигиенического, теплового, светового, противопожарного режи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ть в рабочем состоянии водоснабжение, канализацию, тепло и энергооборуд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/>
            </w:pPr>
            <w:r>
              <w:rPr>
                <w:szCs w:val="24"/>
              </w:rPr>
              <w:t>Подготовка системы отопления к отопительному сезону 2023- 202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Cs w:val="24"/>
              </w:rPr>
              <w:t>Инвентаризация материальных ценнос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ind w:left="720" w:hanging="663"/>
              <w:jc w:val="center"/>
              <w:rPr/>
            </w:pPr>
            <w:r>
              <w:rPr>
                <w:sz w:val="24"/>
                <w:szCs w:val="24"/>
              </w:rPr>
              <w:t>Шляга К.Г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а долгосрочного плана благоустройства территории ДЭБЦ «Натуралис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ind w:left="3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>
                <w:szCs w:val="24"/>
              </w:rPr>
              <w:t>Благоустройство территории цент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>
                <w:szCs w:val="24"/>
              </w:rPr>
              <w:t>Пополнение фонда методического кабинета цент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рмов для нужд живого угол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анцелярских и хозяйственных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мян, удобр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кокрасочных и строительных материалов для ремо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товаров для комплектации аптече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еспечение проводимых мероприятий (конкурсы, олимпиады, игры и п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финансово-хозяйствен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финансово-расходных обязательст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целевого использования бюджетны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воевременное и качественное представление отч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тсутствие просроченной дебиторской и кредиторской задолж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топроцентное исполнение утвержденного бюджета по бюджетным и внебюджетным средств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Отсутствие задолженности по налогам и платежам во внебюджетные фо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блюдение сроков выверки расчетов по налогам, платежам во внебюджетные фонды, с поставщиками товарно-</w:t>
              <w:softHyphen/>
              <w:t>материальных ценностей и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едение аналитической деятельности по состоянию материально-технической базы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эффективности и правильности расходования материальны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нозирование тенденций изменения ситуаций финансовой политики для корректировки финансовой стратегии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воевременное корректирование последствий запланированных работ по совершенствованию и развитию материально-технической базы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реализации программы развития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готовка информации для размещения на Интернет-сайт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циональное расходование финансовых и материальны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воевременное исполнение бухгалтерских операций с внебюджетными поступл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рекомендуемых целевых показателей по средней заработной плате педагогических работ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III</w:t>
            </w:r>
            <w:r>
              <w:rPr>
                <w:b/>
                <w:caps/>
                <w:sz w:val="24"/>
                <w:szCs w:val="24"/>
              </w:rPr>
              <w:t xml:space="preserve">. ВЗАИМОДЕЙСТВИЕ С ОБРАЗОВАТЕЛЬНЫМИ, ПРИРОДООХРАНН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 ДРУГИ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о совместной работе с образовательными и иными учрежд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А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новых учебных м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денежных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IX</w:t>
            </w:r>
            <w:r>
              <w:rPr>
                <w:b/>
                <w:caps/>
                <w:sz w:val="24"/>
                <w:szCs w:val="24"/>
              </w:rPr>
              <w:t>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е родительское собрани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«Роль дополнительного образования в формировании личности ребенк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езентация программы «Лето-2024»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инар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«Перспективные профессии в науке»                    (профориентация учащихся)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.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15 мая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ганизация и проведение совместных мероприятий с родителям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сезо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/>
            </w:pPr>
            <w:r>
              <w:rPr>
                <w:sz w:val="24"/>
                <w:szCs w:val="24"/>
              </w:rPr>
              <w:t>Дни защиты от экологической опасност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семейного творчеств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творческих работ учащихся «Звездный час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.А.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с родителями групповые и индивиду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 </w:t>
            </w:r>
            <w:r>
              <w:rPr>
                <w:b/>
                <w:i/>
                <w:sz w:val="24"/>
                <w:szCs w:val="24"/>
              </w:rPr>
              <w:t>«Оценка качества предоставляемых образовательных услуг 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енежных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bookmarkStart w:id="0" w:name="_Hlk140572241"/>
            <w:bookmarkEnd w:id="0"/>
            <w:r>
              <w:rPr>
                <w:b/>
                <w:caps/>
                <w:sz w:val="24"/>
                <w:szCs w:val="24"/>
              </w:rPr>
              <w:t xml:space="preserve">МЕТОДИЧЕСКАЯ РАБОТА по тем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повышения профессионального уровня педаг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с учетом современных требований к методикам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 обучения и воспитан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Современные требования к занятиям в дополнительном образов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дагогические технологии в дополнительном образова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амообразование как самостоятельное формирование профессиональных компетенций педаго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ртфолио педагога как средство мониторинга профессиональной деятельности педагога дополнительного образова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тические консультаци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Ведение учебной документации; </w:t>
            </w:r>
          </w:p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Составление плана учебного за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иагностические исследования на выявление профессиональных затруднений, запросов на оказание методической помощ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составление программ дополнительного образования детей в соответствии с законодательством об образов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методической папки педаго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наиболее эффективных форматов проведения мероприятий с учащими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молодым специалистам по вопросам адапт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й, программ к проводимым мероприятия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енежных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 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педагогов и учащихся центра,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ая оценка качест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енежных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144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113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xtendedtextshort">
    <w:name w:val="extendedtext-short"/>
    <w:qFormat/>
    <w:rPr/>
  </w:style>
  <w:style w:type="character" w:styleId="Style14">
    <w:name w:val="Заголовок Знак"/>
    <w:qFormat/>
    <w:rPr>
      <w:sz w:val="24"/>
    </w:rPr>
  </w:style>
  <w:style w:type="character" w:styleId="2">
    <w:name w:val="Основной текст (2)_"/>
    <w:qFormat/>
    <w:rPr>
      <w:b/>
      <w:bCs/>
      <w:spacing w:val="-5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3:00Z</dcterms:created>
  <dc:creator>USER</dc:creator>
  <dc:description/>
  <cp:keywords/>
  <dc:language>en-US</dc:language>
  <cp:lastModifiedBy>Татьяна Царева</cp:lastModifiedBy>
  <cp:lastPrinted>2023-09-05T09:42:00Z</cp:lastPrinted>
  <dcterms:modified xsi:type="dcterms:W3CDTF">2024-07-15T01:51:00Z</dcterms:modified>
  <cp:revision>23</cp:revision>
  <dc:subject/>
  <dc:title/>
</cp:coreProperties>
</file>