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76"/>
      </w:tblGrid>
      <w:tr>
        <w:trPr>
          <w:trHeight w:val="1131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tcBorders/>
          </w:tcPr>
          <w:p>
            <w:pPr>
              <w:pStyle w:val="Heading1"/>
              <w:snapToGrid w:val="false"/>
              <w:ind w:left="0" w:hanging="74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21945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Х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/>
                                    <w:t xml:space="preserve"> районной научно-практической экологической конференции исследовательских и опытнических работ школьников в области естественнонаучных дисципл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О проведении ХХ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районной научно-практической экологической конференции исследовательских и опытнических работ школьников в области естественнонаучных дисциплин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57646075"/>
      <w:bookmarkStart w:id="1" w:name="_Hlk147759661"/>
      <w:bookmarkEnd w:id="0"/>
      <w:bookmarkEnd w:id="1"/>
      <w:r>
        <w:rPr/>
        <w:t xml:space="preserve">Муниципальное бюджетное учреждение дополнительного образования детский эколого-биологический центр «Натуралист» в соответствии с районной программой «Одарённые дети», планом работы по реализации проекта «Здоровая среда – дело каждого!», проводит </w:t>
      </w:r>
      <w:r>
        <w:rPr>
          <w:b/>
        </w:rPr>
        <w:t xml:space="preserve">06 декабря 2024 года в 13:00 часов </w:t>
      </w:r>
      <w:r>
        <w:rPr/>
        <w:t>ХХ</w:t>
      </w:r>
      <w:r>
        <w:rPr>
          <w:lang w:val="en-US"/>
        </w:rPr>
        <w:t>IX</w:t>
      </w:r>
      <w:r>
        <w:rPr/>
        <w:t xml:space="preserve"> районную научно-практическую экологическую конференцию исследовательских и опытнических работ школьников в области естественнонаучных дисциплин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о конференции (приложение 1), заявки на участие принимаются по 03 декабря 2024 г. включительно (приложение 3).</w:t>
      </w:r>
    </w:p>
    <w:p>
      <w:pPr>
        <w:pStyle w:val="Normal"/>
        <w:ind w:firstLine="708"/>
        <w:jc w:val="both"/>
        <w:rPr/>
      </w:pPr>
      <w:r>
        <w:rPr/>
        <w:t xml:space="preserve">По всем вопросам обращаться на контактный телефон 8 (42142) 9 98 34, </w:t>
      </w:r>
      <w:r>
        <w:rPr>
          <w:u w:val="single"/>
        </w:rPr>
        <w:t xml:space="preserve">е-mail: </w:t>
      </w:r>
      <w:hyperlink r:id="rId2">
        <w:r>
          <w:rPr>
            <w:rStyle w:val="InternetLink"/>
            <w:b/>
            <w:lang w:val="en-US"/>
          </w:rPr>
          <w:t>naturalist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/>
      </w:pPr>
      <w:bookmarkStart w:id="2" w:name="_Hlk57646075"/>
      <w:bookmarkEnd w:id="2"/>
      <w:r>
        <w:rPr/>
        <w:t>Просим довести до сведения педагогов и учащихся Положение о районной Конференции (приложение 1, 2, 3) и приглашаем принять участие педагогов, детей и подростков в мероприятии согласно Положению.</w:t>
      </w:r>
    </w:p>
    <w:p>
      <w:pPr>
        <w:pStyle w:val="Normal"/>
        <w:jc w:val="both"/>
        <w:rPr/>
      </w:pPr>
      <w:r>
        <w:rPr/>
        <w:t xml:space="preserve">Приложение: на 7 л. в 1 эк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" w:name="_Hlk147759661"/>
      <w:bookmarkStart w:id="4" w:name="_Hlk147759661"/>
      <w:bookmarkEnd w:id="4"/>
    </w:p>
    <w:p>
      <w:pPr>
        <w:pStyle w:val="Normal"/>
        <w:jc w:val="both"/>
        <w:rPr/>
      </w:pPr>
      <w:r>
        <w:rPr/>
        <w:t>И.о. директора</w:t>
        <w:tab/>
        <w:tab/>
        <w:t xml:space="preserve">             </w:t>
        <w:tab/>
        <w:tab/>
        <w:t xml:space="preserve">                                       А.А. Безденеж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 Владимир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98-34</w:t>
      </w:r>
      <w:bookmarkStart w:id="5" w:name="_Hlk12086927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938" w:hanging="793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  <w:r>
        <w:rPr>
          <w:szCs w:val="28"/>
        </w:rPr>
        <w:t xml:space="preserve"> </w:t>
      </w:r>
    </w:p>
    <w:p>
      <w:pPr>
        <w:pStyle w:val="Normal"/>
        <w:spacing w:lineRule="exact" w:line="240" w:before="0" w:after="200"/>
        <w:ind w:left="5670" w:hanging="0"/>
        <w:contextualSpacing/>
        <w:jc w:val="right"/>
        <w:rPr/>
      </w:pPr>
      <w:r>
        <w:rPr/>
        <w:t>к письму «О проведении ХХ</w:t>
      </w:r>
      <w:r>
        <w:rPr>
          <w:lang w:val="en-US"/>
        </w:rPr>
        <w:t>IX</w:t>
      </w:r>
      <w:r>
        <w:rPr/>
        <w:t xml:space="preserve"> районной научно-практической экологической конференции исследовательских и опытнических работ школьников в области естественнонаучных дисципл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о проведении ХХ</w:t>
      </w:r>
      <w:r>
        <w:rPr>
          <w:b/>
          <w:lang w:val="en-US"/>
        </w:rPr>
        <w:t>IX</w:t>
      </w:r>
      <w:r>
        <w:rPr>
          <w:b/>
        </w:rPr>
        <w:t xml:space="preserve"> районной </w:t>
      </w:r>
      <w:bookmarkStart w:id="6" w:name="_Hlk150420785"/>
      <w:r>
        <w:rPr>
          <w:b/>
        </w:rPr>
        <w:t xml:space="preserve">научно-практической экологической конференции исследовательских и опытнических работ школьников в области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естественнонаучных дисципли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, сроки проведения и условие участия в районной научно-практической экологической конференции исследовательских и опытнических работ школьников в области естественнонаучных дисциплин (далее Конференция), в соответствии с районной программой «Одарённые дети», планом работы по реализации экологического проекта «Здоровая среда – дело каждого!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ами Конференции являются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 г. Амурска), при поддержке Амурского гидрометаллургического комбината (далее АГМК) и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 (далее заповедник «Болоньский»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е руководство подготовкой и проведением Конференции осуществляется оргкомитетом с правами жюри (прилагаетс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ференции</w:t>
      </w:r>
    </w:p>
    <w:p>
      <w:pPr>
        <w:pStyle w:val="Normal"/>
        <w:shd w:fill="FFFFFF" w:val="clear"/>
        <w:spacing w:lineRule="atLeast" w:line="291"/>
        <w:ind w:firstLine="709"/>
        <w:jc w:val="both"/>
        <w:rPr>
          <w:rFonts w:ascii="Arial" w:hAnsi="Arial" w:cs="Arial"/>
          <w:color w:val="000000"/>
        </w:rPr>
      </w:pPr>
      <w:r>
        <w:rPr/>
        <w:t xml:space="preserve">2.1. Основной целью Конференции является привлечение учащихся образовательных учреждений Амурского муниципального района к активной исследовательской работе, к изучению экологического состояния окружающей среды и её сохранению, проблемам здоровья человека; </w:t>
      </w:r>
      <w:r>
        <w:rPr>
          <w:color w:val="000000"/>
        </w:rPr>
        <w:t>формирование у школьников экологической нравственности и культуры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Конференции:</w:t>
      </w:r>
    </w:p>
    <w:p>
      <w:pPr>
        <w:pStyle w:val="Normal"/>
        <w:shd w:fill="FFFFFF" w:val="clear"/>
        <w:spacing w:lineRule="atLeast" w:line="291" w:before="0" w:after="20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изучить экологические проблемы, объекты живой и неживой природы, природные комплексы в Амурском муниципальном районе, Хабаровском крае;</w:t>
      </w:r>
    </w:p>
    <w:p>
      <w:pPr>
        <w:pStyle w:val="Normal"/>
        <w:shd w:fill="FFFFFF" w:val="clear"/>
        <w:spacing w:lineRule="atLeast" w:line="291" w:before="0" w:after="200"/>
        <w:jc w:val="both"/>
        <w:rPr>
          <w:rFonts w:ascii="Arial" w:hAnsi="Arial" w:cs="Arial"/>
          <w:color w:val="000000"/>
        </w:rPr>
      </w:pPr>
      <w:r>
        <w:rPr/>
        <w:t xml:space="preserve">- </w:t>
      </w:r>
      <w:r>
        <w:rPr>
          <w:color w:val="000000"/>
        </w:rPr>
        <w:t>активизировать творческую деятельность учащихся</w:t>
      </w:r>
      <w:r>
        <w:rPr/>
        <w:t xml:space="preserve"> в сфере естественнонаучных дисциплин</w:t>
      </w:r>
      <w:r>
        <w:rPr>
          <w:color w:val="000000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яться опытом работы между учащимися в области внеурочной де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установить творческие контакты между учащимися, педагог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1" w:before="0" w:after="200"/>
        <w:jc w:val="both"/>
        <w:rPr/>
      </w:pPr>
      <w:r>
        <w:rPr>
          <w:color w:val="000000"/>
        </w:rPr>
        <w:t>- привлечь внимания детей и учащейся молодёжи к проблемам окружающей среды через исследовательскую деятельность.</w:t>
      </w:r>
    </w:p>
    <w:p>
      <w:pPr>
        <w:pStyle w:val="Normal"/>
        <w:shd w:fill="FFFFFF" w:val="clear"/>
        <w:spacing w:lineRule="atLeast" w:line="291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1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Участники Конференц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Конференции могут принимать участие учащиеся и воспитанники образовательных учреждений всех типов Амурского муниципального района (в возрасте от 6 до 18 лет), выполняющие исследовательскую работу естественнонаучной направл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порядок проведения</w:t>
      </w:r>
    </w:p>
    <w:p>
      <w:pPr>
        <w:pStyle w:val="Normal"/>
        <w:ind w:firstLine="709"/>
        <w:jc w:val="both"/>
        <w:rPr/>
      </w:pPr>
      <w:r>
        <w:rPr/>
        <w:t>4.1. Конференция проводится 06 декабря 2024 года в 13:00 в помещении ДЭБЦ "Натуралист" г. Амурска (пр. Строителей, 35, тел. 9 98 34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явки вместе с работами принимаются по адресу: 682640, г. Амурск, пр. Строителей, д.35, ДЭБЦ «Натуралист», тел. 9-98-34, Иванов Владимир Александрович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bookmarkStart w:id="7" w:name="_Hlk150422942"/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naturalis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27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  <w:bookmarkEnd w:id="7"/>
      <w:r>
        <w:rPr>
          <w:rFonts w:eastAsia="Calibri" w:cs="Times New Roman" w:ascii="Times New Roman" w:hAnsi="Times New Roman"/>
          <w:sz w:val="24"/>
          <w:szCs w:val="24"/>
        </w:rPr>
        <w:t xml:space="preserve"> До 03 декабря 2024 года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 в Конференц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Конференции могут принимать участие учащиеся и воспитанники образовательных учреждений всех типов Амурского муниципального района (в возрасте от 6 до 18 лет), выполняющие исследовательскую работу естественнонаучной направл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участию в Конференции допускаются только индивидуальные рабо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конференцию не принимаются работы, не соответствующие объявленной тематик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а Конференции предусматривает публичные выступления участников по результатам собственной исследовательской деятельности на соответствующей сек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чная защита работы оценивается членами жюри - протокол защиты по критериям. Регламент выступления участников предусматривает публичную защиту работы с использованием мультимедийной презентации Power Point  (продолжительностью до 7 минут) и дискуссию (продолжительностью до 3 минут). Общее время выступления не должно превышать 10 ми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убличной защиты, члены жюри суммирует баллы по критериям, выявляют победителей и призеров в каждой сек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месте с текстом учебно-исследовательской работы в оргкомитет Конференции на e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naturalis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27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сылаются следующие документы до 03 декабря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а участника (приложение 3 к положению)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йная презентация работы (Power Point 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вариант работы (для участия в Конференции и конференциях следующих уровней с сохранением авторства) – (Приложение 1 к положению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не рецензируются, оцениваются по критериям, установленным оргкомитетом Конферен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Участие в Конференции расценивается как согласие на использование конкурсного материала в последующих печатных изданиях, конференциях различного уровня с сохранением авторств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авления и номинации Конференц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ференция проводится по трем секциям, в соответствии с возрастом и научным направлением исследовательской работ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Секция 1. Учащиеся 1-4 классов, воспитанники МБДОУ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ые исследователи природы»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ускаются исследовательские работы, имеющие естественнонаучную, экологическую направленность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екция 2. Учащиеся 5-8 класс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таника и экология растений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ология и экология животных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ая среда, охрана природы»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ология и здоровье человек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екция 3. Учащиеся 9-11 класс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таника и экология растений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ология и экология животных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природы и рациональное природопользование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адная биология, медицина и жизнеобеспечение человека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Требования к конкурсным работам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курсные материалы должны быть представлены в форме исследовательской работы, выполненной учащимся и включающие описание всех этапов ее провед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формление конкурсных материалов должно соответствовать требованиям, изложенным в приложении 2 к положению о Конферен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работы на Конференции осуществляется автором в форме доклада, по жеребьёвке – не более 10 минут (7 минут доклад, 3 минуты обсуждение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Конференци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бедители Конференции будут награждены дипломами управления образования, молодёжной политики и спорта и памятными подарками за 1, 2, 3 место по каждой секции и возрастной категор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боты предполагается издание материалов Конференции, которые будут распространены по образовательным учреждениям района и среди участников Конферен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се участники получают электронный сертификат за участие в Конферен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рганизаторы Конференции оставляют за собой право введения дополнительных номинац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Лучшие работы будут направлены на краевые и Всероссийские конкурсы по соответствующим темам с сохранением авторст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 Конференции</w:t>
      </w:r>
    </w:p>
    <w:p>
      <w:pPr>
        <w:pStyle w:val="Normal"/>
        <w:ind w:firstLine="567"/>
        <w:jc w:val="both"/>
        <w:rPr/>
      </w:pPr>
      <w:r>
        <w:rPr/>
        <w:t>Финансирование Конференции осуществляется за счет средств программы «Одарённые дети» и реализации проекта «Здоровая среда – дело каждого!»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с правами жюри</w:t>
      </w:r>
    </w:p>
    <w:p>
      <w:pPr>
        <w:pStyle w:val="Normal"/>
        <w:jc w:val="center"/>
        <w:rPr/>
      </w:pPr>
      <w:r>
        <w:rPr>
          <w:b/>
        </w:rPr>
        <w:t>по организации и проведению ХХ</w:t>
      </w:r>
      <w:r>
        <w:rPr>
          <w:b/>
          <w:lang w:val="en-US"/>
        </w:rPr>
        <w:t>IX</w:t>
      </w:r>
      <w:r>
        <w:rPr>
          <w:b/>
        </w:rPr>
        <w:t xml:space="preserve"> районной научно-практ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ой конференции школьников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ых дисципли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bookmarkStart w:id="8" w:name="_Hlk87526536"/>
      <w:bookmarkEnd w:id="8"/>
      <w:r>
        <w:rPr>
          <w:b/>
          <w:i/>
          <w:u w:val="single"/>
        </w:rPr>
        <w:t xml:space="preserve">Председатель: </w:t>
      </w:r>
    </w:p>
    <w:p>
      <w:pPr>
        <w:pStyle w:val="Normal"/>
        <w:rPr/>
      </w:pPr>
      <w:r>
        <w:rPr/>
        <w:t xml:space="preserve">Безденежных А.А. – и.о. директора МБУ ДО ДЭБЦ «Натуралист» г. Амурск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:</w:t>
      </w:r>
    </w:p>
    <w:p>
      <w:pPr>
        <w:pStyle w:val="Normal"/>
        <w:rPr/>
      </w:pPr>
      <w:r>
        <w:rPr/>
        <w:t>Иванов В.А. – педагог дополнительного образования МБУ ДО ДЭБЦ «Натуралист» г. Амурска, руководитель районной экологической школы и Амурского филиала краевой очно-заочной экологической школ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организационного комитета с правами жюри:</w:t>
      </w:r>
    </w:p>
    <w:p>
      <w:pPr>
        <w:pStyle w:val="Normal"/>
        <w:rPr/>
      </w:pPr>
      <w:r>
        <w:rPr/>
        <w:t>Коркина О.Ю. – учитель биологии КГКОУ школа 4</w:t>
      </w:r>
    </w:p>
    <w:p>
      <w:pPr>
        <w:pStyle w:val="Normal"/>
        <w:rPr/>
      </w:pPr>
      <w:r>
        <w:rPr/>
        <w:t>Махманазарова З.А. – учитель химии МБОУ СОШ №3</w:t>
      </w:r>
    </w:p>
    <w:p>
      <w:pPr>
        <w:pStyle w:val="Normal"/>
        <w:rPr/>
      </w:pPr>
      <w:r>
        <w:rPr/>
        <w:t>Пастухова Т.Ю. - методист ДЭБЦ "Натуралист" г. Амурска</w:t>
      </w:r>
    </w:p>
    <w:p>
      <w:pPr>
        <w:pStyle w:val="Normal"/>
        <w:rPr/>
      </w:pPr>
      <w:r>
        <w:rPr/>
        <w:t>Силянкова М.Н. – заведующая сектором экологического просвещения «Болоньский» филиал ФГБУ «Заповедное Приамурье»</w:t>
      </w:r>
    </w:p>
    <w:p>
      <w:pPr>
        <w:pStyle w:val="Normal"/>
        <w:rPr/>
      </w:pPr>
      <w:r>
        <w:rPr/>
        <w:t>Шляга Т.В. – учитель биологии МБОУ СОШ №3 г. Амурска</w:t>
      </w:r>
    </w:p>
    <w:p>
      <w:pPr>
        <w:pStyle w:val="Normal"/>
        <w:rPr/>
      </w:pPr>
      <w:r>
        <w:rPr/>
        <w:t xml:space="preserve">Шумакова Д.А. - педагог дополнительного образования МБУ ДО ДЭБЦ «Натуралист» г. Амурска </w:t>
      </w:r>
    </w:p>
    <w:p>
      <w:pPr>
        <w:pStyle w:val="Normal"/>
        <w:rPr/>
      </w:pPr>
      <w:r>
        <w:rPr/>
        <w:t>Представитель компании «Полиметалл» (по согласованию)</w:t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  <w:bookmarkStart w:id="9" w:name="_Hlk87526536"/>
      <w:bookmarkStart w:id="10" w:name="_Hlk87526536"/>
      <w:bookmarkEnd w:id="10"/>
    </w:p>
    <w:p>
      <w:pPr>
        <w:pStyle w:val="Normal"/>
        <w:spacing w:lineRule="exact" w:line="240" w:before="0" w:after="0"/>
        <w:ind w:left="4961" w:hanging="0"/>
        <w:contextualSpacing/>
        <w:jc w:val="right"/>
        <w:rPr/>
      </w:pPr>
      <w:r>
        <w:rPr/>
        <w:t>Приложение 1 к положению</w:t>
      </w:r>
    </w:p>
    <w:p>
      <w:pPr>
        <w:pStyle w:val="Normal"/>
        <w:spacing w:lineRule="exact" w:line="240" w:before="0" w:after="0"/>
        <w:ind w:left="4961" w:hanging="0"/>
        <w:contextualSpacing/>
        <w:jc w:val="right"/>
        <w:rPr/>
      </w:pPr>
      <w:r>
        <w:rPr/>
        <w:t>о ХХ</w:t>
      </w:r>
      <w:r>
        <w:rPr>
          <w:lang w:val="en-US"/>
        </w:rPr>
        <w:t>IX</w:t>
      </w:r>
      <w:r>
        <w:rPr/>
        <w:t xml:space="preserve"> районной научно-практической экологической конференции исследовательских </w:t>
      </w:r>
    </w:p>
    <w:p>
      <w:pPr>
        <w:pStyle w:val="Normal"/>
        <w:spacing w:lineRule="exact" w:line="240" w:before="0" w:after="0"/>
        <w:ind w:left="4961" w:hanging="0"/>
        <w:contextualSpacing/>
        <w:jc w:val="right"/>
        <w:rPr/>
      </w:pPr>
      <w:r>
        <w:rPr/>
        <w:t>и опытнических работ школьников в области естественнонаучных дисциплин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РИТЕРИИ ОЦЕНКИ ЗАЩИТЫ РАБОТЫ.</w:t>
      </w:r>
    </w:p>
    <w:p>
      <w:pPr>
        <w:pStyle w:val="Normal"/>
        <w:ind w:firstLine="709"/>
        <w:rPr/>
      </w:pPr>
      <w:r>
        <w:rPr/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92"/>
      </w:tblGrid>
      <w:tr>
        <w:trPr>
          <w:trHeight w:val="1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РАМЕТРЫ ОЦЕН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510" w:hRule="atLeast"/>
          <w:cantSplit w:val="true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563" w:hRule="atLeast"/>
          <w:cantSplit w:val="true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босновать выбор темы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ргументировать постановку рабочих задач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уровень компетентности в области проводимого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ние и умение объяснить сущность применяемых мет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одход к анализу и оценке полученных результа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ость формулирования заключения и выводов, понимание их соответствия поставленным цели и задачам ис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ние научной терминологие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грамотно и полно отвечать на поставленные вопросы конкурсной комиссии и аудито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электронной през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докладчика представить материал в рамках регламен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1" w:name="_Приложение_2А._"/>
            <w:bookmarkStart w:id="12" w:name="_Приложение_2А._"/>
            <w:bookmarkEnd w:id="12"/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 к положению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 ХХ</w:t>
            </w:r>
            <w:r>
              <w:rPr>
                <w:lang w:val="en-US"/>
              </w:rPr>
              <w:t>IX</w:t>
            </w:r>
            <w:r>
              <w:rPr/>
              <w:t xml:space="preserve"> районной научно-практической экологической конференции исследовательских и опытнических работ школьников в области естественнонаучных дисциплин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конкурсного материала на Конферен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 xml:space="preserve">Исследовательская работа должна иметь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Титульный лист:</w:t>
      </w:r>
    </w:p>
    <w:p>
      <w:pPr>
        <w:pStyle w:val="Normal"/>
        <w:jc w:val="both"/>
        <w:rPr/>
      </w:pPr>
      <w:r>
        <w:rPr/>
        <w:t xml:space="preserve">- название (наименование) организации (учреждения), при котором выполнена работа, </w:t>
      </w:r>
      <w:bookmarkStart w:id="13" w:name="_Hlk150439031"/>
      <w:r>
        <w:rPr/>
        <w:t>располагают в верхней части титульного листа;</w:t>
      </w:r>
    </w:p>
    <w:p>
      <w:pPr>
        <w:pStyle w:val="Normal"/>
        <w:jc w:val="both"/>
        <w:rPr/>
      </w:pPr>
      <w:bookmarkEnd w:id="13"/>
      <w:r>
        <w:rPr/>
        <w:t>- название (тема) работы, располагают в средней части титульного листа и выполняют крупным шрифтом;</w:t>
      </w:r>
    </w:p>
    <w:p>
      <w:pPr>
        <w:pStyle w:val="Normal"/>
        <w:jc w:val="both"/>
        <w:rPr/>
      </w:pPr>
      <w:r>
        <w:rPr/>
        <w:t>- сведения об авторе работы – фамилия, имя, место учёбы, класс – располагают в правой части титульного листа;</w:t>
      </w:r>
    </w:p>
    <w:p>
      <w:pPr>
        <w:pStyle w:val="Normal"/>
        <w:jc w:val="both"/>
        <w:rPr/>
      </w:pPr>
      <w:r>
        <w:rPr/>
        <w:t>- сведения о руководителе и научном руководителе – фамилия, имя, отчество (полностью), место работы и должность – располагают в правой части листа под сведениями об автор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название места (населённого пункта) и года выполнения работы - располагают в нижней части лис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ind w:firstLine="708"/>
        <w:jc w:val="both"/>
        <w:rPr/>
      </w:pPr>
      <w:r>
        <w:rPr/>
        <w:t xml:space="preserve">Содержание (вторая страница, с неё начинается ставиться номер - 2): перечисляются основные разделы работы с указанием их расположения на страницах. Порядковый номер </w:t>
      </w:r>
      <w:r>
        <w:rPr>
          <w:u w:val="single"/>
        </w:rPr>
        <w:t>не ставится</w:t>
      </w:r>
      <w:r>
        <w:rPr/>
        <w:t xml:space="preserve"> возле разделов: введение, выводы, заключение, список литературы, прило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/>
        <w:t xml:space="preserve">введение (отражены актуальность проблемы, объект и предмет исследования, гипотеза, цель и задачи); 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/>
        <w:t>основная часть (раскрывается содержание работы: теоретическая и практическая часть);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/>
        <w:t>выводы (содержатся итоги работы);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/>
        <w:t xml:space="preserve">заключение (содержатся рекомендации); 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/>
        <w:t>список литературы (представляет собой перечень использованных книг и статей);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/>
        <w:t>приложение (наглядное представление опытных данных в виде таблиц, схем, диаграмм, фотографий и т.д.). Все приложения должны быть пронумерованы, озаглавлены, и на них даны ссылки в текст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Текст работы должен быть набран на компьютере (формат листа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интервал 1,5). Работа должна быть аккуратно оформлена, страницы пронумерованы и скреплены. Объем работы 25-30 страниц с приложения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bookmarkStart w:id="14" w:name="_Hlk56066414"/>
            <w:r>
              <w:rPr/>
              <w:t>Приложение 3 к положению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 ХХ</w:t>
            </w:r>
            <w:r>
              <w:rPr>
                <w:lang w:val="en-US"/>
              </w:rPr>
              <w:t>IX</w:t>
            </w:r>
            <w:r>
              <w:rPr/>
              <w:t xml:space="preserve"> районной научно-практической экологической конференции исследовательских и опытнических работ школьников в област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естественнонаучных дисциплин</w:t>
            </w:r>
            <w:bookmarkEnd w:id="14"/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кета-заявка участника</w:t>
      </w:r>
    </w:p>
    <w:p>
      <w:pPr>
        <w:pStyle w:val="Normal"/>
        <w:ind w:firstLine="709"/>
        <w:jc w:val="center"/>
        <w:rPr/>
      </w:pPr>
      <w:r>
        <w:rPr>
          <w:b/>
        </w:rPr>
        <w:t>ХХ</w:t>
      </w:r>
      <w:r>
        <w:rPr>
          <w:b/>
          <w:lang w:val="en-US"/>
        </w:rPr>
        <w:t>IX</w:t>
      </w:r>
      <w:r>
        <w:rPr>
          <w:b/>
        </w:rPr>
        <w:t xml:space="preserve"> районной научно-практической экологической конференции исследовательских и опытнических работ школьник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области естественнонаучных дисциплин</w:t>
      </w:r>
    </w:p>
    <w:p>
      <w:pPr>
        <w:pStyle w:val="Normal"/>
        <w:ind w:firstLine="709"/>
        <w:jc w:val="center"/>
        <w:rPr/>
      </w:pPr>
      <w:r>
        <w:rPr>
          <w:b/>
        </w:rPr>
        <w:t>06 декабря 2024 год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заполняется разборчивым почерком или набирается на компьютере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rPr/>
      </w:pPr>
      <w:r>
        <w:rPr/>
        <w:t>Название работы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firstLine="28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rPr/>
      </w:pPr>
      <w:r>
        <w:rPr/>
        <w:t>Фамилия, Имя, Отчество автора (полностью) год и дата рождения: 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rPr/>
      </w:pPr>
      <w:r>
        <w:rPr/>
        <w:t>Фамилия, Имя, Отчество (полностью) руководителя работы (если имеется), место работы и должность, контактный телефон руководителя 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rPr/>
      </w:pPr>
      <w:r>
        <w:rPr/>
        <w:t>Место учебы (школа, УДО, класс, наименование детского объединения): 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284"/>
        <w:rPr/>
      </w:pPr>
      <w:r>
        <w:rPr/>
        <w:t>Домашний адрес, телефон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заполнения «______» _____________________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ицо, заполнившее анкету: _____________________ подпись </w:t>
      </w:r>
    </w:p>
    <w:p>
      <w:pPr>
        <w:pStyle w:val="Normal"/>
        <w:ind w:right="108" w:hanging="0"/>
        <w:jc w:val="right"/>
        <w:rPr/>
      </w:pPr>
      <w:r>
        <w:rPr/>
      </w:r>
    </w:p>
    <w:p>
      <w:pPr>
        <w:pStyle w:val="Normal"/>
        <w:ind w:left="7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5" w:name="_Hlk57646127"/>
      <w:bookmarkStart w:id="16" w:name="_Hlk57646127"/>
      <w:bookmarkEnd w:id="16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36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 w:val="false"/>
      <w:color w:val="000000"/>
      <w:sz w:val="28"/>
      <w:szCs w:val="20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3">
    <w:name w:val="Верхний колонтитул Знак"/>
    <w:qFormat/>
    <w:rPr>
      <w:rFonts w:eastAsia="Times New Roman"/>
      <w:bCs w:val="false"/>
      <w:color w:val="000000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4">
    <w:name w:val="Основной текст Знак"/>
    <w:qFormat/>
    <w:rPr>
      <w:rFonts w:eastAsia="Times New Roman"/>
      <w:b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27@yandex.ru" TargetMode="External"/><Relationship Id="rId3" Type="http://schemas.openxmlformats.org/officeDocument/2006/relationships/hyperlink" Target="mailto:naturalist27@yandex.ru" TargetMode="External"/><Relationship Id="rId4" Type="http://schemas.openxmlformats.org/officeDocument/2006/relationships/hyperlink" Target="mailto:naturalist27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0:00Z</dcterms:created>
  <dc:creator>Рязанова</dc:creator>
  <dc:description/>
  <cp:keywords/>
  <dc:language>en-US</dc:language>
  <cp:lastModifiedBy>asus</cp:lastModifiedBy>
  <cp:lastPrinted>2023-03-06T15:08:00Z</cp:lastPrinted>
  <dcterms:modified xsi:type="dcterms:W3CDTF">2024-09-23T06:21:00Z</dcterms:modified>
  <cp:revision>3</cp:revision>
  <dc:subject/>
  <dc:title/>
</cp:coreProperties>
</file>